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физической культуры и спорта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составляющих, способствующей развитию физической культуры и спорта, является обеспеченность города объектам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даны в эксплуатацию два значимых объекта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омплекс специализированной детско-юношеской спортивной школы олимпийского резерва «Юг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ая очередь объекта «Спортивное ядро в мкр. № 35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2010 году в сфере физической культуры и спорта по городу отмечается рост следующих показа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0,4 % обеспеченность города спортивными сооруж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>- на 4,6 % количество спортивных сооружений, находящихся в муниципальной собственности (2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7 % численность населения занимающегося физической культурой и спортом (69780 чел.);</w:t>
      </w:r>
    </w:p>
    <w:p>
      <w:pPr>
        <w:pStyle w:val="Normal"/>
        <w:jc w:val="both"/>
        <w:rPr/>
      </w:pPr>
      <w:r>
        <w:rPr>
          <w:sz w:val="28"/>
          <w:szCs w:val="28"/>
        </w:rPr>
        <w:t>- на 1,6 % количество детей в возрасте 6-15 лет занимающихся физической культурой и спортом (9971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35,6 % численность инвалидов, занимающихся в группах и секциях по видам спорта (335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8,6 % количество видов спорта культивируемых в городе (76 вид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3,5 % количество учреждений и организаций города, осуществляющих деятельность в сфере физической культуры и спорта (19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,7 % численность детей занимающихся в детских спортивных школах и учреждениях дополнительного образования различных ведомств (более 11 535 детей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1,7 % количество спортивных мероприятий, проведённых на территории города (от городского до всероссийского уровн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,2 % количество городских физкультурных и спортивных мероприятий по сравнению с прошлым год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35,8 % количество участников городских физкультурных и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разработана система мероприятий направленных на популяризацию спорта и здорового образа жизни, основными из которы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</w:t>
      </w:r>
      <w:r>
        <w:rPr>
          <w:iCs/>
          <w:sz w:val="28"/>
          <w:szCs w:val="28"/>
        </w:rPr>
        <w:t>ородские комплексные спартакиады: среди детей и подростков по месту жительства, работников органов местного самоуправления, семейных команд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родской фестиваль студенческ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с</w:t>
      </w:r>
      <w:r>
        <w:rPr>
          <w:iCs/>
          <w:sz w:val="28"/>
          <w:szCs w:val="28"/>
        </w:rPr>
        <w:t>оревнования среди инвалидов и лиц с ограниченными возможностями здоровь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ревнования среди лиц средних и старши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массовые мероприятия среди детей и подростков по месту жительства: традиционные соревнования по мини-футболу среди дворовых команд, соревнования на призы клубов «Золотая шайба», «Кожаный мяч», «Белая ладья»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о-массовые мероприятия посвященные празднованию Дня Победы, Дня города, Международного дня инвалидов, Дня физкультурник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спортсмены города приняли участие в 481 спортивных соревнованиях международного, всероссийского, регионального уровней, из них 95 проведены на территор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3 соревнованиях международ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90 соревнованиях всероссийского уровня, из них 15 проведены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1 соревнованиях областного уровня, из них 1 проведено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94 соревнованиях регионального (окружного) уровня, из них 61 проведены на территор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в 13 комплексных спортивных мероприятиях, в 9 из которых стали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о более 400 городских спортив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менами города в составах сборных команд города и округа было завоевано мед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х соревнованиях- 119 медалей, из них 50 золо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российских соревнованиях- 798 медалей, их них 303 золо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ластных соревнованиях - 79 медалей, из них 29  золо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кружных соревнованиях - 1767 медалей, из них 735 золо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рисвоено спортивных званий 30 спортсменам и трене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стер спорта Международного класса» - 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служенный мастер спорта» -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стер спорта России» - 1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служенный тренер России» -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комиссией  департамента физической культуры и спорта  Ханты-Мансийского автономного округа присво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ый разряд  «Кандидат в мастера спорта» - 68 спортсме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спортивный разряд - 101 спорт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ли массовые разряды - 1864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е учреждения физической культуры и спорту в 2010 году приняли участие  в конкурсе «За проявление патриотизма в соревнованиях и состязаниях на международной спортивной арене» в 2009-2010 годы, проводимым Министерством спорта, туризма и молодёжной политики Российской Федерации, стали победителями конкурсов Ханты-Мансийского автономного округа – Югры: 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лучение гранта от не коммерческой благотворительной организации «Фонда поддержки олимпийцев России» для специализированных детско-юношеских спортивных школ олимпийского резерва, осуществляющих подготовку кандидатов в спортивные сборные команд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на звание лучшего специалиста в области физической 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>- на лучшего организатора работы спорти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 является победителем и призёром окружных смотров-конкурсов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на «Лучшее муниципальное образование в области физической культуры и спорта в ХМАО - Югре за 2010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- на «Лучшую спортивную площадку по месту жительства и учёбы в ХМАО - Югре за 2010 год»;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- на «Лучшую постановку физкультурно-оздоровительной и спортивной работы среди лиц с ограниченными физическими возможностями в ХМАО - Югре з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и значимыми спортивными событиями 2010 года ст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 Участие сургутской спортсменки Турышевой Елены (МОУ ДОД СДЮСШОР по зимним видам спорта «Кедр»)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х Олимпийских играх (г. Ванкувер, Канада)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Участие сургутских спортсменов Кабановой Екатерины, Кабанова Николая и Придорожного Алексея в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Всемирной шахматной Олимпиаде (г. Ханты-Мансийск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в г. Сургуте крупных массовых спортивных мероприятий в рамках: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XXVIII открытой Всероссийской массовой лыжной гонке "Лыжня России - 2010" - общегородское спортивное мероприятие "Сургутская лыжня", в котором приняли участие более 4000 человек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го дня бега "Кросс нации" - легкоатлетический кросс, в котором приняли участие 1688 человек;</w:t>
      </w:r>
    </w:p>
    <w:p>
      <w:pPr>
        <w:pStyle w:val="22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- Всероссийского Олимпийского Дня Бега 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ургутский марафон, посвященный 65-летию Победы в ВОВ и памяти геологов-первопроходцев, в котором приняли участие 149 человек;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XXVI Всероссийский турнир по греко-римской борьбе памяти геолога Ф.К. Салманова – более 200 участников;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бок России по стендовой стрельбе – более 70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 Ханты-Мансийского АО - Югры от 21.09.2010 № 148-оз «О внесении изменения в Закон ХМАО – Югры "Об изменениях административно-территориального устройства ХМАО - Югры и о внесении изменений в отдельные законы ХМАО - Югры" и о признании утратившими силу некоторых законов ХМАО – Югры» признан утратившим силу Закон Ханты-Мансийского АО - Югры от 13.01.2006 № 8-оз «О программе Ханты-Мансийского автономного округа – Югры "Развитие материально-технической базы социальной сферы ХМАО - Югры" на 2006 - 2012 годы» (с изменениями от 29.11.2010), которым было предусмотрено строительство на территории г. Сургута 8 (восьми) объектов спор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портивных центра с универсальными игровыми зал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портивных центра (комплекса) с плавательным бассейн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ледовый дворец спор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портивное ядр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тско-юношеская спортивная школа (объект департамента образ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перечисленных объектов только 2 объекта (спортивное ядро и спортивная школа) сданы в эксплуатацию и осуществляется строительства Ледового дворц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целевой программы ХМАО - Югры "Развитие физической культуры и спорта в ХМАО - Югре" на 2011-2013 годы (постановление Правительства ХМАО - Югры от 29.10.2010 № 269-п) запланировано окончание строительства Ледового дворца спорта и строительство регионального центра "Центр спорта инвали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ежегодный рост населения в города в среднем на 1,5-1,8 % данные обстоятельства существенно не повлияют на уровень обеспеченности населения города объектами спорта. А недостаточный уровень обеспеченности спортивными объектами не позволит значительно повысить качество и объем оказываемых населению города муниципальных услуг, увеличить долю населения занимаю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ым проблемным аспектом в сфере физической культуры и спорта является низкая обеспеченность объектами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ланируется осущест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 учреждений отрасли физической культуры и спорта департамента культуры, молодежной политики и спорта на новую форму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вод муниципальных образовательных учреждений дополнительного образования детей (спортивных школ), подведомственных департаменту образования, в ведомство департамента культуры, молодёжной политики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типа муниципальных учреждений физической культуры и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List"/>
    <w:qFormat/>
    <w:pPr>
      <w:overflowPunct w:val="false"/>
      <w:autoSpaceDE w:val="false"/>
      <w:spacing w:lineRule="atLeast" w:line="220" w:before="0" w:after="220"/>
      <w:ind w:left="1800" w:hanging="360"/>
      <w:textAlignment w:val="baselin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3:00Z</dcterms:created>
  <dc:creator>Admin</dc:creator>
  <dc:description/>
  <dc:language>en-US</dc:language>
  <cp:lastModifiedBy>bochkareva</cp:lastModifiedBy>
  <cp:lastPrinted>2011-03-14T11:12:00Z</cp:lastPrinted>
  <dcterms:modified xsi:type="dcterms:W3CDTF">2011-06-03T08:18:00Z</dcterms:modified>
  <cp:revision>4</cp:revision>
  <dc:subject/>
  <dc:title>Директору департамента культуры, молодежной политики и спорта Администрации города</dc:title>
</cp:coreProperties>
</file>