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ОМ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января 2009 г. в структуре администрации Города Томска было создано новое подразделение – управление по делам молодёжи, физической культуре и спорту. Оно возникло на основании решения Думы города Томска от 02.12.2008 года № 1080 «Об учреждении органов администрации города Томска, утверждении положений о них и внесении изменений в решение Думы города Томска от 30.10.2007 № 683» и распоряжения Мэра города Томска от 17.11.2008 № р1147 «О внесении изменений в структуру администрации города Томск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метом деятельности управления является обеспечение решения в рамках своей компетенции в области физической культуры и спорта следующих вопрос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е условий для развития на территории городского округа физической культуры и массового спор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я проведения официальных физкультурно-оздоровительных и спортивных мероприятий городского окру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я в пределах компетенции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своей работе в сфере физической культуры и спорта управление руководствуетс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действующим законодательством Российской Федерации, Федеральным законом «Об общих принципах организации местного самоуправления в Российской Федерации», Федеральным законом о физической культуре и спорту в Российской Федерации, Федеральной целевой программой «Развитие физической культуры и спорта в Российской Федерации на 2006-2015 годы», Законом о физической культуре и спорте в Томской области, Законом о предоставлении субсидий местным бюджетам на обеспечение условий для развития физической культуры и массового спорта Томской области, положением об Управлении, нормативно-правовыми актами муниципалите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спехи и достижения управления в области физической культуры и спорта в 2010 году</w:t>
      </w:r>
    </w:p>
    <w:p>
      <w:pPr>
        <w:pStyle w:val="Heading"/>
        <w:spacing w:lineRule="auto" w:line="240"/>
        <w:jc w:val="both"/>
        <w:rPr/>
      </w:pPr>
      <w:r>
        <w:rPr>
          <w:b w:val="false"/>
          <w:color w:val="000000"/>
          <w:szCs w:val="24"/>
        </w:rPr>
        <w:t>В прошедшем году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приоритетными направлениями деятельности нашего управления</w:t>
      </w:r>
      <w:r>
        <w:rPr>
          <w:b w:val="false"/>
          <w:bCs/>
          <w:szCs w:val="24"/>
        </w:rPr>
        <w:t xml:space="preserve"> стали: </w:t>
      </w:r>
    </w:p>
    <w:p>
      <w:pPr>
        <w:pStyle w:val="TextBody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бота с муниципальными образовательными учреждениями дополнительного образования детей – детско-юношескими спортивными школами</w:t>
      </w:r>
    </w:p>
    <w:p>
      <w:pPr>
        <w:pStyle w:val="Normal"/>
        <w:jc w:val="both"/>
        <w:rPr/>
      </w:pPr>
      <w:r>
        <w:rPr>
          <w:sz w:val="28"/>
        </w:rPr>
        <w:t xml:space="preserve">2010 год стал вторым годом работы управления по созданию условий, </w:t>
      </w:r>
      <w:r>
        <w:rPr>
          <w:bCs/>
          <w:sz w:val="28"/>
        </w:rPr>
        <w:t>повышению качества и доступности дополнительного образования детей на территории муниципального образования «Город Томск».</w:t>
      </w:r>
    </w:p>
    <w:p>
      <w:pPr>
        <w:pStyle w:val="Heading"/>
        <w:spacing w:lineRule="auto" w:line="240"/>
        <w:jc w:val="both"/>
        <w:rPr/>
      </w:pPr>
      <w:r>
        <w:rPr>
          <w:b w:val="false"/>
          <w:color w:val="000000"/>
          <w:szCs w:val="24"/>
        </w:rPr>
        <w:t>В прошедшем году</w:t>
      </w:r>
      <w:r>
        <w:rPr>
          <w:color w:val="FF0000"/>
          <w:szCs w:val="24"/>
        </w:rPr>
        <w:t xml:space="preserve"> </w:t>
      </w:r>
      <w:r>
        <w:rPr>
          <w:b w:val="false"/>
          <w:szCs w:val="24"/>
        </w:rPr>
        <w:t>приоритетными направлениями деятельности нашего управления в области дополнительного образования детей</w:t>
      </w:r>
      <w:r>
        <w:rPr>
          <w:b w:val="false"/>
          <w:bCs/>
          <w:szCs w:val="24"/>
        </w:rPr>
        <w:t xml:space="preserve"> ст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лучшение материально-технической базы спортивных шк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шение роли спортивных школ города в отрасли физической культуры и спорта всей Том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эффективной системы подготовки спортивного резер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стойное выступление обучающихся подведомственных учреждений на соревнованиях регионального, российского и международного уров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31.12.2010 работают 4 специализированных детско-юношеские спортивные школы олимпийского резерва (данный статус им присвоен в 2010 году Министерством спорта, туризма и молодёжной политики РФ – МОУ ДОД СДЮСШОР № 1 (легкая атлетика), МОАУ ДОД СДЮСШОР № 3 (спортивная гимнастика), МОУ ДОД СДЮСШОР № 6 (баскетбол), МОУ ДОД СДЮСШОР № 16 (пулевая стрельба, фехтование, академическая гребля), 16 детско-юношеских спортивных школ. В июле 2010 года детский оздоровительно-образовательный центр «Кедр» переведен в статус детско-юношеской спортивной школы. Из числа СДЮСШОР, одна имеет статус автономного учреждения.</w:t>
      </w:r>
    </w:p>
    <w:p>
      <w:pPr>
        <w:pStyle w:val="Normal"/>
        <w:jc w:val="both"/>
        <w:rPr/>
      </w:pPr>
      <w:r>
        <w:rPr>
          <w:sz w:val="28"/>
        </w:rPr>
        <w:t>В 2010/2011 учебном</w:t>
      </w:r>
      <w:r>
        <w:rPr>
          <w:sz w:val="28"/>
          <w:szCs w:val="28"/>
        </w:rPr>
        <w:t xml:space="preserve"> году в разных видах образовательных учреждений дополнительного образования детей обучаются 8609 обучающихся (в 2009/2010 - 8199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портивных школах реализуются программы по 34 видам спорта, работают 4 отделения для детей-инвалидов.</w:t>
      </w:r>
    </w:p>
    <w:p>
      <w:pPr>
        <w:pStyle w:val="Heading"/>
        <w:spacing w:lineRule="auto" w:line="240"/>
        <w:jc w:val="both"/>
        <w:rPr/>
      </w:pPr>
      <w:r>
        <w:rPr>
          <w:b w:val="false"/>
          <w:szCs w:val="24"/>
        </w:rPr>
        <w:t>На данный момент в распоряжении спортивных школ находятся 57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 xml:space="preserve">спортивных сооружений, из них: </w:t>
      </w:r>
    </w:p>
    <w:p>
      <w:pPr>
        <w:pStyle w:val="Heading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4 спорткомплекса; </w:t>
      </w:r>
    </w:p>
    <w:p>
      <w:pPr>
        <w:pStyle w:val="Heading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комплекс трамплинов; </w:t>
      </w:r>
    </w:p>
    <w:p>
      <w:pPr>
        <w:pStyle w:val="Heading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2 бассейна; </w:t>
      </w:r>
    </w:p>
    <w:p>
      <w:pPr>
        <w:pStyle w:val="Heading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4 лыжные базы; </w:t>
      </w:r>
    </w:p>
    <w:p>
      <w:pPr>
        <w:pStyle w:val="Heading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3 стрелковых тира;</w:t>
      </w:r>
    </w:p>
    <w:p>
      <w:pPr>
        <w:pStyle w:val="Heading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3 стадиона;</w:t>
      </w:r>
    </w:p>
    <w:p>
      <w:pPr>
        <w:pStyle w:val="Heading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7 хоккейных кортов;</w:t>
      </w:r>
    </w:p>
    <w:p>
      <w:pPr>
        <w:pStyle w:val="Heading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22 спортивных зала.</w:t>
      </w:r>
    </w:p>
    <w:p>
      <w:pPr>
        <w:pStyle w:val="Heading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течение года целенаправленно проводилась работа по укреплению материально- технической базы образовательных учреждений, созданию безопасного образовательного пространства:</w:t>
      </w:r>
    </w:p>
    <w:p>
      <w:pPr>
        <w:pStyle w:val="Normal"/>
        <w:jc w:val="both"/>
        <w:rPr/>
      </w:pPr>
      <w:r>
        <w:rPr>
          <w:bCs/>
          <w:sz w:val="28"/>
        </w:rPr>
        <w:t>В 2010 году начат капитальный ремонт четырех объектов детско-юношеских спортивных школ</w:t>
      </w:r>
      <w:r>
        <w:rPr>
          <w:sz w:val="28"/>
        </w:rPr>
        <w:t>.</w:t>
      </w:r>
      <w:r>
        <w:rPr>
          <w:bCs/>
          <w:sz w:val="28"/>
        </w:rPr>
        <w:t xml:space="preserve"> </w:t>
      </w:r>
      <w:r>
        <w:rPr>
          <w:sz w:val="28"/>
        </w:rPr>
        <w:t>На его проведение из городской казны было выделено более 25 млн. рублей.</w:t>
      </w:r>
      <w:r>
        <w:rPr>
          <w:bCs/>
          <w:i/>
          <w:sz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sz w:val="28"/>
        </w:rPr>
        <w:t>Впервые за последние годы п</w:t>
      </w:r>
      <w:r>
        <w:rPr>
          <w:bCs/>
          <w:iCs/>
          <w:sz w:val="28"/>
        </w:rPr>
        <w:t>риобретён высококачественный спортивный инвентарь для 7</w:t>
      </w:r>
      <w:r>
        <w:rPr>
          <w:bCs/>
          <w:iCs/>
          <w:color w:val="FF0000"/>
          <w:sz w:val="28"/>
        </w:rPr>
        <w:t xml:space="preserve"> </w:t>
      </w:r>
      <w:r>
        <w:rPr>
          <w:bCs/>
          <w:iCs/>
          <w:sz w:val="28"/>
        </w:rPr>
        <w:t xml:space="preserve">спортивных школ по зимним видам спорта и для работы с детьми-инвалидами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Благодаря проделанной работе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10 учреждений получили лицензии на образовательную деятель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одготовлены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Заслуженный мастер спорта РФ – 1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Мастер спорта международного класса –1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мастеров спорта – 7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кандидатов в мастера спорта – 84;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разрядников – 98;</w:t>
      </w:r>
    </w:p>
    <w:p>
      <w:pPr>
        <w:pStyle w:val="Normal"/>
        <w:jc w:val="both"/>
        <w:rPr/>
      </w:pPr>
      <w:r>
        <w:rPr>
          <w:bCs/>
          <w:sz w:val="28"/>
        </w:rPr>
        <w:t>- массовых разрядов – 2092 человек.</w:t>
      </w:r>
    </w:p>
    <w:p>
      <w:pPr>
        <w:pStyle w:val="Normal"/>
        <w:jc w:val="both"/>
        <w:rPr/>
      </w:pPr>
      <w:r>
        <w:rPr>
          <w:sz w:val="28"/>
        </w:rPr>
        <w:t xml:space="preserve">- обучающиеся спортивных школ выступили на 376 соревнованиях: </w:t>
      </w:r>
      <w:r>
        <w:rPr>
          <w:bCs/>
          <w:sz w:val="28"/>
        </w:rPr>
        <w:t>на 7 международных, 95 всероссийских, 65 региональных, 72 городских, 142 внутришкольных.</w:t>
      </w:r>
    </w:p>
    <w:p>
      <w:pPr>
        <w:pStyle w:val="Normal"/>
        <w:jc w:val="both"/>
        <w:rPr/>
      </w:pPr>
      <w:r>
        <w:rPr>
          <w:sz w:val="28"/>
          <w:szCs w:val="28"/>
        </w:rPr>
        <w:t>В 2010 году продолжилась работа по реализации Комплексного проекта модернизации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чало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2009 год) по направлениям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новой системы оплаты труда работников образова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ети образовательных учреждений дополнительного образования детей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общественного участия в управлении образованием.</w:t>
      </w:r>
    </w:p>
    <w:p>
      <w:pPr>
        <w:pStyle w:val="Normal"/>
        <w:jc w:val="both"/>
        <w:rPr/>
      </w:pPr>
      <w:r>
        <w:rPr>
          <w:sz w:val="28"/>
        </w:rPr>
        <w:t xml:space="preserve">В 2010 году в спортивных школах работали 378 человек, из них 283 тренеров-преподавателей. Имеют государственные награды: 6 – звание «Заслуженный тренер РФ», 4 звание – «Заслуженный работник физической культуры РФ», 1-звание «Заслуженный работник культуры РФ», 1 – медаль ордена «За заслуги перед Отечеством»  </w:t>
      </w:r>
      <w:r>
        <w:rPr>
          <w:sz w:val="28"/>
          <w:lang w:val="en-US"/>
        </w:rPr>
        <w:t>II</w:t>
      </w:r>
      <w:r>
        <w:rPr>
          <w:sz w:val="28"/>
        </w:rPr>
        <w:t xml:space="preserve"> степени 34 работника имеют отраслевые награды: нагрудный знак «Отличник физической культуры», «Почётный работник общего образования», Почётную грамоту Министерства образования и науки РФ, Министерства спорта, туризма и молодежной политики, благодарность Министра спорта, туризма и молодежной политики.</w:t>
      </w:r>
    </w:p>
    <w:p>
      <w:pPr>
        <w:pStyle w:val="Normal"/>
        <w:jc w:val="both"/>
        <w:rPr/>
      </w:pPr>
      <w:r>
        <w:rPr>
          <w:bCs/>
          <w:sz w:val="28"/>
        </w:rPr>
        <w:t>В</w:t>
      </w:r>
      <w:r>
        <w:rPr>
          <w:sz w:val="28"/>
        </w:rPr>
        <w:t xml:space="preserve"> 2010 году в Томске построено </w:t>
      </w:r>
      <w:r>
        <w:rPr>
          <w:bCs/>
          <w:sz w:val="28"/>
        </w:rPr>
        <w:t>13 новых спортивных объектов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в рамках программы «Газпром-детям» </w:t>
      </w:r>
      <w:r>
        <w:rPr>
          <w:sz w:val="28"/>
        </w:rPr>
        <w:t>легкоатлетический манеж «Гармо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рытый спортивный объект с искусственным льдом «Кристалл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тский сад с бассейном и спортивным зал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ртивный зал МОУ СОШ № 3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9 плоскостных спортивных сооружений (спортивные площадки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10 году в Томске организована и проведена </w:t>
      </w:r>
      <w:r>
        <w:rPr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spacing w:val="-9"/>
          <w:sz w:val="28"/>
        </w:rPr>
        <w:t xml:space="preserve">межрегиональная научно-практическая конференции «Муниципальный спорт: опыт, проблемы, перспективы» </w:t>
      </w:r>
      <w:r>
        <w:rPr>
          <w:sz w:val="28"/>
        </w:rPr>
        <w:t>в которой приняли участие более 400 человек из Новосибирской (в том числе Тайдакова В.С., директор Департамента по физической культуре и спорту АСДГ), Кемеровской, Томской, Омской области, республики Татарстан, Алтайского рая, Хакасии.</w:t>
      </w:r>
      <w:r>
        <w:rPr>
          <w:color w:val="000000"/>
          <w:sz w:val="28"/>
          <w:szCs w:val="16"/>
        </w:rPr>
        <w:t xml:space="preserve"> </w:t>
      </w:r>
    </w:p>
    <w:p>
      <w:pPr>
        <w:pStyle w:val="Heading2"/>
        <w:jc w:val="both"/>
        <w:rPr/>
      </w:pPr>
      <w:r>
        <w:rPr/>
        <w:t>Организация физкультурной и спортивной работы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территории муниципального образования «Город Томск» культивируется более 60 видов спорта, функционируют около 60 спортивных федераций, большинство из них регионального уровня, 43 региональные федерации аккредитованы, остальные находятся в стадии аккредит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Томске растет популярность восточных единоборств, экстремальных видов спорта, фитнеса, зимних видов спорта: сноуборда, фристайла, хоккея. Появляются новые виды двигательной активности и спортивного досуга. Администрация Города Томска ведет активную работу по их поддерж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ирование календарного плана основных спортивно-массовых мероприятий  осуществляется по следующим раздел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емпионаты, Первенства, Кубки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ртивные мероприятия, посвященные знаменательным дат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ртивные мероприятия среди лиц с ограниченными возможност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ревнования среди ветеранов Томского спор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зкультурные мероприятия среди трудящихся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оддержка клубов спорта высших достиж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пуляризация здорового образа жизни обеспечивается проведением спортивно-массовых и физкультурных мероприятий. </w:t>
      </w:r>
    </w:p>
    <w:p>
      <w:pPr>
        <w:pStyle w:val="Normal"/>
        <w:jc w:val="both"/>
        <w:rPr/>
      </w:pPr>
      <w:r>
        <w:rPr>
          <w:sz w:val="28"/>
        </w:rPr>
        <w:t xml:space="preserve">За истекший период было проведено более 1100 мероприятий, </w:t>
      </w:r>
      <w:r>
        <w:rPr>
          <w:bCs/>
          <w:sz w:val="28"/>
        </w:rPr>
        <w:t xml:space="preserve">в том числе 6 Всероссийских. </w:t>
      </w:r>
      <w:r>
        <w:rPr>
          <w:sz w:val="28"/>
        </w:rPr>
        <w:t xml:space="preserve">из них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2 комплексных физкультурных мероприятий, в которых приняли участие 11108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21 Чемпионат г. Томска, в которых приняло участие 4687 человек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36 Первенств г. Томска по видам спорта,  в которых приняли участие 11890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Cs/>
          <w:sz w:val="28"/>
        </w:rPr>
        <w:t xml:space="preserve">инструкторами по физической культуре по месту жительства в 2010 году проведено 950 мероприятий. </w:t>
      </w:r>
    </w:p>
    <w:p>
      <w:pPr>
        <w:pStyle w:val="Normal"/>
        <w:jc w:val="both"/>
        <w:rPr/>
      </w:pPr>
      <w:r>
        <w:rPr>
          <w:sz w:val="28"/>
        </w:rPr>
        <w:t xml:space="preserve">В рамках реализации областного Закона № 314 </w:t>
      </w:r>
      <w:r>
        <w:rPr>
          <w:spacing w:val="-1"/>
          <w:sz w:val="28"/>
        </w:rPr>
        <w:t>«</w:t>
      </w:r>
      <w:r>
        <w:rPr>
          <w:sz w:val="28"/>
        </w:rPr>
        <w:t>О предоставлении субсидий местным бюджетам на обеспечение условий для развития физической культуры и массового спорта</w:t>
      </w:r>
      <w:r>
        <w:rPr>
          <w:spacing w:val="-1"/>
          <w:sz w:val="28"/>
        </w:rPr>
        <w:t>» (</w:t>
      </w:r>
      <w:r>
        <w:rPr>
          <w:sz w:val="28"/>
        </w:rPr>
        <w:t xml:space="preserve">работа инструкторов по физической культуре по месту жительства на базе муниципального учреждения «Центр социальных инициатив») проводятся занятия для инвалидов: Ленинский район на базе ОГУ СОЦ «Юпитер», Советский район – на базе МОУ СОШ № 40, лицей № 1, Кировский район – на базе МОУ СОШ № 10, 63. </w:t>
      </w:r>
    </w:p>
    <w:p>
      <w:pPr>
        <w:pStyle w:val="Normal"/>
        <w:jc w:val="both"/>
        <w:rPr/>
      </w:pPr>
      <w:r>
        <w:rPr>
          <w:sz w:val="28"/>
        </w:rPr>
        <w:t>Работа инструкторов по месту жительства в течение года осуществлялась согласно Положению «Об организации физкультурно-оздоровительной работы с населением по месту жительства на территории Муниципального образования «Город Томск». И</w:t>
      </w:r>
      <w:r>
        <w:rPr>
          <w:bCs/>
          <w:sz w:val="28"/>
        </w:rPr>
        <w:t>нструктора работали по 2-м направлениям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) организация массовых физкультурно-оздоровительных и спортивных мероприятий,  организация и проведение различных соревновани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) организация секционных занятий по видам спорта по месту жительства.</w:t>
      </w:r>
    </w:p>
    <w:p>
      <w:pPr>
        <w:pStyle w:val="Normal"/>
        <w:jc w:val="both"/>
        <w:rPr/>
      </w:pPr>
      <w:r>
        <w:rPr>
          <w:bCs/>
          <w:sz w:val="28"/>
        </w:rPr>
        <w:t>В 2010 году инструкторами по физической культуре было проведено 950 спортивно-массовых</w:t>
      </w:r>
      <w:r>
        <w:rPr>
          <w:sz w:val="28"/>
        </w:rPr>
        <w:t xml:space="preserve"> мероприятий, в которых приняли участие более 50 000 человек.</w:t>
      </w:r>
      <w:r>
        <w:rPr>
          <w:bCs/>
          <w:sz w:val="28"/>
        </w:rPr>
        <w:t xml:space="preserve"> В 2010 году была организована работа секционного типа по 24 направления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оянный контингент занимающихся в группах составил 2790 челове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ти до 14 лет – 570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лодежь от 15 до 30 лет – 837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селение от 31 до 60 лет – 1101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селение старше 61 года – 282 человека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- В том числе: 185 людей с ограниченными возможностями,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- В том числе: 49 несовершеннолетних, стоящих на учете в КД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оме этого проводились Кубки города по видам спорта, а так же городские фестивали и турниры по видам спорт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40-й Всероссийский турнир по баскетболу среди юношеских команд на Кубок С.Белова, в котором приняли участие 480 спортсменов из 20 город России и ближнего зарубежья (общее количество иногородних участников 403 человек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ервенство России по мотоциклетному кроссу среди ДЮСШ и секций с участием 15 сборных команд из разных регионов России, в личном первенстве приняли участие спортсмены из 22 городов России; </w:t>
      </w:r>
    </w:p>
    <w:p>
      <w:pPr>
        <w:pStyle w:val="21"/>
        <w:ind w:left="0" w:hanging="0"/>
        <w:rPr/>
      </w:pPr>
      <w:r>
        <w:rPr>
          <w:sz w:val="28"/>
        </w:rPr>
        <w:t>- Этап Кубка России «</w:t>
      </w:r>
      <w:r>
        <w:rPr>
          <w:bCs/>
          <w:sz w:val="28"/>
        </w:rPr>
        <w:t>Мемориал П. Измайлова по шахматам» с участием более 500 спортсме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сего за 2010 год </w:t>
      </w:r>
      <w:r>
        <w:rPr>
          <w:bCs/>
          <w:sz w:val="28"/>
        </w:rPr>
        <w:t>в общегородских спортивных мероприятиях приняло участие 58 000 человек.</w:t>
      </w:r>
    </w:p>
    <w:p>
      <w:pPr>
        <w:pStyle w:val="TextBody"/>
        <w:rPr>
          <w:sz w:val="28"/>
        </w:rPr>
      </w:pPr>
      <w:r>
        <w:rPr>
          <w:sz w:val="28"/>
        </w:rPr>
        <w:t>В целях пропаганды здорового образа жизни и привлечения населения к занятиям физической культурой и спортом управлением по делам молодежи, физической культурой и спортом администрации Города Томска были проведены следующие масштабные мероприятия:</w:t>
      </w:r>
    </w:p>
    <w:p>
      <w:pPr>
        <w:pStyle w:val="TextBody"/>
        <w:rPr>
          <w:sz w:val="28"/>
        </w:rPr>
      </w:pPr>
      <w:r>
        <w:rPr>
          <w:sz w:val="28"/>
        </w:rPr>
        <w:t>1. Декада спорта, посвященная Дню физкультурника.</w:t>
      </w:r>
    </w:p>
    <w:p>
      <w:pPr>
        <w:pStyle w:val="TextBody"/>
        <w:rPr>
          <w:sz w:val="28"/>
        </w:rPr>
      </w:pPr>
      <w:r>
        <w:rPr>
          <w:sz w:val="28"/>
        </w:rPr>
        <w:t>2. 40-летие ДЮСШ № 2.</w:t>
      </w:r>
    </w:p>
    <w:p>
      <w:pPr>
        <w:pStyle w:val="TextBody"/>
        <w:rPr>
          <w:sz w:val="28"/>
        </w:rPr>
      </w:pPr>
      <w:r>
        <w:rPr>
          <w:sz w:val="28"/>
        </w:rPr>
        <w:t>3. Городской конкурс «Спортивная гордость Томска».</w:t>
      </w:r>
    </w:p>
    <w:p>
      <w:pPr>
        <w:pStyle w:val="TextBody"/>
        <w:rPr>
          <w:sz w:val="28"/>
        </w:rPr>
      </w:pPr>
      <w:r>
        <w:rPr>
          <w:sz w:val="28"/>
        </w:rPr>
        <w:t>4. Спортивные мероприятия, посвященные Дню защитника отечества.</w:t>
      </w:r>
    </w:p>
    <w:p>
      <w:pPr>
        <w:pStyle w:val="TextBody"/>
        <w:rPr>
          <w:sz w:val="28"/>
        </w:rPr>
      </w:pPr>
      <w:r>
        <w:rPr>
          <w:sz w:val="28"/>
        </w:rPr>
        <w:t>5. Спортивные мероприятия, посвященные 65-летию Победы в Великой Отечественной войне.</w:t>
      </w:r>
    </w:p>
    <w:p>
      <w:pPr>
        <w:pStyle w:val="TextBody"/>
        <w:rPr>
          <w:sz w:val="28"/>
        </w:rPr>
      </w:pPr>
      <w:r>
        <w:rPr>
          <w:sz w:val="28"/>
        </w:rPr>
        <w:t>6. Открытие летнего спортивного сезона – легкоатлетический пробег памяти Василия Удута.</w:t>
      </w:r>
    </w:p>
    <w:p>
      <w:pPr>
        <w:pStyle w:val="TextBody"/>
        <w:rPr>
          <w:sz w:val="28"/>
        </w:rPr>
      </w:pPr>
      <w:r>
        <w:rPr>
          <w:sz w:val="28"/>
        </w:rPr>
        <w:t xml:space="preserve">7. Спортивные мероприятия, посвященные Дню города. </w:t>
      </w:r>
    </w:p>
    <w:p>
      <w:pPr>
        <w:pStyle w:val="TextBody"/>
        <w:rPr>
          <w:sz w:val="28"/>
        </w:rPr>
      </w:pPr>
      <w:r>
        <w:rPr>
          <w:sz w:val="28"/>
        </w:rPr>
        <w:t>8. Шоу «Силовой экстрим»: богатыри Томской губернии.</w:t>
      </w:r>
    </w:p>
    <w:p>
      <w:pPr>
        <w:pStyle w:val="TextBody"/>
        <w:rPr>
          <w:sz w:val="28"/>
        </w:rPr>
      </w:pPr>
      <w:r>
        <w:rPr>
          <w:sz w:val="28"/>
        </w:rPr>
        <w:t>9. «Папа, мама и я – спортивная семья».</w:t>
      </w:r>
    </w:p>
    <w:p>
      <w:pPr>
        <w:pStyle w:val="TextBody"/>
        <w:rPr>
          <w:sz w:val="28"/>
        </w:rPr>
      </w:pPr>
      <w:r>
        <w:rPr>
          <w:sz w:val="28"/>
        </w:rPr>
        <w:t>10. Открытие зимнего спортивного сезона «Томск Олимпийский».</w:t>
      </w:r>
    </w:p>
    <w:p>
      <w:pPr>
        <w:pStyle w:val="TextBody"/>
        <w:rPr>
          <w:sz w:val="28"/>
        </w:rPr>
      </w:pPr>
      <w:r>
        <w:rPr>
          <w:sz w:val="28"/>
        </w:rPr>
        <w:t>11. «Спорт против наркотиков» среди команд по месту жительства» и т.д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развития молодежного и студенческого спорта на территории города совместно с Советом Ректоров ВУЗов г. Томска и Думой г. Томска проводится «Городская молодежная универсиада 2010-2011» по 24 видам спорта (39 – с учетом деления на мужчин и женщин), в которой принимают участие более 11000 человек. По итогам проведения «Универсиады» проводится награждение лучших спортсменов, тренеров, судей, председателей спортклубов и других лиц, принимавших активное участие в организации и проведении соревнований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Учащиеся средних профессиональных учебных заведений в 2010 году приняли участие в форуме «Здоровьесбережение – инновационный путь развития образовательного учреждения», в рамках которого прошли соревнования по следующим видам спорта: настольный теннис и стритбол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Учащиеся и студенты образовательных и спортивных школ, учебных заведений высшего, среднего, начального профессионального образования  приняли участие в открытой всероссийской массовой гонке «Лыжня России-2010» и во Всероссийском дне бега «Кросс наций – 2010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рамках взаимодействия с региональными и Всероссийскими обществами инвалидов ежегодно проводятся спортивно-массовые мероприятия по различным видам спорта (волейбол, футбол, настольный теннис, шахматы, шашки, плавание) в рамках Всероссийской Декады инвалидов. В 2010 году в данных мероприятиях приняли участие около 300 человек. Завершением Всероссийской декады инвалидов – 2010 стал физкультурно-оздоровительный праздник, прошедший 15.12.2010 в спортивном зале ОГАУ «Управление спортивными сооружениями», объединивший людей с ограниченными возможностями разных возрастов. </w:t>
      </w:r>
    </w:p>
    <w:p>
      <w:pPr>
        <w:pStyle w:val="TextBody"/>
        <w:rPr>
          <w:sz w:val="28"/>
        </w:rPr>
      </w:pPr>
      <w:r>
        <w:rPr>
          <w:sz w:val="28"/>
        </w:rPr>
        <w:t>В 2010 году впервые проведен конкурс «Спортивная гордость Томска», по итогам которого награждены 32 тренера и спортсмена.</w:t>
      </w:r>
    </w:p>
    <w:p>
      <w:pPr>
        <w:pStyle w:val="TextBody"/>
        <w:rPr/>
      </w:pPr>
      <w:r>
        <w:rPr>
          <w:iCs/>
          <w:sz w:val="28"/>
          <w:szCs w:val="24"/>
        </w:rPr>
        <w:t>Среди тренеров</w:t>
      </w:r>
      <w:r>
        <w:rPr>
          <w:sz w:val="28"/>
          <w:szCs w:val="24"/>
        </w:rPr>
        <w:t xml:space="preserve"> победителями стали: Алексей Ажермачев (НИ ТПУ), Александр Шумков (ДЮСШ № 14), Сергей Григорович (ДЮСШ каратэ) и Александр Андреев (СДЮСШОР № 1), Николай Юрьев (ТГАСУ), Елена Соколенко (СДЮСШОР № 1).</w:t>
      </w:r>
    </w:p>
    <w:p>
      <w:pPr>
        <w:pStyle w:val="TextBody"/>
        <w:rPr/>
      </w:pPr>
      <w:r>
        <w:rPr>
          <w:sz w:val="28"/>
          <w:szCs w:val="24"/>
        </w:rPr>
        <w:t xml:space="preserve">Победителями конкурса </w:t>
      </w:r>
      <w:r>
        <w:rPr>
          <w:iCs/>
          <w:sz w:val="28"/>
          <w:szCs w:val="24"/>
        </w:rPr>
        <w:t>среди спортсменов</w:t>
      </w:r>
      <w:r>
        <w:rPr>
          <w:sz w:val="28"/>
          <w:szCs w:val="24"/>
        </w:rPr>
        <w:t xml:space="preserve"> признаны: Антон Олефир (СДЮСШОР № 1), Екатерина Соколенко (СДЮСШОР № 1), Екатерина Преловская (ДЮСШ № 2), Виктор Кудрявцев (ДЮСШ № 4), Ольга Парфиненко (ДЮСШ «Светленская»), Анна Миртова (ДЮСШ № 5), Зинаида Слезкина (НИ ТПУ), Андрей Тургенев (ТГАСУ), Николай Шадуркин, Кирилл Потапов (оба - СДЮСШОР № 3), Юлия Лиховодова (СДЮСШОР № 16); Анастасия Золотарева (НИ ТПУ), Валерий Павлов (ТГПУ), Дмитрий Кокорев, Елена Осмольская, Дмитрий Лысов (все - ДЮСШ № 14), Евгения Подбородникова, Ольга Малофеева (обе - НИ ТПУ), Сергей Жернов (ТГАСУ), Александра Пупышева, Марина Соболева, Кристина Христеноко (все - СДЮСШОР № 3); Игорь Чепуштанов (ТГПУ), Петр Пугачев (ТУСУР), Илья Афонин (ДЮСШ бокса) и Константин Поздняков (ДЮСШ ТВС)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пехи и достижения коллег из других городов</w:t>
      </w:r>
    </w:p>
    <w:p>
      <w:pPr>
        <w:pStyle w:val="Normal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 xml:space="preserve">Переходу на новую систему оплаты труда в городе Томске предшествовала большая подготовительная работа - работала творческая группа, изучен опыт работы в данном направлении Санкт-Петербурга, Новосибирска, Москвы и других городов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2) Высоко отмечена работа Управления физической культуры и спорта Мэрии города Новосибирска при посещении данного подразделения Новосибирской мэрии Томской делегацией из представителей управления по делам молодежи, физической культуре и спорту администрации Города Томска. Особо хочется отметить работу муниципального учреждения «Спортивный город», в том числе смотр-конкурс среди органов ТОС, проводимым данным учреждением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удные проблемы, не решенные в прошедше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нансирование сборных команд города Томска по видам спорт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с региональной властью по финансированию сборных команд Томской области по видам спорт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достаточное финансирование отрасли физической культуры и массового спорт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 2011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вершенствование правового положения муниципальных учреждений (в рамка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2. Улучшение материально-технической базы учреждений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3. Расширение спектра оздоровительных услуг населению города Томска, в т. ч. за счет организации групп для детей младшего возраста в учреждениях дополнительного образования детей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4. Обеспечение сохранности контингента обучающихся и пропаганда идей здорового образа жизни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 xml:space="preserve">5. Создание и реализация инновационных программ в области физической культуры и спорта.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>6. Организация работы по сбережению энергоресур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овышение роли спортивных школ города в отрасли физической культуры и спорта всей Том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Создание эффективной системы подготовки спортивного резер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Достойное выступление обучающихся ДЮСШ на соревнованиях регионального и российского уровней.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Какую помощь и содействие, на Ваш взгляд,  может оказать АСДГ в решении стоящих пробл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работка совместных решений и направление предложений в федеральные органы власти для внесения изменений в нормативные правовые документы по деятельности учреждений дополнительного образования спортивной направленности; интеграции дополнительного и общего образования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</w:t>
      </w:r>
    </w:p>
    <w:p>
      <w:pPr>
        <w:pStyle w:val="Normal"/>
        <w:jc w:val="both"/>
        <w:rPr/>
      </w:pPr>
      <w:r>
        <w:rPr>
          <w:sz w:val="28"/>
        </w:rPr>
        <w:t>Считаем целесообразным проведение конференций по обсуждению наиболее актуальных вопросов и решению проблем отрас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ируем в 2011 году провести </w:t>
      </w:r>
      <w:r>
        <w:rPr>
          <w:sz w:val="28"/>
          <w:lang w:val="en-US"/>
        </w:rPr>
        <w:t>III</w:t>
      </w:r>
      <w:r>
        <w:rPr>
          <w:sz w:val="28"/>
        </w:rPr>
        <w:t xml:space="preserve"> </w:t>
      </w:r>
      <w:r>
        <w:rPr>
          <w:spacing w:val="-9"/>
          <w:sz w:val="28"/>
        </w:rPr>
        <w:t>межрегиональную научно-практическую конференцию «Муниципальный спорт: опыт, проблемы, перспективы» с приглашением коллег из других регион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ременные эффективные пути обновления содержания физкультурного образования с учетом введения стандартов нового поколения в общеобразовательных учреждениях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ачества, доступности и равенства получения дополнительного образова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и повышения эффективности использования бюджетных средств, направленных на улучшение условий труда педагогов, обучения и воспитания детей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информационно-коммуникативных технологий в системе обучения, воспитания и управления УДОД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иоритетных видов спорта на территории СФ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6:00Z</dcterms:created>
  <dc:creator>Щелкунова</dc:creator>
  <dc:description/>
  <dc:language>en-US</dc:language>
  <cp:lastModifiedBy>bochkareva</cp:lastModifiedBy>
  <dcterms:modified xsi:type="dcterms:W3CDTF">2011-06-03T08:32:00Z</dcterms:modified>
  <cp:revision>3</cp:revision>
  <dc:subject/>
  <dc:title> Э</dc:title>
</cp:coreProperties>
</file>