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48"/>
        </w:rPr>
      </w:pPr>
      <w:r>
        <w:rPr>
          <w:rFonts w:eastAsia="Times New Roman" w:cs="Times New Roman" w:ascii="Times New Roman" w:hAnsi="Times New Roman"/>
          <w:b/>
          <w:bCs/>
          <w:szCs w:val="48"/>
        </w:rPr>
        <w:t>ЮЖНО-САХАЛИНСК</w:t>
      </w:r>
    </w:p>
    <w:p>
      <w:pPr>
        <w:pStyle w:val="Style18"/>
        <w:keepNex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4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Р</w:t>
      </w:r>
      <w:r>
        <w:rPr>
          <w:sz w:val="28"/>
          <w:szCs w:val="28"/>
        </w:rPr>
        <w:t xml:space="preserve">азработан проект Концепции долгосрочной муниципальной целевой Программы «Развитие физической культуры и спорта в городском округе «Город Южно-Сахалинск» на период 2011-2018 годы» (далее – программа). Проведены заседания рабочей группы вопросам планирования мероприятий долгосроч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ы культурно - массовые мероприятия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торжественное мероприятие, посвящённое празднованию Дня физкультурника, с участием ветеранов спорта, представителей структурных подразделений администрации города Южно-Сахалинска, спортивной общественности, руководителей федераций по видам спорта, руководителей и тренерско-преподавательского состава спортив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ежно - спортивная площадка «Ветер перемен», посвященная 128-годовщине со дня основания города Южно-Сахалинска. Организована выставка разных видов спорта с участием девяти спортивных школ, расположенных на территории городского округа «Город Южно-Сахалинск» и десяти разных спортивных федераций по видам спорта. В концертной программе участвовали общественные организации (бодибилдинга и фитнеса, каратэ-до «Сетокан», танцевально-спортивное объединение «Альтаир», клуб тхэквондо «Торнадо», каратэ-до «Киокушинкай»), Дворец детского (юношеского) творчества отделение спортивной гимнастики и отделение художественной гимнастики. В работе спортивной площадки были задействованы четыре муниципальные спортивные школы. Проведены турниры по стритболу и гиревому спорту.</w:t>
      </w:r>
    </w:p>
    <w:p>
      <w:pPr>
        <w:pStyle w:val="Normal"/>
        <w:jc w:val="both"/>
        <w:rPr/>
      </w:pPr>
      <w:bookmarkStart w:id="0" w:name="grid"/>
      <w:bookmarkEnd w:id="0"/>
      <w:r>
        <w:rPr>
          <w:sz w:val="28"/>
          <w:szCs w:val="28"/>
        </w:rPr>
        <w:t xml:space="preserve">Чемпион областного турнира дворовых команд по хоккею с шайбой муниципального образования город Макаров команда «Виктория» одержала победу в турнире на кубок Патриарха всея Руси среди дворовых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ю не удалось решить проблему разработки учебных планов муниципальных образовательных учреждений дополнительного образования детей спортивной направленности (далее - МОУ ДОД) с учетом специфики МОУ ДОД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й задачей Управления в 2011 году является разработка и утвержд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ль программы - создание условий для укрепления и сохранения здоровья населения и приобщения различных слоев общества к регулярным занятиям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чи программы - развитие спортивной инфраструктуры, укрепление материально - технической базы, кадровое обеспечение системы физического воспитания, учебно-методическое и информационное обеспечение работы сферы физической культуры и спорта. Так же одной из главных задач является переход подведомственных муниципальных образовательных учреждений дополнительного образования детей спортивной направленности в автоном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просит оказать содействие в решении вопроса прохождения процедуры аккредитации и лицензирования МОУ ДОД, в связи с расхождением нормативно - правовых документов, п. 3.11 Методических рекомендаций по организации деятельности в Российской Федерации (письмо от 29.09.2006 № 061479 Министерства образования и науки Российской Федерации) и п. 8.2.6. норм СанПин 2.4.4.1251-03 утвержденного постановлением Министерства здравоохранения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 целесообразным проведение конференции по обсуждению наиболее актуальных вопросов и решению проблем в области физической культуры и спорта, в связи с этим предлагаем рассмотреть 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новой системы оплаты труда в муниципальных учреждениях дополнительного образования детей спортив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еханизмов для стимулирования эффективной работы тренерско-преподавательских и судейских кадров, осуществляющих деятельность в области физической культуры и спорта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06:00Z</dcterms:created>
  <dc:creator>Admin</dc:creator>
  <dc:description/>
  <dc:language>en-US</dc:language>
  <cp:lastModifiedBy>bochkareva</cp:lastModifiedBy>
  <cp:lastPrinted>2011-03-23T12:22:00Z</cp:lastPrinted>
  <dcterms:modified xsi:type="dcterms:W3CDTF">2011-06-03T08:43:00Z</dcterms:modified>
  <cp:revision>11</cp:revision>
  <dc:subject/>
  <dc:title>                                                               </dc:title>
</cp:coreProperties>
</file>