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функции по развитию физической культуры и спорта, определенные Положением об управлении и ведомственной целевой программой «Развитие физической культуры и спорта в городе Хабаровске на 2008-2010 годы», утвержденной постановлением Мэра города от 20.12.2007 № 2047 по выполнению полномочий органов местного самоуправления управление  по физической культуре и спорту на 2010 год как главные были определены следующие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словий для развития  массовой физической  культуры и спорта; увеличение количества занимающихся в спортивных сек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едоставления дополнительного образования в области физической культуры и спорта (детско-юношеские спортивные школ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атериальной базы спорта  и  создание условий для организации досуга населения средствами физической культуры и спорта  по месту жительства 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сем основным показателям развития отрасли наблюдается положительная динам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кущий период число</w:t>
      </w:r>
      <w:r>
        <w:rPr>
          <w:sz w:val="28"/>
          <w:szCs w:val="28"/>
        </w:rPr>
        <w:t xml:space="preserve"> жителей города Хабаровска, активно занимающихся различными формами физической культуры и спорта составляет более 113 тыс. чел. или 19,6 % от общего числа жителей города (2009 г. – 104031 чел. или 17,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увеличение количества и улучшение качества спортивных сооружений.</w:t>
      </w:r>
    </w:p>
    <w:p>
      <w:pPr>
        <w:pStyle w:val="TextBody"/>
        <w:rPr>
          <w:szCs w:val="28"/>
        </w:rPr>
      </w:pPr>
      <w:r>
        <w:rPr>
          <w:szCs w:val="28"/>
        </w:rPr>
        <w:t>Для занятий физической культурой и спортом в городе Хабаровске имеется 830 спортивных сооружений (2009 г. – 820), в том числе 8 стадионов (3 муниципальных), 173 спортивных зала (88 муниц. в 2009 – 86, увеличение количества спортивных залов произошло за счет передачи спортивного комплекса ОАО «Артель старателей «Амур»), 19 бассейнов (2009 – 15, в 2010 году введены в эксплуатацию бассейны ТОГУ, Восстановительного центра локомотивных бригад РЖД, учтены бассейны профилактория «Железнодорожник», МАУ СОЛ «Олимп» (10 муниц. 2009 год – 9), кроме этого в 2010 году проведена паспортизация простейших спортивных сооружений - учтены спортивные площадки для физкультурно-оздоровительных занятий детей 6-14 лет (130 ед.), что позволило увеличить общее количество спортивных сооружений до 83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ботает 16 детско-юношеских спортивных школ (в 2009 – 17, уменьшение количества произошло за счет реорганизации ДЮСШ СКА) в которых занимается 11384 чел. (2009 г. - 11294 чел.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униципальных – 8019чел. (25 видов спорта) (2009 г. – 7889 чел.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оме этого к учреждениям дополнительного образования относится МОУДО «Стадион «Юность» - 1254 чел., и в двух негосударственных учреждениях дополнительного образования занимается 7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значительно улучшилось содержание простейших спортсооружений по месту жительства граждан, управлением ЖКХ и округами ведется целенаправленная работа по реконструкции старых спортивных площадок и строительству новых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городе содержится и эксплуатируется 190 (2009 г. – 190) простейших спортивных сооружений по месту жительства гражда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торых самостоятельно или с помощью педагогов-организаторов любой желающий  может заниматься физической культур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целью решения вопросов максимальной доступности бесплатных физкультурно-оздоровительных услуг на жилмассивах города работает 44,5 ставки педагогов-организаторов. На данный раздел работы направлено около 2000,0 тыс. руб. (проведение мероприятий, приобретение спортинвентаря и оборудования…). </w:t>
      </w:r>
    </w:p>
    <w:p>
      <w:pPr>
        <w:pStyle w:val="TextBody"/>
        <w:rPr>
          <w:szCs w:val="28"/>
        </w:rPr>
      </w:pPr>
      <w:r>
        <w:rPr>
          <w:szCs w:val="28"/>
        </w:rPr>
        <w:t>В загородном спортивно-оздоровительном лагере «Олимп» своевременно начаты и проведены 3 смены 718 чел. (2009 г. –627 чел.),  в ГОЛ в июне-июле оздоровлено 887 чел. (2009 - 616 чел.)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Велась работа </w:t>
      </w:r>
      <w:r>
        <w:rPr>
          <w:b/>
          <w:szCs w:val="28"/>
        </w:rPr>
        <w:t>по улучшению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содержания спортивной базы муниципальных физкультурно-оздоровительных учреждений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а проведены работы по ремонту трех спортивных клубов («Кард», «Бриз», «Спарта»), работы по кап. ремонту спортивных сооружений ДЮСШ «Самбо-90» (кровля), ДЮСШ № 4 (устройство аварийного выхода в здании по ул. Промышленной,19), подготовлен к летней оздоровительной кампании загородный спортивно-оздоровительный лагерь «Олимп», в нем проведен капитальный ремонт спального корпуса, кровли и санузлов; 22 октября 2010 года сдано в эксплуатацию мини-футбольное поле стадиона «Заря» (искусственное покрытие было подарено Российским футбольным Союзом (в рамках программы «Развитие физической культуры в РФ до 2015 года»), выполнены работы по ремонту стадиона «Нефтяник» (замена системы отопления, обшивки стен в корид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униципальных учреждений было направлено более 12 млн. руб. по отрасли и 15 млн. руб. по программе «Капвложений» (7,0 млн. на ПСД спортивный комплекс по ул. Чехова, 7,5 млн. - на начало работ по Стадиону для спортивных игр на пос. им. Горького), в 2009 году – на кап. ремонт было направлено 17 млн. руб.</w:t>
      </w:r>
    </w:p>
    <w:p>
      <w:pPr>
        <w:pStyle w:val="TextBody"/>
        <w:rPr>
          <w:szCs w:val="28"/>
        </w:rPr>
      </w:pPr>
      <w:r>
        <w:rPr>
          <w:szCs w:val="28"/>
        </w:rPr>
        <w:t>С целью пропаганды здорового образа жизни проведено 170 только финальных городских соревнований, кроме этого – до 200 соревнований в округах и до 800 соревнований – на жилмассивах города. Затраты составили около 10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силения мотивации к занятиям спортом, повышению качества подготовки спортивного резерва с 2006 года, учреждено 10 ежегодных стипендий Мэра города лучшим спортсменам года и присуждаются звания лауреатов премий Мэра города 3 молодым спортсменам до 21 года и их тренерам, 20 стипендий пловцам, зачисленным в группу «Молодые чемпи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едено награждение победителей и призеров городских комплексных спартакиад учащейся молодежи. Сильнейшими среди команд средних специальных учебных заведений стала команда Дальневосточного межрегионального Индустриально-экономического колледжа, среди общеобразовательных учреждений - учащиеся Железнодорожного округа. В спартакиаде работников администрации города и комитетов по управлению округами победителями и призерами стали команды ДМС, Департамента архитектуры, социального блок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jc w:val="both"/>
        <w:rPr>
          <w:szCs w:val="28"/>
        </w:rPr>
      </w:pPr>
      <w:r>
        <w:rPr>
          <w:szCs w:val="28"/>
        </w:rPr>
        <w:t>В 2010 году администрацией города принято принципиальное решение о грантовой поддержке физкультурно-спортивных организаций и индивидуальных предпринимателей, осуществляющих деятельность в области физической культуры и спорта на которую было выделено 3 млн. руб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По итогам проведения двух конкурсов на софинансирование было принято 10 проектов на общую сумму 2,7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финансовые средства использованы эффективно, все запланированные мероприятия выполнены, просроченной кредиторской и дебиторской задолженности нет, перевыполнены задания по экономии бюджетных средств (план –5006, факт – 5010 тыс. руб.), по получению доходов от платных услуг, прочих привлеченных средств (получено сверх плана около 2,5 млн. руб.); своевременный ремонт, замена устаревших приборов учета, экономное расходование энергоресурсов, так же позволило сэкономить свыше 1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2010 год на отрасль «Физическая культура и спорт было предусмотрено 269824,166 тыс. руб. (без расходов на содержание аппарата управления), в т. ч. из бюджета города – 2305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для решения останется задача увеличения количества жителей города, систематически занимающихся физической культурой и спортом, для чего необходимо продолжить работу по развитию материальной базы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в развитии физической культуры и спорта в городе Хабаровске в 2011 году являются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ализация мероприятий программы «Развитие физической культуры и спорта в г. Хабаровске на 2011-2013 гг.», в части приходящейся на 2011 год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муниципального учреждения для организации работы на жилмассивах города «Хабаровск спортивный»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ка ПИР на реконструкцию спортивного зала ДЮСШ № 4 по ул. Королева и строительство бассейна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чало строительства спортивного комплекса по ул. Чехова,20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должение строительства стадиона для спортивных игр в пос.им.Горького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- Улучшение качественных показателей подготовки спортсменов высокой квалификации и спортивного резерва, участие городских команд в спортивных соревнованиях краевого и российского уровняю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питальный ремонт муниципальных спортивных учреждений («Стадион «Юность», ДЮСШ «Мастер», ДЮСШ «Самбо-90» - завершение работ по зданию на ул.Тихоокеанская,218 и ремонт кровли на здании по пер.Матросскому), подготовка лагеря «Олимп» к летнему сезону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Улучшение оснащенности учреждений доп.образования за счет приобретения современного спортивного инвентаря и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мотря на то, что занятия спортом, здоровый образ жизни еще не стали нормой жизни для большинства населения, и имеются проблемы с дефицитом финансовых средств на строительство, капитальный ремонт и участие команд города в спортивных соревнованиях </w:t>
      </w:r>
      <w:r>
        <w:rPr>
          <w:b/>
          <w:bCs/>
          <w:sz w:val="28"/>
          <w:szCs w:val="28"/>
          <w:u w:val="single"/>
        </w:rPr>
        <w:t>в целом задачи поставленные на 2010 год выполнены, и отмечаются положительные тенденции в развитии</w:t>
      </w:r>
      <w:r>
        <w:rPr>
          <w:sz w:val="28"/>
          <w:szCs w:val="28"/>
        </w:rPr>
        <w:t xml:space="preserve"> физической культуры и спорта в городе Хабар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их городах (например – Казань) значительно больше финансовых средств выделяется на строительство современных специализированных объектов для занятий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АСДГ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вопроса по установлению минимального процента в общих расходах бюджетов муниципальных образований – в размере не менее 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вопроса о статусе учреждений дополнительного образования, их ведомственной принадлежности и соответствующем финансировании (для решения вопросов достойной з-платы для тренерско-преподавательского состава, строительства и закрепления необходимого количества специализированной материальной базы за ДЮСШ, для выполнения требований лицензионных отделов, оснащения базы современным спортивным инвентарем и оборудованием), т. к. данные вопросы должны быть решены в масштабах РФ на уровне Правительства РФ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65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-187" w:right="-302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6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/>
  </w:style>
  <w:style w:type="paragraph" w:styleId="31">
    <w:name w:val="Основной текст 3"/>
    <w:basedOn w:val="Normal"/>
    <w:qFormat/>
    <w:pPr>
      <w:spacing w:lineRule="exact" w:line="280"/>
      <w:ind w:right="-465" w:hanging="0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300"/>
      <w:ind w:left="-187" w:right="-280" w:hanging="0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4:00Z</dcterms:created>
  <dc:creator>User</dc:creator>
  <dc:description/>
  <dc:language>en-US</dc:language>
  <cp:lastModifiedBy>bochkareva</cp:lastModifiedBy>
  <cp:lastPrinted>2011-04-05T15:03:00Z</cp:lastPrinted>
  <dcterms:modified xsi:type="dcterms:W3CDTF">2011-06-03T08:39:00Z</dcterms:modified>
  <cp:revision>5</cp:revision>
  <dc:subject/>
  <dc:title>Начальнику управления</dc:title>
</cp:coreProperties>
</file>