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БИЙСК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8"/>
        </w:rPr>
      </w:pPr>
      <w:r>
        <w:rPr>
          <w:color w:val="000000"/>
          <w:sz w:val="28"/>
        </w:rPr>
        <w:t>Наиболее значимым в области развития туризма в г. Бийске можно считать включение проекта строительства на въезде в город комплекса по обслуживанию транзитных автотуристов «Золотые ворота» в концепцию Федеральной целевой программы «Развитие внутреннего и | въездного туризма в РФ на 2011-2016 гг.», А также привлечение инвестора для реализации внебюджетных инвестиций в данный проект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sz w:val="28"/>
        </w:rPr>
      </w:pPr>
      <w:r>
        <w:rPr>
          <w:color w:val="000000"/>
          <w:sz w:val="28"/>
        </w:rPr>
        <w:t>У других муниципалитетов можно отметить успехи города-курорта Белокурихи по подготовке проекта создания кластера «Белокуриха-2», включенного в концепцию Федеральной целевой программы «Развитие внутреннего и въездного туризма в РФ на 2011-2016 гг.», а также успешную деятельность Алтайского района Алтайского края по привлечению инвестиций в сферу создания объектов туризма и сервис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сложным в г. Бийске является преодоление консервативности восприятия и инерции мышления представителей малого и среднего бизнеса в сфере туриндустрии по созданию современного, технологичного турпродук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задачи в сфере туризма для г. Бийска на 2011 год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>
          <w:sz w:val="28"/>
        </w:rPr>
      </w:pPr>
      <w:r>
        <w:rPr>
          <w:color w:val="000000"/>
          <w:sz w:val="28"/>
        </w:rPr>
        <w:t>- реализация проекта создания авто-кластера «Золотые ворот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формирование и утверждение городской целевой программы развития туризма и сервиса «Бийск золотые ворота Алтая»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новых инвестиционных предложений в сфере туризма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рмулирование и продвижение туристского бренда города Бийск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ажной помощью от АСДГ было бы распространение положительного опыта других городов. Было бы полезным проведение конференции по проблемам развития туризма в Сибири, создания единого туристского бренда и единых механизмов его продвиж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46" w:after="0"/>
      <w:jc w:val="both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250" w:leader="none"/>
      </w:tabs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0:00Z</dcterms:created>
  <dc:creator>mishchenko</dc:creator>
  <dc:description/>
  <dc:language>en-US</dc:language>
  <cp:lastModifiedBy>bochkareva</cp:lastModifiedBy>
  <dcterms:modified xsi:type="dcterms:W3CDTF">2011-06-03T08:54:00Z</dcterms:modified>
  <cp:revision>3</cp:revision>
  <dc:subject/>
  <dc:title/>
</cp:coreProperties>
</file>