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ИРКУТС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развитие международных отношений г. Иркутска с городами-побратимами и партнёрами является следствием стратегического сотрудничества России и стран мира. Деятельность по развитию международного сотрудничества г. Иркутска в 2010 году проходила в рамках соглашений о сотрудничестве с муниципалитетами городов-побратимов и партнё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ом мероприятий международной деятельности органов местного самоуправления города Иркутска на 2010 г. были определены следующие цели: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ование привлекательного имиджа г. Иркутска в зарубежных городах;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альнейшее развитие международных связей г. Иркутска по вопросам местного значения;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влечение передового зарубежного опыта в г. Иркутск в интересах дальнейшего социально-экономического развития гор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0 год был объявлен правительствами России и Франции перекрёстным Годом России во Франции и Франции в России.</w:t>
      </w:r>
      <w:r>
        <w:rPr>
          <w:sz w:val="28"/>
          <w:szCs w:val="28"/>
        </w:rPr>
        <w:t xml:space="preserve"> В связи с этим, при составлении Плана мероприятий международной деятельности, акцент был сделан на сотрудничестве с французскими партнё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ерекрёстного года России-Франции был реализован ряд совместных культурных проектов и мероприятий, способствующих продвижению позитивного имиджа г. Иркутска в Верхней Савойе и Верхней Савойи в г. Иркутске: </w:t>
      </w:r>
    </w:p>
    <w:p>
      <w:pPr>
        <w:pStyle w:val="Normal"/>
        <w:tabs>
          <w:tab w:val="clear" w:pos="708"/>
          <w:tab w:val="left" w:pos="102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легация г. Иркутска приняла участие в международной ярмарке Верхней Савойи – Монблан. Город Иркутск был приглашён к участию в ярмарке-выставке в качестве почётного гостя. Выставочные площади и оборудование было предоставлено французской стороной бесплатно. На стенде г. Иркутска посетители выставки имели возможность получить подробную информацию о туристическом потенциале города Иркутска и озера Байкал. За десять дней выставки актёры Иркутского городского Театра народной драмы  представили около тридцати концертов для посетителей стенда г. Иркутска. Мастера народно-прикладного творчества из ассоциации «Оникс» на протяжении всей выставки в непрерывном режиме демонстрировали публике как уже готовые изделия, так и сам процесс их изготовления. На стенде также были представлены картины иркутских художников и сувенирная продукция из Иркутска, которую могли приобрести французские посетители. За десять дней работы выставки ее посетили около 90 00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в мае 201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4 городах департамента Верхняя Савойя прошли спектакли на французском языке по рассказу В.Г.Распутина «Женский разговор» в исполнении иркутских актёров. Французские зрители очень тепло принимали иркутских актёров, отметили хорошую языковую подготовку иркутян и высокие актёрское мастерство. По мнению французских критиков, спектакли прошли с большим успехом и вызвали живой интерес пуб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ае 2010 года группа иркутских художников и фотохудожников (7 человек) посетила департамент Верхняя Савойя в рамках совместного проекта в области изобразительного искусства «Две недели одним взглядом». Итогом визита и всего проекта в целом стало открытие совместной экспозиции произведений, созданных французскими художниками во время их пребывания в Иркутске и на озере Байкал в сентябре 2009 г. и иркутянами во время визита в Верхнюю Савойю. Выставка вызвала живой интерес французской публ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мках совместного проекта «Русско-французская мелодия» осуществлён обмен группами юных музыкантов из г. Иркутска и г. Анси. В июне 2010 года  иркутская делегация посетила департамент Верхняя Савойя. За период пребывания во Франции учащиеся музыкальных школ г. Иркутска  сыграли 4 концерта в  городах департамента Верхняя Савойя. Исполнительское мастерство юных иркутских музыкантов было высоко оценено публикой и профессиональными музыкантами департамента Верхняя Савойя. Также для юных музыкантов педагогами консерватории г. Анси были проведены мастер-классы и организованы творческие встречи со студентами консерва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0 года г. Иркутск с ответным визитом посетила группа молодых музыкантов г. Анси. За время пребывания делегации в г. Иркутске было проведено 3 концерта, один из которых совместный со студентами Иркутского музыкального колледжа. Все концерты прошли на высоком уровне, при полных залах и вызвали интерес у Иркутской музыкальной обще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арте 2010 года 2 кондитера иркутского предприятия «Вернисаж» приняли участие в выставке шоколадной продукции в г. Сейно, где представили свои кондитерские изделия, а также шоколадную продукцию кондитерской фабрики «Ангара». С иркутскими кондитерами работали пять мастеров из городов Верхней Савойи. Кондитерам из г. Иркутска была предоставлена возможность обменяться профессиональными навы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ённых мероприятий Посол Франции в России направил благодарственное письмо на имя мэра г. Иркутска В.И. Кондрашова за мероприятия, успешно реализованные г. Иркутском в рамках программы перекрёстного Года Франции-России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 2010 году </w:t>
      </w:r>
      <w:r>
        <w:rPr>
          <w:b/>
          <w:sz w:val="28"/>
          <w:szCs w:val="28"/>
        </w:rPr>
        <w:t>состоялся ряд визитов официальных делегаций г. Иркутска за рубеж и приёмов в г. Иркутске иностранных делегаций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Думы г. Иркутска А.Н. Лабыгин в составе официальной делегации Иркутской области во главе с губернатором Иркутской области Д.Ф. Мезенцевым посетил г. Улан-Батор (Монголия)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ая делегация г. Улан-Батор во главе с мэром города господином Мунхбаяром посетила г. Иркутск. Ключевыми мероприятиями пребывания монгольской делегации в г. Иркутске стали: Подписание Плана Сотрудничества между г. Иркутском и г. Улан-Батором на 2010-2012 годы и проведение выставки малых и средних предприятий города-побратима Улан-Батора «Сделано в Монголии» в выставочном комплексе «Сибэкспоцент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ициальная делегация г. Иркутска во главе с мэром В.И. Кондрашовым посетила г. Вильнюс. В ходе визита члены делегации ознакомились с  опытом развития инфраструктуры и благоустройства города, а также опытом повышения эффективности работы администрации города. Основным событием визита стало подписание Соглашение о сотрудничестве между г. Иркутском и г. Вильнюс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ая делегация г. Иркутска во главе с мэром В.И. Кондрашовым посетила г. Ченстохова (Польша) с целью знакомства с городом и обсуждения перспектив сотрудничества. Во время визита делегация г. Иркутска провела переговоры с представителями органов местного самоуправления, ознакомилась с инфраструктурой города, а также культурными и туристическими объектами г. Ченстохова. По результатам визита, принято решение о приглашении официальной делегации г. Ченстохова в г. Иркутск в 2011 году для решения вопроса подписания Соглашения о сотруднич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егация г. Иркутска посетила Карловарский край (Чешская Республика) по приглашению гетмана Карловарского края господина Новотного для ознакомления с г. Карловы Вары и краем, в целом, и  обсуждения возможных сфер сотрудничества. По результатам визита, можно отметить, что основной сферой сотрудничества может быть туризм, также возможен обмен опытом в области культуры, спорта, инвестиционного сотрудничеств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администрации г. Иркутска приняли </w:t>
      </w:r>
      <w:r>
        <w:rPr>
          <w:b/>
          <w:sz w:val="28"/>
          <w:szCs w:val="28"/>
        </w:rPr>
        <w:t xml:space="preserve">участие в крупных международных встречах, </w:t>
      </w:r>
      <w:r>
        <w:rPr>
          <w:sz w:val="28"/>
          <w:szCs w:val="28"/>
        </w:rPr>
        <w:t xml:space="preserve">а представители зарубежных городов-партнёров </w:t>
      </w:r>
      <w:r>
        <w:rPr>
          <w:b/>
          <w:sz w:val="28"/>
          <w:szCs w:val="28"/>
        </w:rPr>
        <w:t xml:space="preserve">в мероприятиях, проводимых в г. Иркутс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егации представителей туриндустрии из департамента Верхняя Савойя (Франция) и коммуны Стрёмсунд (Швеция) приняли участие в выставке туристских услуг «Байкалтур. Гостиничный бизнес.», прошедшей в выставочном комплексе «Сибэкспоцент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комитета по управлению муниципальным имуществом и потребительским рынком администрации г. Иркутска посетил посёлок Ханк (Монголия) для участия в совместном российско-монгольском совещании, проводимом Торгово-Промышленной Палатой Восточной Сибир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ддержке администрации г. Иркутска в нашем городе состоялся Германо-российский форум «Экологическая журналистика в России и Германии», в котором приняли участие журналисты российских и немецких С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мэра, председатель комитета по экономике администрации г. Иркутска А.А. Альмухамедов посетил г. Мехико (Мексика) для участия в Третьем Всемирном Конгрессе Организации объединённых городов и местных властей. Во время проведения Конгресса состоялось закрытое Заседание Совета Евроазиатского отделения ОГМВ, на котором принято решение о проведении годового собрания Евроазиатского отделения  ОГМВ в 2011 году в г. Иркутске в дни празднования юбилея город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одолжалось, ставшее уже традиционным, </w:t>
      </w:r>
      <w:r>
        <w:rPr>
          <w:b/>
          <w:sz w:val="28"/>
          <w:szCs w:val="28"/>
        </w:rPr>
        <w:t>сотрудничество в области образования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егации школьников и преподавателей из провинции Порденонэ (Италия) и г. Шэньян (Китай) приняли участие в мероприятиях Городского образовательного форума «Образование Иркутска – 2010»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том 2010 года состоялся традиционный обмен делегациями школьников между с гг. Улан-Батор и Шэньян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егация школьников из г. Иркутска посетила г. Канадзава (Япония) в рамках традиционного дружественного обмен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егация школьников из коммуны Стрёмсунд (Швеция) посетила г. Иркутск для знакомства с системой образования и социального воспитания школьников, а также для ознакомления  с работой школьного пар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егация представителей учебных заведений г. Иркутска с рабочим визитом посетила департамент Верхняя Савойя (Франция) для обмена опытом в области социальной педагогики. В ходе визита членам иркутской делегации была представлена подробная информация о защите материнства и детства в департаменте Верхняя Савойя, применение опыта которого, по словам иркутских специалистов возможно на территории г. Иркутск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2 иркутские школьницы прошли двухнедельную лингвострановедческую стажировку по линии «Ротари-Клуб» города-партнера Пфорцхайма (Герм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10 году при поддержке администрации г. Иркутска продолжился традиционный обмен школьными делегациями: в сентябре 2010 года г. Иркутск посетили учащиеся гимназии им. Фрица Эрлера из г. Пфорцхайма, а в октябре учащиеся МОУ Лицей № 3 г. Иркутска побывали в регионе Нордшварцвальд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е спортсмены приняли участие в соревнованиях в городах-побратимах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ркутские дзюдоисты в приняли участие в Международном турнире по дзюдо «Кубок столицы Крыма», проходившем в г. Симферополь (Украина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ркутские боксёры приняли участие в Международном турнире по боксу в г. Симферополе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ркутским лыжникам представилась возможность проверить свои силы и получить опыт международных выступлений, прияв участие по приглашению муниципалитета коммуны Стрёмсунд (Швеция) в 44-километровом лыжном марафоне на границе Швеции и Норвег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 2010 году продолжено </w:t>
      </w:r>
      <w:r>
        <w:rPr>
          <w:b/>
          <w:sz w:val="28"/>
          <w:szCs w:val="28"/>
        </w:rPr>
        <w:t xml:space="preserve">сотрудничество в области медицины и здравоохранения </w:t>
      </w:r>
      <w:r>
        <w:rPr>
          <w:sz w:val="28"/>
          <w:szCs w:val="28"/>
        </w:rPr>
        <w:t xml:space="preserve">между специалистами из г. Иркутска и г. Улан-Батора (Монголия)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 2010 году продолжало развиваться и укрепляться </w:t>
      </w:r>
      <w:r>
        <w:rPr>
          <w:b/>
          <w:sz w:val="28"/>
          <w:szCs w:val="28"/>
        </w:rPr>
        <w:t>сотрудничество в области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подаватель и две ученицы детской музыкальной школы № 3 г. Иркутска приняли участие в юношеской секции Орегонского Фестиваля им. И.С. Баха в г. Юджине. Фестиваль проводился уже в 40-й раз и впервые в нем приняли участие представители России. Данный визит стал очередным шагом в развитии культурных контактов между городами-побратимами Иркутск и Юджин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 г. Пфорцхайм посетила иркутская молодежная музыкальная группа «Пластинки». Данный визит стал продолжением совместного молодежного проекта, начатого в 2009 году. Во время пребывания в г. Пфорцхайме иркутские музыканты дали несколько совместных концертов с немецкой рок-группой «Слэйв». </w:t>
      </w:r>
      <w:r>
        <w:rPr>
          <w:color w:val="000000"/>
          <w:sz w:val="28"/>
          <w:szCs w:val="28"/>
        </w:rPr>
        <w:t xml:space="preserve">Немецкая аудитория очень тепло принимала иркутскую группу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е работы иркутских школьников на тему «Мой Иркутск» приняли участие в выставке в коммуне Стрёмсунд (Швеция). Выставки работ иркутских школьников прошли в здании администрации коммуны Стрёмсунд, в библиотеках и школах коммуны и имели большой успех. По результатам выставки авторы 20 лучших работ были награждены шведскими партнёрами денежными премиями и благодарственными пись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творческого детского центра «Солнышко» посетили г. Каннын (Южная Корея) для участия в «Девятом международном фестивале детского искусства». В фестивале приняли участие 11 творческих коллективов из 6 стран. За время пребывания в Корее иркутский коллектив принял участие в 3 концертах фестиваля. Корейская публика очень тепло принимала иркутский творческий коллекти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0 году продолжено </w:t>
      </w:r>
      <w:r>
        <w:rPr>
          <w:b/>
          <w:sz w:val="28"/>
          <w:szCs w:val="28"/>
        </w:rPr>
        <w:t xml:space="preserve">сотрудничество в области благоустройства и озеленения города </w:t>
      </w:r>
      <w:r>
        <w:rPr>
          <w:sz w:val="28"/>
          <w:szCs w:val="28"/>
        </w:rPr>
        <w:t>с французскими партнёрами. В рамках этого направления сотрудничества, состоялся визит в города Анси и Эвиан начальника отдела озеленения администрации г. Иркутска для изучения ведущего европейского опыта в области озеленения города. Опыт французских коллег уже принят на вооружение в Иркутс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одвижения положительного имиджа г. Иркутска и повышения информированности жителей городов-побратимов и партнёров о г. Иркутске сотрудники управления международного сотрудничества регулярно направляют в города-побратимы и партнёры информацию о крупных мероприятиях и важных событиях, происходящих в г. Иркутске, которую иностранные партнёры размещают на своих Интернет-порталах или в печатных изданиях для информирования жителей о жизни в российском городе-побратим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здела «Международное сотрудничество» официального Интернет-портала г. Иркутска сотрудники управления по мере поступления от коллег из зарубежных городов-побратимов и партнёров публикуют новости из городов-побратимов и партнёров, информирующие пользователей сайта о наиболее важных событиях и крупных мероприятиях, происходящих в зарубежных горо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ю международного сотрудничества в 2010 году способствовало </w:t>
      </w:r>
      <w:r>
        <w:rPr>
          <w:b/>
          <w:sz w:val="28"/>
          <w:szCs w:val="28"/>
        </w:rPr>
        <w:t xml:space="preserve">активное взаимодействие и тесное партнерство администрации г. Иркутска с дипломатическими представительствами иностранных государств, расположенными на территории города, представительством МИД России в г. Иркутс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акже </w:t>
      </w:r>
      <w:r>
        <w:rPr>
          <w:b/>
          <w:sz w:val="28"/>
          <w:szCs w:val="28"/>
        </w:rPr>
        <w:t>участие г. Иркутска в деятельности международных организаций и объедине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ая Ассоциация «Породнённые гор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мирная Организация «Объединённые города и местные власти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же в 2010 году для продвижения г. Иркутска, как туристического центра, и обмена опытом с городами Азии в области развития туризма, г. Иркутск вступил в Организацию по развитию туризма в Азиатско-Тихоокеанских гор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трудничестве между г. Иркутском и зарубежными городами-побратимами и партнёрами наблюдается положительная динамика, характеризующая возрастающую степень доверия партнёров друг к другу. В 2010 году также удалось расширить круг зарубежных городов-партнёров (столица Литовской Республики г. Вильнюс стал одиннадцатым городом-партнером г. Иркутска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ожно выделить следующие основные результаты </w:t>
      </w:r>
      <w:r>
        <w:rPr>
          <w:b/>
          <w:bCs/>
          <w:iCs/>
          <w:sz w:val="28"/>
          <w:szCs w:val="28"/>
        </w:rPr>
        <w:t xml:space="preserve">реализации мероприятий в области международной деятельности в 2010 году: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30"/>
        </w:rPr>
      </w:pPr>
      <w:r>
        <w:rPr>
          <w:sz w:val="28"/>
          <w:szCs w:val="30"/>
        </w:rPr>
        <w:t>- расширение сферы охвата участников международной деятель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- расширение информационного поля о городе Иркутске за рубежом (на официальных порталах многих городов-партнеров г. Иркутска размещена информация об Иркутске) и зарубежных партнерах г. Иркутска (на официальном портале администрации г. Иркутска в рубрике «Международные отношения» </w:t>
      </w:r>
      <w:hyperlink r:id="rId2">
        <w:r>
          <w:rPr>
            <w:rStyle w:val="InternetLink"/>
            <w:color w:val="000000"/>
            <w:sz w:val="28"/>
            <w:szCs w:val="28"/>
          </w:rPr>
          <w:t>http://www.admirkutsk.ru/?rubr=26</w:t>
        </w:r>
      </w:hyperlink>
      <w:r>
        <w:rPr>
          <w:sz w:val="28"/>
          <w:szCs w:val="28"/>
        </w:rPr>
        <w:t xml:space="preserve"> размещена информация, подготовленная сотрудниками управления международного сотрудничества администрации г. Иркутска обо всех городах-партнерах, истории развития отношений, о сотрудничестве в настоящее время, а также новости из городов-партнеров); 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иобретение международного опыта по вопросам местного знач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sz w:val="28"/>
          <w:szCs w:val="28"/>
        </w:rPr>
        <w:t>Наиболее трудной проблемой</w:t>
      </w:r>
      <w:r>
        <w:rPr>
          <w:bCs/>
          <w:iCs/>
          <w:sz w:val="28"/>
          <w:szCs w:val="28"/>
        </w:rPr>
        <w:t xml:space="preserve"> считаем, по сравнению с высоким уровнем международного сотрудничества с гуманитарных областях, недостаточно активное экономическое сотрудничество, в частности, сложность привлечение в г. Иркутск иностранных инвесто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Основными задачами на 2011 год</w:t>
      </w:r>
      <w:r>
        <w:rPr>
          <w:sz w:val="28"/>
          <w:szCs w:val="28"/>
        </w:rPr>
        <w:t xml:space="preserve"> определены следующие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</w:rPr>
        <w:t>- сотрудничество с городами-побратимами и партнёрами по вопросам местного значения;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привлечение передового зарубежного опыта в г. Иркутск в интересах дальнейшего социально-экономического развития Иркутска;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редставителей зарубежных городов-побратимов и партнёров к участию в крупных мероприятиях, проводимых в г. Иркутске (привлечение иностранных партнёров к участию в мероприятиях, связанных с празднованием 350-летия г. Иркутска в 2011 году), а также направление представителей г. Иркутска в зарубежные города для участия в крупных международных мероприятиях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и укрепление сотрудничества с международными организациями и представительствами иностранных государств на территории г. Иркутск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а городов-побратимов и партнёров.</w:t>
      </w:r>
    </w:p>
    <w:p>
      <w:pPr>
        <w:pStyle w:val="TextBodyIndent"/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отелось бы поблагодарить Ассоциацию сибирских и дальневосточных городов за оказываемую администрации г. Иркутска поддержку в развитии международных отношений с зарубежными партнерами, а также отметить целесообразность проведения конференций, круглых столов (возможно, Интернет-конференций) с целью обсуждения наиболее актуальных вопросов по теме развития международной деятельности, продвижения положительного имиджа российских городов за рубежом, взаимовыгодного социально-экономического и инвестиционного сотрудничества с зарубежными партнерами, внедрению передового зарубежного опыта в сибирских и дальневосточных города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rkutsk.ru/?rubr=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9:00Z</dcterms:created>
  <dc:creator>kef_seredkina</dc:creator>
  <dc:description/>
  <dc:language>en-US</dc:language>
  <cp:lastModifiedBy>bochkareva</cp:lastModifiedBy>
  <cp:lastPrinted>2010-02-08T18:31:00Z</cp:lastPrinted>
  <dcterms:modified xsi:type="dcterms:W3CDTF">2011-06-03T09:01:00Z</dcterms:modified>
  <cp:revision>3</cp:revision>
  <dc:subject/>
  <dc:title>Развитие международных отношений г</dc:title>
</cp:coreProperties>
</file>