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АГАДА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международных отношений, туризма и внешнеэкономической деятельности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велась непрерывная работа по укреплению международных отношений, наиболее значительными достижениями в этой области явилась организация следующих мероприятий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стреча мэра города Магадана с генеральным консулом Японии в июле 2010 года по вопросам культурно-экономического сотрудничеств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мэрии города Магадана в Международной торгово - экономической ярмарке «Хэйхэ»КНР-2010» с 18 по 22 августа 2010 го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стреча в городе Магадане официальной делегации г. Суйфэньхэ провинции Хэйлундзянь КНР в сентябре 2010 года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78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роме того, в 2010 году была проведена работа совместно с некоммерческой организацией «Центр развития бизнеса и гражданских инициатив» по программе «США - Дальний Восток России: муниципальное партнерство». В рамках данной программы в октябре 2010 года были поданы заявки на участие в стажировке «Знакомство с работой муниципальных ассоциаций США, штат Вашингтон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мэрией города Магадана совместно с Фондом «Институт экономики города» проведена разработка и преступили к реализации проекта по маркетингу и брендингу г. Магада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тогом работы за 2010 год с Фондом «ИЭГ» стал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1 этапе: проведение в июле 2010 года вводного семинара по маркетингу и брендингу территор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2 этапе осуществлена разработка концепции бренда города в декабре 2010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ноябре 2010 года делегация города Томска принимала участие в конференции по международному трансферу и коммерциализации технологий в городе Нанкин (Китай, провинция Цзянсу). В рамках мероприятия представители томских инновационных компаний и двух национальных исследовательских университетов презентовали собственные разработки и провели деловые переговоры с коллегам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международного сотрудничества города Находки и Республики Корея в области здравоохранения. Жители города Находка уже смогли оценить преимущества лечения в одном из ведущих мировых медицинских центров - Центре Кёнгхи в Сеуле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трудной и актуальной остается проблема привлечения иностранных инвестиций в экономику город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ланируется работа в области международного сотрудничества на территории муниципального образования «Город Магадан» по следующим направлениям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работы по созданию условий для привлечения иностранных инвесторов в экономику муниципального образования «Город Магадан»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работы в рамках действующих соглашений с городами- побратимами (Тунхуа, Елгава, Анкоридж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работы по заключению соглашения о побратимских отношениях с одним их городов Японии (В рамках достигнутых договоренностей между мэром города Магадана и консулом Японии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олжение работы с народным правительством города Хэйхэ (КНР) по установлению торгово-экономических отношений.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7843" w:leader="underscor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консультативной и нормативно-методической помощи в разработке и реализации проектов международного сотрудничества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для участия в совещаниях и конференциях АСДГ руководителей профильных федеральных министерств и ведомств, депутатов Государственной Думы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в обмене опытом в данном направлении между членами АСДГ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е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й (совещаний и пр.) позволяет участникам из различных регионов России обмениваться опытом в области международных отношений, туризма и внешнеэкономической деятельност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аркетинг территорий, формирование позитивного имиджа городов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пыт городов по развитию внешнеэкономического сотрудничества и привлечению иностранных инвестиций в проекты, реализуемые органам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Финансирования межрегиональных и международных программ, вопросы организационной и информационной поддержки при их реализации и вопросы правового характера, связанные с работой в это направлен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04:00Z</dcterms:created>
  <dc:creator>mishchenko</dc:creator>
  <dc:description/>
  <dc:language>en-US</dc:language>
  <cp:lastModifiedBy>bochkareva</cp:lastModifiedBy>
  <dcterms:modified xsi:type="dcterms:W3CDTF">2011-06-03T09:17:00Z</dcterms:modified>
  <cp:revision>4</cp:revision>
  <dc:subject/>
  <dc:title/>
</cp:coreProperties>
</file>