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БАРНАУ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комитетом была разработана и утверждена на коллегии администрации города долгосрочная целевая программа «Развитие потребительского рынка города Барнаула на 2011-2015 годы». В соответствии с данной Программой впервые были предусмотрены финансовые средства победителям конкурса на соискание фанта главы администрации города по социально значимым проектам развития потребительского рынка» В настоящее время закончен прием заявок на участие в конкурсе на получение  грант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феврале 2009 года по инициативе администрации города был создан Барнаульский Союз социальных магазинов. Идея объединения несетевых социальных продовольственных магазинов позволила спасти систему социальных предприятий. Сотрудничество в рамках единой сети сделало возможным получать от поставщиков более выгодные предложения по ценам и ассортимент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лу Барнаульский Союз социальных магазинов был преобразован в Некоммерческое партнерство «Барнаульская сеть социальных магазинов», получен статус юридического лица. В его состав вошли 13 юридических лиц. Во всех магазинах Некоммерческого партнерства для обслуживания льготной категорий горожан применяется «единая социальная карта», по которой можно приобретать товар в любом магазине этой сет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оведено 12 социальных ярмарок, участие в которых принимали</w:t>
      </w:r>
      <w:r>
        <w:rPr>
          <w:sz w:val="28"/>
        </w:rPr>
        <w:t xml:space="preserve"> </w:t>
      </w:r>
      <w:r>
        <w:rPr>
          <w:color w:val="000000"/>
          <w:sz w:val="28"/>
        </w:rPr>
        <w:t>товаропроизводители, фермерские хозяйства, сельхозтоваропроизводители</w:t>
      </w:r>
      <w:r>
        <w:rPr>
          <w:sz w:val="28"/>
        </w:rPr>
        <w:t xml:space="preserve"> </w:t>
      </w:r>
      <w:r>
        <w:rPr>
          <w:color w:val="000000"/>
          <w:sz w:val="28"/>
        </w:rPr>
        <w:t>не только из г. Барнаула, но и Алтайского края. Количество предприятий -</w:t>
      </w:r>
      <w:r>
        <w:rPr>
          <w:sz w:val="28"/>
        </w:rPr>
        <w:t xml:space="preserve"> </w:t>
      </w:r>
      <w:r>
        <w:rPr>
          <w:color w:val="000000"/>
          <w:sz w:val="28"/>
        </w:rPr>
        <w:t>участников ярмарки достигло 366. Общий товарооборот проведенных</w:t>
      </w:r>
      <w:r>
        <w:rPr>
          <w:sz w:val="28"/>
        </w:rPr>
        <w:t xml:space="preserve"> </w:t>
      </w:r>
      <w:r>
        <w:rPr>
          <w:color w:val="000000"/>
          <w:sz w:val="28"/>
        </w:rPr>
        <w:t>ярмарок больше на 27, 2 % (75, 7 млн. руб.), чем в 2009 г.</w:t>
      </w:r>
    </w:p>
    <w:p>
      <w:pPr>
        <w:pStyle w:val="TextBody"/>
        <w:rPr/>
      </w:pPr>
      <w:r>
        <w:rPr/>
        <w:t>К сожалению, на сайтах администраций городов СФО и ДФО информация о достижениях или деятельности в сфере потребительского рынка не всегда удается найти, либо она очень скудная.</w:t>
      </w:r>
    </w:p>
    <w:p>
      <w:pPr>
        <w:pStyle w:val="TextBody"/>
        <w:rPr/>
      </w:pPr>
      <w:r>
        <w:rPr/>
        <w:t>Одна из наиболее острых проблем возникшая в конце 2010 года - это значительный рост цен на социально значимые продукты питания. К сожалению, повлиять на сложившуюся ситуацию с применением законодательных актов администрация города не может. Вместе с тем, проведение социальных ярмарок, участие в них товаропроизводителей с низким уровнем цен при высоком</w:t>
      </w:r>
      <w:r>
        <w:rPr>
          <w:b/>
          <w:bCs/>
        </w:rPr>
        <w:t xml:space="preserve"> </w:t>
      </w:r>
      <w:r>
        <w:rPr/>
        <w:t>качестве продуктов способствовало сдерживанию роста цен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задачи на 2011 год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еализация долгосрочной целевой Программы «Развитие потребительского рынка города Барнаула на 2011-2015 годы»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sz w:val="28"/>
        </w:rPr>
      </w:pPr>
      <w:r>
        <w:rPr>
          <w:color w:val="000000"/>
          <w:sz w:val="28"/>
        </w:rPr>
        <w:t>- снос временных сооружений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(киосков, павильонов) с основных</w:t>
      </w:r>
      <w:r>
        <w:rPr>
          <w:sz w:val="28"/>
        </w:rPr>
        <w:t xml:space="preserve"> </w:t>
      </w:r>
      <w:r>
        <w:rPr>
          <w:color w:val="000000"/>
          <w:sz w:val="28"/>
        </w:rPr>
        <w:t>магистралей города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sz w:val="28"/>
        </w:rPr>
      </w:pPr>
      <w:r>
        <w:rPr>
          <w:color w:val="000000"/>
          <w:sz w:val="28"/>
        </w:rPr>
        <w:t>- целенаправленная работа по переводу уличной торговли с рынков города в стационарные помещ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посредованное влияние на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продовольственный рынок для сдерживания роста цен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АСДГ может выступать в качестве органа, аккумулирующего проблемы на потребительском рынке СФО, и, в случае общности проблем, являться разработчиком и инициатором внесения законопроектов в Государственную Думу, принятие которых способствовало бы разрешению</w:t>
      </w:r>
      <w:r>
        <w:rPr>
          <w:sz w:val="28"/>
        </w:rPr>
        <w:t xml:space="preserve"> </w:t>
      </w:r>
      <w:r>
        <w:rPr>
          <w:color w:val="000000"/>
          <w:sz w:val="28"/>
        </w:rPr>
        <w:t>возникших проблем и положительно влияло  на развитие данного сегмента</w:t>
      </w:r>
      <w:r>
        <w:rPr>
          <w:sz w:val="28"/>
        </w:rPr>
        <w:t xml:space="preserve"> </w:t>
      </w:r>
      <w:r>
        <w:rPr>
          <w:color w:val="000000"/>
          <w:sz w:val="28"/>
        </w:rPr>
        <w:t>экономики региона</w:t>
      </w:r>
      <w:r>
        <w:rPr>
          <w:i/>
          <w:iCs/>
          <w:color w:val="000000"/>
          <w:sz w:val="28"/>
        </w:rPr>
        <w:t xml:space="preserve">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бсуждение наиболее актуальных проблем отрасли должны носить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ежегодный характер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настоящее время наиболее актуальным вопросом для обсуждения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является выполнение требований Федерального закона «О розничных рынках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и внесении изменений в Трудовой кодекс Российской Федерации» в част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еревода уличной торговли с рынков города в стационарные помещения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Данный вопрос целесообразно было бы рассмотреть в мае текущего год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917" w:leader="none"/>
      </w:tabs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49:00Z</dcterms:created>
  <dc:creator>mishchenko</dc:creator>
  <dc:description/>
  <dc:language>en-US</dc:language>
  <cp:lastModifiedBy>bochkareva</cp:lastModifiedBy>
  <dcterms:modified xsi:type="dcterms:W3CDTF">2011-06-06T02:56:00Z</dcterms:modified>
  <cp:revision>3</cp:revision>
  <dc:subject/>
  <dc:title/>
</cp:coreProperties>
</file>