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Й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рамках подготовки очередного </w:t>
      </w:r>
      <w:r>
        <w:rPr>
          <w:color w:val="000000"/>
          <w:sz w:val="28"/>
          <w:lang w:val="en-US"/>
        </w:rPr>
        <w:t>XXVIII</w:t>
      </w:r>
      <w:r>
        <w:rPr>
          <w:color w:val="000000"/>
          <w:sz w:val="28"/>
        </w:rPr>
        <w:t xml:space="preserve"> Общего собрания Ассоциации Сибирских и Дальневосточных городов направляем следующую информацию о деятельности муниципального образования г. Бийск в области потребительского рынка и защиты прав потребителей в 2010 году и планах на 2011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сектором по защите прав потребителей отдела торговли, бытовых услуг и потребительского рынка Администрации г. Бийска рассмотрено 2141 обращение по вопросам, связанным с правоотношениями, возникающими между потребителями и продавцами (изготовителями, исполнителями) при продаже товаров, выполнении работ (оказании) услуг. В добровольном порядке потребителям возмещено убытков на сумму 608 169,57 руб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инство обращений связано с нарушением прав потребителей в сферах торговли, оказания бытовых услуг, коммунальных услуг; участились нарушения при предоставлении услуг в агентствах недвижимости и агентствах по трудоустройств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ост количества обращений свидетельствует о том, что потребитель стал грамотнее и активнее в отстаивании своих прав и знает, куда обратиться за помощью в случае их нарушения. Как правило, в письменных обращениях, а также на личных приемах граждане обращались с просьбой о содействии в защите нарушенных прав после того, как неоднократно предпринимаемые ими самостоятельные попытки урегулировать спорное правоотношение не привели к положительному результат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сультирование потребителей проводилось в различных формах. Это и консультации, направленные к неопределенному кругу лиц через средства массовой информации, и выездные консультации в форме семинаров в учебные</w:t>
      </w:r>
      <w:r>
        <w:rPr>
          <w:sz w:val="28"/>
        </w:rPr>
        <w:t xml:space="preserve"> </w:t>
      </w:r>
      <w:r>
        <w:rPr>
          <w:color w:val="000000"/>
          <w:sz w:val="28"/>
        </w:rPr>
        <w:t>заведения г. Бийска, где специалисты сектора по защите прав потребителя инструктировали население, и индивидуальное консультирование потребителя по конкретной ситу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сультирование непосредственно на предприятиях розничной торговли дало положительные результаты: сократились отказы в удовлетворении законных требований потребителей на замену товара либо на возврат уплаченной денежной суммы, которые были обусловлены как низкой правовой грамотностью продавцов (индивидуальных предпринимателей), так и сознательным нарушением ими законодательства; сократилось количество случаев по отказу в приёме претензий от потреб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и непосредственном содействии специалистов сектора по защите прав потребителей Администрации г. Бийска в суды предъявлено 44 исковых заявления в защиту прав потребителей, возмещено убытков на сумму 117 941,48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шедшем году трудности возникали при решении вопроса по защите прав потребителей в следующих случаях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8"/>
        </w:rPr>
      </w:pPr>
      <w:r>
        <w:rPr>
          <w:color w:val="000000"/>
          <w:sz w:val="28"/>
        </w:rPr>
        <w:t>- при отказах сотрудников организаций (индивидуальных предпринимателей) получать претензии от потребителей лично, что влияло на удлинение срока добровольного разрешения спорной ситуации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</w:rPr>
      </w:pPr>
      <w:r>
        <w:rPr>
          <w:color w:val="000000"/>
          <w:sz w:val="28"/>
        </w:rPr>
        <w:t>- продавцами (изготовителями, исполнителями) нарушались сроки по удовлетворению требований потребителя, указанные в статьях 20, 21, 22 Закона РФ от 07.02.1992 № 2300-1 «О защите прав потребителей»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одавцами (изготовителями, исполнителями) игнорировались требования потребителей о предоставлении на период ремонта (замены) аналогичного товара длительного пользования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ношения между продавцом (изготовителем, исполнителем) и потребителем не были оформлены документально, либо договор был составлен с нарушением требований законодательства (отсутствие точного срока передачи предварительно оплаченного товара потребителю; в предмете договора отсутствие точной информации о товаре (услуге)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 полном прекращении деятельности организации, при смене названия организации, при реорганиз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специалисты сектора по защите прав потребителей осуществляют деятельность в сфере просвещения и обучения населения и активно пропагандируют правовые знания в области защиты прав потребителей, информируют и консультируют население о потребительских правах, предлагают механизм решения проблем в различных ситуациях, связанных с соблюдением законных интересов потреб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оритетными направлениями муниципального образования город Бийск в области защиты прав потребителей в 2011 году являютс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jc w:val="both"/>
        <w:rPr>
          <w:sz w:val="28"/>
        </w:rPr>
      </w:pPr>
      <w:r>
        <w:rPr>
          <w:color w:val="000000"/>
          <w:sz w:val="28"/>
        </w:rPr>
        <w:t>- создание и обеспечение равных и реальных условий для реализации гражданами своих законных интересов и прав на получение качественных и безопасных товаров (работ, услуг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jc w:val="both"/>
        <w:rPr>
          <w:sz w:val="28"/>
        </w:rPr>
      </w:pPr>
      <w:r>
        <w:rPr>
          <w:color w:val="000000"/>
          <w:sz w:val="28"/>
        </w:rPr>
        <w:t>- обеспечение защиты конституционных прав и интересов граждан- потребителей от недобросовестной деятельности хозяйствующих субъектов на территории муниципального образования город Бийск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повышение правовой грамотности населения по вопросам защиты прав потребителей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государственной услуги «Консультирование по вопросам защиты прав потребителей», размещение информации об услуге в Сводном реестре государственных и муниципальных услуг и на Едином портале до 01.12.201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обеспечения защиты прав потребителей сектор активно сотрудничает со средствами массовой информ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лагаем, что АСДГ может оказать содействие в решении следующих пробле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jc w:val="both"/>
        <w:rPr>
          <w:sz w:val="28"/>
        </w:rPr>
      </w:pPr>
      <w:r>
        <w:rPr>
          <w:color w:val="000000"/>
          <w:sz w:val="28"/>
        </w:rPr>
        <w:t>- внесение изменений в ст. 23 Закона РФ от 07.02.1992 № 2300-1 об ответственности продавца (изготовителя, уполномоченной организации или уполномоченного индивидуального предпринимателя, импортёра) за просрочку выполнения требований потребителя в части конкретизации сроков выплаты пе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ем целесообразным проведение конференции по обсуждению актуальных вопросов и решению проблем отрасл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проведения конференции предлагаем обсудить тему по пересмотру, расширению, конкретизации Перечня технически сложных товаров, утверждённого Постановлением Правительства РФ от 13.05.1997 № 575, в отношении которых требования потребителя об их замене подлежат удовлетворению в случае обнаружения в товарах существенных недостатк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8:00Z</dcterms:created>
  <dc:creator>mishchenko</dc:creator>
  <dc:description/>
  <dc:language>en-US</dc:language>
  <cp:lastModifiedBy>bochkareva</cp:lastModifiedBy>
  <dcterms:modified xsi:type="dcterms:W3CDTF">2011-06-03T10:09:00Z</dcterms:modified>
  <cp:revision>3</cp:revision>
  <dc:subject/>
  <dc:title/>
</cp:coreProperties>
</file>