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БЛАГОВЕЩЕНСК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2010 году администрация города Благовещенска продолжила работу по осуществлению потребительской политики, усилению контроля соблюдения законодательства по защите прав потребителей. В этих целях специалисты отдела по защите прав потребителей управления по развитию потребительского рынка и услуг администрации города Благовещенска рассматривали заявления и обращения граждан, оказывали консультационную и практическую помощь потребителям по вопросам законодательства о защите прав потребителей, принимали меры по восстановлению нарушенных прав потребителей, проводили проверки хозяйствующих субъектов по письменным обращениям граждан, осуществляли судебную и досудебную защиту прав потребителе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Главный итог всей проводимой работы заключается в том, что, благодаря принимаемым мерам, в городе сложилась и действует определенная система защиты прав потребителей, а жители города заняли прочное положение на потребительском рынке и получили реальную возможность отстаивать свои потребительские прав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2010 году специалистами отдела рассмотрено 2557 обращений потребителей. Активность населения в защите своих прав может характеризоваться количеством обращений на 1000 человек населения. В среднем по городу в 2010 году этот показатель составил 12 обращений, что выше, чем в 2009 году (14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С начала 2009 года составлено 1787 претензий, 144 исковых заявлени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Значительное количество конфликтов (95 %) разрешены в досудебном порядке - результат пропаганды норм законодательства о защите прав потребителе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Одним из важных критериев оценки деятельности отдела, служит величина возмещенного ущерба потребителям. В 2010 году потребителям возвращено 26 млн. 637 тыс. рубле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Другим стратегическим направлением является работа по обеспечению контроля и надзора за безопасностью продукции и услуг, а также</w:t>
      </w:r>
      <w:r>
        <w:rPr>
          <w:sz w:val="28"/>
        </w:rPr>
        <w:t xml:space="preserve"> </w:t>
      </w:r>
      <w:r>
        <w:rPr>
          <w:color w:val="000000"/>
          <w:sz w:val="28"/>
        </w:rPr>
        <w:t>предотвращению поступления на территорию города некачественных и опасных товаров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2010 года проверено 357 объектов, нарушения выявлены в случаях 296 случаях (74,5 %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Следует подчеркнуть, что в 2010 году, как и в предыдущие годы, отдел по защите прав потребителей свою работу проводил во взаимодействии с федеральными органами исполнительной власти, осуществляющими в рамках определенных полномочий контроль на потребительском рынке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роверки проводились по следующим направлениям: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соблюдение правил продажи пива и табачных изделий лицам, не достигшим 18 лет;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выявление нарушений Федерального закона от 13.03.2006 № 38-ФЗ «О рекламе»;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jc w:val="both"/>
        <w:rPr>
          <w:sz w:val="28"/>
        </w:rPr>
      </w:pPr>
      <w:r>
        <w:rPr>
          <w:color w:val="000000"/>
          <w:sz w:val="28"/>
        </w:rPr>
        <w:t>- соблюдение требований закона РФ «О применении контрольно-кассовой техники при осуществлении наличных денежных расчетов и (или) расчетов с использованием платежных карт»;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выявление и пресечение торговли в неустановленных администрацией города местах;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соблюдение требований Закона Амурской области от 30.03.2007 № 319 - ОЗ «Об административной ответственности в Амурской области» правил внешнего благоустройств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Эффективная административная практика выполняет не только профилактическую функцию, но и непосредственным образом влияет на состояние бюджетного благосостояния. В 2010 году в местный бюджет взыскано 0,8 млн. рубле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целях формирования у потребителей навыков, необходимых для самостоятельного принятия правильных решений, администрация города активно работает со средствами массовой информаци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За 2010 год подготовлены информации для СМИ, прочитаны лекции, организованы и проведены семинары с предпринимательским корпусом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Ежегодно к Всемирному дню прав потребителей (15 марта) в городе проводятся мероприятия, посвященные этому дню. В 2010 году проведен городской конкурс среди профессиональных исполнителей фотоуслуг и населения города Благовещенска на лучшую фотоработу «Мастерство - потребителю»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Ежегодно в отделе проходят практику студенты различных учебных заведени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3:39:00Z</dcterms:created>
  <dc:creator>mishchenko</dc:creator>
  <dc:description/>
  <dc:language>en-US</dc:language>
  <cp:lastModifiedBy>mishchenko</cp:lastModifiedBy>
  <dcterms:modified xsi:type="dcterms:W3CDTF">2011-06-03T10:11:00Z</dcterms:modified>
  <cp:revision>3</cp:revision>
  <dc:subject/>
  <dc:title/>
</cp:coreProperties>
</file>