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ИРКУТСК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В 2010 году департамент потребительского рынка комитета по управлению муниципальным имуществом и потребительскому рынку администрации г. Иркутска осуществлял свою деятельность на основании положения о Комитете по потребительскому рынку администрации г. Иркутска, утвержденного распоряжением мэра г. Иркутска от 24.03.06 г. № 031-10-293/6, </w:t>
      </w:r>
      <w:r>
        <w:rPr>
          <w:bCs/>
        </w:rPr>
        <w:t>в связи с реорганизацией</w:t>
      </w:r>
      <w:r>
        <w:rPr/>
        <w:t xml:space="preserve"> с 19 августа 2010 г. на основании Положения о комитете по управлению муниципальным имуществом и по потребительскому рынку администрации г. Иркутска, утвержденного распоряжением мэра г. Иркутска от 20.08.2010 г. № 031-10-755/10, Положением о департаменте потребительского рынка комитета по управлению муниципальным имуществом и потребительскому рынку администрации г. Иркутска и его структурных подразделений, утвержденным распоряжением мэра от 20.08.2010 г. № 031-10-754/10, а также в соответствии с комплексным планом  администрации г. Иркутска по основным направлениям деятельности в 2010 году и внутренним планом работы (комитета) департамента. </w:t>
      </w:r>
    </w:p>
    <w:p>
      <w:pPr>
        <w:pStyle w:val="Normal"/>
        <w:ind w:hanging="0"/>
        <w:rPr/>
      </w:pPr>
      <w:r>
        <w:rPr>
          <w:b/>
        </w:rPr>
        <w:t>Основными направлениями работы департамента в 2010 г. являлись</w:t>
      </w:r>
      <w:r>
        <w:rPr/>
        <w:t>:</w:t>
      </w:r>
    </w:p>
    <w:p>
      <w:pPr>
        <w:pStyle w:val="Normal"/>
        <w:ind w:hanging="0"/>
        <w:rPr/>
      </w:pPr>
      <w:r>
        <w:rPr/>
        <w:t>- обеспечение стабильного насыщения потребительского рынка товарами;</w:t>
      </w:r>
    </w:p>
    <w:p>
      <w:pPr>
        <w:pStyle w:val="Normal"/>
        <w:ind w:hanging="0"/>
        <w:rPr/>
      </w:pPr>
      <w:r>
        <w:rPr/>
        <w:t>- координация деятельности субъектов потребительского рынка;</w:t>
      </w:r>
    </w:p>
    <w:p>
      <w:pPr>
        <w:pStyle w:val="Normal"/>
        <w:ind w:hanging="0"/>
        <w:rPr/>
      </w:pPr>
      <w:r>
        <w:rPr/>
        <w:t>- обеспечение режима поддержки местных товаропроизводителей;</w:t>
      </w:r>
    </w:p>
    <w:p>
      <w:pPr>
        <w:pStyle w:val="Normal"/>
        <w:ind w:hanging="0"/>
        <w:rPr/>
      </w:pPr>
      <w:r>
        <w:rPr/>
        <w:t>- обеспечение необходимого уровня поступлений налогов и сборов в городской бюджет от предприятий потребительского рынка;</w:t>
      </w:r>
    </w:p>
    <w:p>
      <w:pPr>
        <w:pStyle w:val="Normal"/>
        <w:ind w:hanging="0"/>
        <w:rPr/>
      </w:pPr>
      <w:r>
        <w:rPr/>
        <w:t>- привлечение хозяйствующих субъектов к общегородским мероприятиям;</w:t>
      </w:r>
    </w:p>
    <w:p>
      <w:pPr>
        <w:pStyle w:val="Normal"/>
        <w:ind w:hanging="0"/>
        <w:rPr/>
      </w:pPr>
      <w:r>
        <w:rPr/>
        <w:t>-совершенствование нормативно-правовой базы деятельности предприятий потребительского рынка;</w:t>
      </w:r>
    </w:p>
    <w:p>
      <w:pPr>
        <w:pStyle w:val="Normal"/>
        <w:ind w:hanging="0"/>
        <w:rPr/>
      </w:pPr>
      <w:r>
        <w:rPr/>
        <w:t>- контроль за исполнением закона РФ «О защите прав потребителей».</w:t>
      </w:r>
    </w:p>
    <w:p>
      <w:pPr>
        <w:pStyle w:val="Normal"/>
        <w:ind w:hanging="0"/>
        <w:rPr/>
      </w:pPr>
      <w:r>
        <w:rPr/>
        <w:t>В соответствии с данными направлениями был составлен план мероприятий работы Комитета (департамента) по потребительскому рынку.</w:t>
      </w:r>
    </w:p>
    <w:p>
      <w:pPr>
        <w:pStyle w:val="Normal"/>
        <w:ind w:hanging="0"/>
        <w:rPr/>
      </w:pPr>
      <w:r>
        <w:rPr/>
        <w:t xml:space="preserve">В 2010 г. департаментом было подготовлено 8 постановлений мэра и администрации, 2 распоряжений мэра, 152 распоряжения заместителя мэра, вынесено на рассмотрение ВАК 1 вопросов, рассмотрено 485 заявлений и обращений, проконсультировано 5183 потребителей, граждан-предпринимателей и юридических лиц. </w:t>
      </w:r>
    </w:p>
    <w:p>
      <w:pPr>
        <w:pStyle w:val="Normal"/>
        <w:ind w:hanging="0"/>
        <w:rPr/>
      </w:pPr>
      <w:r>
        <w:rPr/>
        <w:t>Велось своевременное заполнение автоматизированной системы обработки информации служб контроля (г. Иркутска) предприятий торговли, общественного питания и бытового обслуживания населения (АСОИ МЕРКУРИЙ), информация об исполнении контрольных поручений и постановлений своевременно представлялась в контрольный отдел.</w:t>
      </w:r>
    </w:p>
    <w:p>
      <w:pPr>
        <w:pStyle w:val="Normal"/>
        <w:ind w:hanging="0"/>
        <w:rPr/>
      </w:pPr>
      <w:r>
        <w:rPr/>
        <w:t>Работа Департамента регулярно освещалась в СМИ.  Комитет постоянно поддерживает контакт с ИГТРК, телекомпанией "АИСТ", телекомпанией НТВ, телекомпанией «Город», газетами "Восточно-Сибирская правда", "Иркутская торговая газета", «Иркутск», журналом «Капитал».</w:t>
      </w:r>
    </w:p>
    <w:p>
      <w:pPr>
        <w:pStyle w:val="Normal"/>
        <w:ind w:hanging="0"/>
        <w:rPr>
          <w:b/>
          <w:b/>
          <w:szCs w:val="36"/>
        </w:rPr>
      </w:pPr>
      <w:r>
        <w:rPr>
          <w:b/>
          <w:szCs w:val="36"/>
        </w:rPr>
        <w:t>Анализ потребительского рынка г. Иркутска в сфере торговли в 2010 году</w:t>
      </w:r>
    </w:p>
    <w:p>
      <w:pPr>
        <w:pStyle w:val="Normal"/>
        <w:ind w:hanging="0"/>
        <w:rPr/>
      </w:pPr>
      <w:r>
        <w:rPr>
          <w:szCs w:val="28"/>
        </w:rPr>
        <w:t xml:space="preserve">Существующая структура </w:t>
      </w:r>
      <w:r>
        <w:rPr>
          <w:b/>
          <w:szCs w:val="28"/>
          <w:u w:val="single"/>
        </w:rPr>
        <w:t>розничной торговли</w:t>
      </w:r>
      <w:r>
        <w:rPr>
          <w:szCs w:val="28"/>
        </w:rPr>
        <w:t xml:space="preserve"> города Иркутска  сегодня включает в себя: 1119 магазинов (574 продовольственных и 545 непродовольственных), 423 киоска и 741 павильон, 56 торговых центров, 22 розничных рынка.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Ежегодно наблюдается рост оборота розничной торговли в абсолютных показателях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0 году оборот розничной торговли составил 92 526,68 млн. рублей (89 851,8 млн. рублей в 2009 году). Индекс физического объема к 2009 году – 98,5 %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Ежедневно в городе продается товаров на сумму 253,5 млн. рублей (246,2 млн. рублей в 2009 году)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 товарооборота на 1 иркутянина в 2010 году составил  159,53 тыс. рублей (в 2009 году - 155, 1 тыс. рублей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еспеченность торговыми площадями по городу неравномерна.</w:t>
      </w:r>
    </w:p>
    <w:p>
      <w:pPr>
        <w:pStyle w:val="Heading1"/>
        <w:ind w:hanging="0"/>
        <w:jc w:val="both"/>
        <w:rPr/>
      </w:pPr>
      <w:r>
        <w:rPr>
          <w:b w:val="false"/>
          <w:szCs w:val="28"/>
        </w:rPr>
        <w:t>В целом по городу обеспеченность торговыми площадями составляет 559 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на 1000 жителей. Наиболее высокий показатель  обеспеченности торговыми площадями – в Правобережном округе города, здесь на 1000 жителей приходится более 1000 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торговых площадей. Мы наблюдаем ежегодный рост показателя в городе Иркутске - по сравнению с 2004 годом объем торговых площадей увеличился в 1,5 раза. </w:t>
      </w:r>
    </w:p>
    <w:p>
      <w:pPr>
        <w:pStyle w:val="Normal"/>
        <w:ind w:hanging="0"/>
        <w:rPr/>
      </w:pPr>
      <w:r>
        <w:rPr>
          <w:szCs w:val="28"/>
        </w:rPr>
        <w:t xml:space="preserve">В 2010 году в городе введено в эксплуатацию </w:t>
      </w:r>
      <w:r>
        <w:rPr>
          <w:bCs/>
          <w:szCs w:val="28"/>
        </w:rPr>
        <w:t>22 новых объекта торговли торговой площадью 34312 м2, организовано 53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бочих мест, объем инвестиционных вложений составил 1,54 млрд. рублей. </w:t>
      </w:r>
    </w:p>
    <w:p>
      <w:pPr>
        <w:pStyle w:val="Normal"/>
        <w:ind w:hanging="0"/>
        <w:rPr/>
      </w:pPr>
      <w:r>
        <w:rPr>
          <w:szCs w:val="28"/>
        </w:rPr>
        <w:t>При этом следует отметить, что за последние 6 лет в городе введено в эксплуатацию 275,9 тыс. м2 торговых площадей, количество рабочих мест в новых объектах составило 5712. Объем инвестиций превысил 6,3 млрд</w:t>
      </w:r>
      <w:r>
        <w:rPr>
          <w:color w:val="00FF00"/>
          <w:szCs w:val="28"/>
        </w:rPr>
        <w:t xml:space="preserve">. </w:t>
      </w:r>
      <w:r>
        <w:rPr>
          <w:szCs w:val="28"/>
        </w:rPr>
        <w:t>рублей.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 городе Иркутске в отрасли занято более 70 тыс. человек. При этом уровень износа основных фондов в отрасли не превышает 30 %, что положительным образом в 2010 году сказывалось на объемах инвестиционных вложений в строительство и реконструкцию объектов торговли в посткризисный период. </w:t>
      </w:r>
    </w:p>
    <w:p>
      <w:pPr>
        <w:pStyle w:val="Normal"/>
        <w:ind w:hanging="0"/>
        <w:rPr/>
      </w:pPr>
      <w:r>
        <w:rPr>
          <w:szCs w:val="28"/>
        </w:rPr>
        <w:t xml:space="preserve">В 2010 году в городе продолжается развитие </w:t>
      </w:r>
      <w:r>
        <w:rPr>
          <w:bCs/>
          <w:szCs w:val="28"/>
        </w:rPr>
        <w:t>торговой сети</w:t>
      </w:r>
      <w:r>
        <w:rPr>
          <w:szCs w:val="28"/>
        </w:rPr>
        <w:t>, где уже привычным для покупателя является применение современных технологий продаж. Продолжается развитие торговых сетей, введены в эксплуатацию два торгово-развлекательных центра: «</w:t>
      </w:r>
      <w:r>
        <w:rPr>
          <w:szCs w:val="28"/>
          <w:lang w:val="en-US"/>
        </w:rPr>
        <w:t>Jam</w:t>
      </w:r>
      <w:r>
        <w:rPr>
          <w:szCs w:val="28"/>
        </w:rPr>
        <w:t xml:space="preserve"> </w:t>
      </w:r>
      <w:r>
        <w:rPr>
          <w:szCs w:val="28"/>
          <w:lang w:val="en-US"/>
        </w:rPr>
        <w:t>Mall</w:t>
      </w:r>
      <w:r>
        <w:rPr>
          <w:szCs w:val="28"/>
        </w:rPr>
        <w:t>» и «Карамель»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В настоящее время на территории города Иркутска зарегистрированы и действуют 8 крупных местных сетевых структур, осуществляющих реализацию товаров в розничной торговой сети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А именно: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1. Сеть супермаркетов «О’Кеу» и  «Цезарь» (Группа компаний «Кентавр») – включает в себя 30 магазинов общей торговой площадью 18800 м2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2. Сеть супермаркетов «Слата» (ООО «Маяк») – включает в себя 20 магазинов общей торговой площадью 9792 м2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3. Сеть супермаркетов «Багира» (ООО «Сибирская компания)- включает в себя 16 магазинов общей площадью 5728 м2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4. Сеть супермаркетов «Бонус» и «Поляна» (ООО «АМИК Кэш энд Кэрри») включает в себя 11 магазинов общей площадью 5342 м2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Кроме того, в городе существует фирменная торговая сеть местных предприятий пищевой и перерабатывающей промышленности, которая включает в себя: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1. Магазины ОАО «Иркутский мясокомбинат» - 8 магазинов общей торговой площадью 1500 м2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2. Магазины «Янтарь» ОАО «Иркутский масложиркомбинат» - 34 магазина общей торговой площадью 2189 м2 и 5 павильонов общей торговой площадью 155 м2.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3. Сеть магазинов и павильонов, реализующих продукцию  СХ ОАО «Белореченское», (ИП Матвиенко И.Е., ИП Сухарский В.В.) – 53 объекта общей торговой площадью 2000 м2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4. Магазины ЗАО «Иркутский хлебозавод (ООО «Транспортная компания Иркутского хлебозавода») – 21 магазин общей торговой площадью 1680 м2.</w:t>
      </w:r>
    </w:p>
    <w:p>
      <w:pPr>
        <w:pStyle w:val="TextBodyIndent"/>
        <w:ind w:right="0" w:hanging="0"/>
        <w:rPr/>
      </w:pPr>
      <w:r>
        <w:rPr>
          <w:b/>
          <w:szCs w:val="28"/>
          <w:lang w:val="ru-RU"/>
        </w:rPr>
        <w:t>Итого</w:t>
      </w:r>
      <w:r>
        <w:rPr>
          <w:szCs w:val="28"/>
          <w:lang w:val="ru-RU"/>
        </w:rPr>
        <w:t xml:space="preserve">: </w:t>
      </w:r>
      <w:r>
        <w:rPr>
          <w:b/>
          <w:szCs w:val="28"/>
          <w:lang w:val="ru-RU"/>
        </w:rPr>
        <w:t>198 объекта</w:t>
      </w:r>
      <w:r>
        <w:rPr>
          <w:szCs w:val="28"/>
          <w:lang w:val="ru-RU"/>
        </w:rPr>
        <w:t>. Общая торговая  площадь вышеназванных объектов составляет 47186 м2 (30,4 % от общегородской торговой площади всех продовольственных магазинов г. Иркутска)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На протяжении многих лет ведется тесное взаимодействие администрации города с представителями розничных торговых сетей.</w:t>
      </w:r>
    </w:p>
    <w:p>
      <w:pPr>
        <w:pStyle w:val="TextBodyIndent"/>
        <w:ind w:right="0" w:hanging="0"/>
        <w:rPr/>
      </w:pPr>
      <w:r>
        <w:rPr>
          <w:szCs w:val="28"/>
          <w:lang w:val="ru-RU"/>
        </w:rPr>
        <w:t xml:space="preserve">В целях обеспечения населения города продуктами питания по социально низким ценам администрацией города Иркутска в настоящее время осуществляется внедрение совместного </w:t>
      </w:r>
      <w:r>
        <w:rPr>
          <w:b/>
          <w:szCs w:val="28"/>
          <w:lang w:val="ru-RU"/>
        </w:rPr>
        <w:t>проекта «Социальная цена»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огласована и утверждена «социальная потребительская корзина», в которую вошли 15 наименований товаров, реализуемых по социально низким ценам.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оциальная цена складывается из минимально возможной отпускной цены от производителя (оптового поставщика) с применением торговой надбавки в размере не более 10 %.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Работа ведется с предприятиями различных форматов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1. Первыми в проект вошли розничные торговые сети города: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Группа компаний «Кентавр» – 18 гипермаркетов «О’Кеу» и 8 супермаркетов «Цезарь», в общей сложности 26 магазинов;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ООО «Маяк»– 13 супермаркетов «Слата»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ООО «Сибирская компания» - 8 супермаркетов «Багира»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ООО «АМИК Кэш энд Кэрри» - 13 супермаркетов «Бонус» и «Поляна»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2. Реализация продуктов социальной потребительской корзины по социальным ценам ведется в фирменной торговой сети предприятий пищевой и перерабатывающей промышленности: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ОАО «Иркутский масложиркомбинат» - 38 магазинов;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ОАО «Мясокомбинат «Иркутский» - 7 магазинов;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СХ ОАО «Белореченское» - 53 торговых точки;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ОАО «Иркутская маслосырбаза» - 5 торговых точек;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ЗАО «Иркутский хлебозавод» -26 магазинов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еобходимо отметить, что в состав «социальной потребительской корзины» вошли продукты, производимые местными товаропроизводителями.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Из 15-ти наименований «социальной потребительской корзины» только макаронные изделия, сахар и чай – не местного производства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Все остальные виды продукции изготавливаются в Иркутской области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3. Также в проект вошли представители малого бизнеса – индивидуальные предприниматели, осуществляющие деятельность в сфере розничной торговли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Общее количество объектов, реализующих продукты питания «социальной потребительской корзины» по установленным ценам по состоянию на 01.01.2011 г., составляет 234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 каждым из участников проекта заключено соглашение, на основании которого в торговых предприятиях, где присутствуют социальные товары, применяются единообразный логотип и соответствующие ценники, выполненные в желто-оранжевой цветовой гамме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Данная работа направлена на оказание помощи населению в посткризисный период и наряду с другими мерами имеет положительный социальный эффек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0 году продолжена масштабная работа по упорядочению торгово-технологического процесса на территории г.Иркутс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ется политика, направленная на сокращение киосков и павильонов, расположенных на территории г. Иркутска.</w:t>
      </w:r>
    </w:p>
    <w:p>
      <w:pPr>
        <w:pStyle w:val="TextBodyIndent"/>
        <w:ind w:right="0" w:hanging="0"/>
        <w:rPr/>
      </w:pPr>
      <w:r>
        <w:rPr>
          <w:szCs w:val="28"/>
          <w:lang w:val="ru-RU"/>
        </w:rPr>
        <w:t xml:space="preserve">Ежегодно Департаментом подготавливается, согласовывается и выносится на рассмотрение Высшего Административного Комитета </w:t>
      </w:r>
      <w:r>
        <w:rPr>
          <w:bCs/>
          <w:szCs w:val="28"/>
          <w:lang w:val="ru-RU"/>
        </w:rPr>
        <w:t>дислокация мест развозной и разносной уличной торговли в городе Иркутске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сего по дислокации  передвижной мелкорозничной торговли на территории г. Иркутска 780 торговых мест, из них с оплатой - 682 торговых места.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Расчет арендной платы производится в соответствии с постановлениями - мэра г. Иркутска от 09.02.2009 г. № 031-06-340/9 «Об утверждении порядка определения  размера арендной платы за земельные участки, находящиеся в муниципальной собственности города Иркутска», администрации г. Иркутска от 05.08.2009 г. № 031-06-2648/9 «О внесении изменений в порядок определения коэффициентов, применяемых к размеру арендной платы за земельные участки, государственная собственность на которые не разграничена, для различных видов разрешенного использования земельных участков на территории муниципального образования «город Иркутск».</w:t>
      </w:r>
    </w:p>
    <w:p>
      <w:pPr>
        <w:pStyle w:val="TextBodyIndent"/>
        <w:ind w:right="0" w:hanging="0"/>
        <w:rPr/>
      </w:pPr>
      <w:r>
        <w:rPr>
          <w:color w:val="000000"/>
          <w:szCs w:val="28"/>
          <w:lang w:val="ru-RU"/>
        </w:rPr>
        <w:t>В целях осуществления контроля за осуществлением мелкорозничной торговли на территории г.Иркутска, пресечения правонарушений в сфере мелкорозничной торговли, пресечения нарушений порядки и условий благоустройства территории города, сотрудниками департамента проводятся регулярные рейдовые проверки. В 2010 году проведено 511 рейдовых проверок, составлено 1467 протоколов об административных правонарушениях, наложено и взыскано штрафов на сумму 1808,4 тыс. рублей.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В целях сдерживания роста цен  на основные продукты питания в городе </w:t>
      </w:r>
      <w:r>
        <w:rPr>
          <w:szCs w:val="28"/>
        </w:rPr>
        <w:t xml:space="preserve">Иркутске департаментом </w:t>
      </w:r>
      <w:r>
        <w:rPr>
          <w:color w:val="000000"/>
          <w:szCs w:val="28"/>
        </w:rPr>
        <w:t>осуществлялся ряд мер для создания условий по обеспечению реализации продуктов питания местных товаропроизводителей, и в первую очередь – на рынках города.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 xml:space="preserve">Масштабная работа велась в направлении обеспечения доступа селян и местных сельхозтоваропроизводителей на рынки города для реализации своей продукции непосредственно, без посредников, с применением минимально возможной надбавки. В целом на розничных рынках и в торговых центрах города Иркутска фактически выделено 760 торговых мест для реализации продукции селян и местных сельхозтоваропроизводителей непосредственно, без посредников. </w:t>
      </w:r>
    </w:p>
    <w:p>
      <w:pPr>
        <w:pStyle w:val="Normal"/>
        <w:ind w:hanging="0"/>
        <w:rPr/>
      </w:pPr>
      <w:r>
        <w:rPr>
          <w:szCs w:val="28"/>
        </w:rPr>
        <w:t xml:space="preserve">В целях обеспечения местных сельхозтоваропроизводителей торговыми местами на территории города Иркутска  регулярно организуются сезонные ярмарки и ярмарки выходного дня, на которых представлены сельхозтоваропроизводители, реализующие продукцию собственного производства напрямую, исключая дополнительное оптовое звено. </w:t>
      </w:r>
    </w:p>
    <w:p>
      <w:pPr>
        <w:pStyle w:val="Normal"/>
        <w:ind w:hanging="0"/>
        <w:rPr/>
      </w:pPr>
      <w:r>
        <w:rPr>
          <w:szCs w:val="28"/>
        </w:rPr>
        <w:t>Так, в течение 2010 года организовано и проведено более 30 сезонных ярмарок и ярмарок выходного дня, цены на которых устанавливались ниже рыночных в среднем на 15-20 %.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ИТОГО </w:t>
      </w:r>
      <w:r>
        <w:rPr>
          <w:szCs w:val="28"/>
        </w:rPr>
        <w:t xml:space="preserve">в общей сложности на территории города Иркутска в рамках ярмарочной торговли организовано </w:t>
      </w:r>
      <w:r>
        <w:rPr>
          <w:bCs/>
          <w:szCs w:val="28"/>
        </w:rPr>
        <w:t>764 торговых мес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еобходимо отметить, что проводимая работа дает положительные результат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09-2010 годах на ярмарках города было реализовано около 1500 тонн картофеля и овощей, более 20 тонн колбасных издел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еализация овощной продукции местными сельхозтоваропроизводителями без посредников по ценам заготовителя приводила к снижению цены и у посредников, в среднем на 15 %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 примеру, на открытой площадке МУП «Центральный рынок» цена на овощную продукцию у товаропроизводителей и посредников падала до уровня ярмарочных цен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олее того, отмечается более высокое качество продукции местных сельхозтоваропроизводителей, в связи с чем она пользуется повышенным спросом. </w:t>
      </w:r>
    </w:p>
    <w:p>
      <w:pPr>
        <w:pStyle w:val="Normal"/>
        <w:ind w:hanging="0"/>
        <w:rPr/>
      </w:pPr>
      <w:r>
        <w:rPr>
          <w:szCs w:val="28"/>
        </w:rPr>
        <w:t>Работа по обеспечению торговыми местами местных товаропроизводителей будет продолжена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1 году городу Иркутску исполняется 350 лет. К юбилею города разработан праздничный логотип, который рекомендован для использования в праздничных мероприятиях, при производстве продукции, посвящённой 350-летию города. Предприятия торговли принимают активное участие в подготовке к празднованию юбилея. Общее количество предприятий, осуществляющих работу по выпуску продукции с юбилейной символикой составляет 31 предприятие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предприятия пищевой промышленности города, малые предприятия, а также предприятия, реализующие сувенирную продукцию, осуществляют выпуск и реализацию продукции с юбилейной символикой более 800 наименований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течение 2010 года проведено 11 совещаний по вопросу подготовки к празднованию 350-тилетия г. Иркутска и участия в выставке «Навстречу Юбилею» с представителями предприятий пищевой и перерабатывающей промышленности, предприятий, осуществляющих реализацию и производство сувенирной продукции на территории г. Иркутска, малых цехов, а также с представителями розничных сетей г. Иркутска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рамках выставки «Навстречу Юбилею», в период со 2 по 4 июня 2010 года, в ТВК «Сибэкспоцентр» проведена  презентация продукции с юбилейной символико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выставке приняли участие и представили продукцию с юбилейной символикой 28 предприятий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пищевой и перерабатывающей промышленности;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предприятий выпускающих сувенирную продукцию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малых цехов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На данный момент проработан вопрос с представителями розничных торговых сетей, которые используют юбилейную символику на упаковочных пакетах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сеть супермаркетов, гипермаркетов «Цезарь», «О’Кей» - «Группа компаний Кентавр» - символика присутствует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сеть супермаркетов «Слата» - ООО «Маяк» - символика присутствует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сеть супермаркетов «Багира» - ООО «Сибирская компания» - символика присутствует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сеть супермаркетов «Бонус», «Поляна» - ООО «Амик кэш энд керри» - символика присутствует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сеть  ООО «Транспортная компания Иркутского хлебозавода» -  символика присутствует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сеть ООО «Янтарь» - символика присутствует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сеть ОАО Мясокомбинат «Иркутский» - символика присутствует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тем, что полномочия по предоставлению юбилейной символики предприятиям и организациям города переданы Комитету, проведена работа по заключению Соглашений о предоставлении права на использование праздничной символики в связи с подготовкой празднования 350-летия города Иркутска.  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В настоящее время </w:t>
      </w:r>
      <w:r>
        <w:rPr>
          <w:szCs w:val="28"/>
        </w:rPr>
        <w:t>департаментом</w:t>
      </w:r>
      <w:r>
        <w:rPr>
          <w:color w:val="000000"/>
          <w:szCs w:val="28"/>
        </w:rPr>
        <w:t xml:space="preserve"> заключено 27 соглашений. </w:t>
      </w:r>
    </w:p>
    <w:p>
      <w:pPr>
        <w:pStyle w:val="Normal"/>
        <w:ind w:hanging="0"/>
        <w:rPr/>
      </w:pPr>
      <w:r>
        <w:rPr>
          <w:szCs w:val="28"/>
        </w:rPr>
        <w:t>Департаментом</w:t>
      </w:r>
      <w:r>
        <w:rPr>
          <w:color w:val="FF6600"/>
          <w:szCs w:val="28"/>
        </w:rPr>
        <w:t xml:space="preserve"> </w:t>
      </w:r>
      <w:r>
        <w:rPr>
          <w:szCs w:val="28"/>
        </w:rPr>
        <w:t>ведется работа по привлечению представителей потребительского рынка к участию в конкурсах среди СМиСП по отраслевой направленности. Так, в 2010 году проведены:</w:t>
      </w:r>
    </w:p>
    <w:p>
      <w:pPr>
        <w:pStyle w:val="Normal"/>
        <w:ind w:hanging="0"/>
        <w:rPr/>
      </w:pPr>
      <w:r>
        <w:rPr>
          <w:szCs w:val="28"/>
        </w:rPr>
        <w:t xml:space="preserve">- конкурс на лучшее новогоднее оформление среди предприятий потребительского рынка (декабрь 2010 – награждение победителей: январь 2011); </w:t>
      </w:r>
    </w:p>
    <w:p>
      <w:pPr>
        <w:pStyle w:val="Normal"/>
        <w:ind w:hanging="0"/>
        <w:rPr/>
      </w:pPr>
      <w:r>
        <w:rPr>
          <w:szCs w:val="28"/>
        </w:rPr>
        <w:t>- 30.03 – 02.04.2010 Х городской фестиваль кулинарного мастерства;</w:t>
      </w:r>
    </w:p>
    <w:p>
      <w:pPr>
        <w:pStyle w:val="Normal"/>
        <w:ind w:hanging="0"/>
        <w:rPr/>
      </w:pPr>
      <w:r>
        <w:rPr>
          <w:szCs w:val="28"/>
        </w:rPr>
        <w:t>- июль 2010 г.: конкурс на лучший ресторан при гостиничном комплексе;</w:t>
      </w:r>
    </w:p>
    <w:p>
      <w:pPr>
        <w:pStyle w:val="Normal"/>
        <w:ind w:hanging="0"/>
        <w:rPr/>
      </w:pPr>
      <w:r>
        <w:rPr>
          <w:szCs w:val="28"/>
        </w:rPr>
        <w:t>- 16.09.2010 г.: семинар «Ресторанный бизнес. Формула успеха: взаимовыгодное партнерство» (совместно с клубом «Купеческое собрание»;</w:t>
      </w:r>
    </w:p>
    <w:p>
      <w:pPr>
        <w:pStyle w:val="Normal"/>
        <w:ind w:hanging="0"/>
        <w:rPr/>
      </w:pPr>
      <w:r>
        <w:rPr>
          <w:szCs w:val="28"/>
        </w:rPr>
        <w:t>- 20.10.2010 г.: Второй конкурс кулинарного мастерства «Фламбэ. Золотая осень».</w:t>
      </w:r>
    </w:p>
    <w:p>
      <w:pPr>
        <w:pStyle w:val="Normal"/>
        <w:ind w:hanging="0"/>
        <w:rPr/>
      </w:pPr>
      <w:r>
        <w:rPr>
          <w:szCs w:val="28"/>
        </w:rPr>
        <w:t>- 6-9 апреля 2010 г. ¼ чемпионата России в рамках Фестиваля по парикмахерскому искусству</w:t>
      </w:r>
    </w:p>
    <w:p>
      <w:pPr>
        <w:pStyle w:val="Normal"/>
        <w:ind w:hanging="0"/>
        <w:rPr/>
      </w:pPr>
      <w:r>
        <w:rPr>
          <w:szCs w:val="28"/>
        </w:rPr>
        <w:t>- 5-8 октября 2010 г. в рамках выставки «Мир стиля и красоты» состоялся Чемпионат Азии по ногтевому сервису.</w:t>
      </w:r>
    </w:p>
    <w:p>
      <w:pPr>
        <w:pStyle w:val="3"/>
        <w:ind w:hanging="0"/>
        <w:rPr/>
      </w:pPr>
      <w:r>
        <w:rPr>
          <w:szCs w:val="28"/>
        </w:rPr>
        <w:t xml:space="preserve">В 2010 году департаментом потребительского рынка оказывалось </w:t>
      </w:r>
      <w:r>
        <w:rPr>
          <w:bCs/>
          <w:szCs w:val="28"/>
        </w:rPr>
        <w:t>содействие в обеспечении деятельности садоводческих, огороднических и дачных некоммерческих объединений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На территории г. Иркутска распложено 81 садоводство в Ленинском, Свердловском и Правобережном округах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казывалось содействие в работе Иркутским общественным организациям садоводов, в том числе городскому клубу «Садовод и огородник» и садоводческим товариществам города.</w:t>
      </w:r>
    </w:p>
    <w:p>
      <w:pPr>
        <w:pStyle w:val="3"/>
        <w:ind w:hanging="0"/>
        <w:rPr/>
      </w:pPr>
      <w:r>
        <w:rPr>
          <w:szCs w:val="28"/>
        </w:rPr>
        <w:t>Департамент потребительского рынка способствовал</w:t>
      </w:r>
      <w:r>
        <w:rPr>
          <w:color w:val="00FF00"/>
          <w:szCs w:val="28"/>
        </w:rPr>
        <w:t xml:space="preserve"> </w:t>
      </w:r>
      <w:r>
        <w:rPr>
          <w:szCs w:val="28"/>
        </w:rPr>
        <w:t xml:space="preserve">выделению помещений для работы городского клуба садоводов, оказывал помощь в проведении выставок и ярмарок садоводов, в проведении учебы садоводов и огородников, информировании граждан о месте и времени проведения занятий, организовывал транспорт для доставки экспонатов на выставки, представлял для награждения лиц, способствующих развитию садоводческого движения в городе. 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В 2010 году вступили в силу следующие </w:t>
      </w:r>
      <w:r>
        <w:rPr>
          <w:b/>
          <w:color w:val="000000"/>
          <w:szCs w:val="28"/>
          <w:u w:val="single"/>
        </w:rPr>
        <w:t>нормативно-правовые акты</w:t>
      </w:r>
      <w:r>
        <w:rPr>
          <w:color w:val="000000"/>
          <w:szCs w:val="28"/>
        </w:rPr>
        <w:t>, касающиеся деятельности сферы торговли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 Закон Иркутской области № 137-03 от 24.12.2010 г. «О порядке разработки программ развития торговли в Иркутской области», в соответствии с которым в случае необходимости применения программно-целевых методов для решения вопросов в сфере торговли на территории Иркутской области, органы местного самоуправления уполномочены принимать решение о разработке муниципальных программ развития торговли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2. Постановление Правительства Иркутской области № 338-пп от 24.12.2010 г. «О розничной продаже алкогольной продукции на территории Иркутской области», в соответствии с которым утверждены: Порядок лицензирования розничной продажи алкогольной продукции на территории Иркутской области, Порядок определения территорий, прилегающих к местам массового скопления граждан и к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, а также Прядок декларирования розничной продажи алкогольной продукции на территории Иркутской области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Существенным нововведением является то, что в соответствии с вышеназванным Постановлением к местам массового скопления граждан также отнесены розничные рынки и автомобильные заправочные (газозаправочные) станции. Также с вступлением в силу Постановления на территории Иркутской области введены ограничения времени розничной продажи алкогольной продукции с содержанием этилового спирта более 15 процентов объема готовой продукции в помещениях жилищного фонда (за исключением пристроенных к ним помещений) с 22-00 до 8-00.</w:t>
      </w:r>
    </w:p>
    <w:p>
      <w:pPr>
        <w:pStyle w:val="3"/>
        <w:ind w:hanging="0"/>
        <w:rPr/>
      </w:pPr>
      <w:r>
        <w:rPr/>
        <w:t xml:space="preserve">В 2010 году продолжила работу </w:t>
      </w:r>
      <w:r>
        <w:rPr>
          <w:b/>
        </w:rPr>
        <w:t xml:space="preserve">межведомственная комиссия по  контролю за соблюдением законодательства в области розничной продажи алкогольной продукции на территории г. Иркутска. </w:t>
      </w:r>
      <w:r>
        <w:rPr/>
        <w:t xml:space="preserve">Комиссия создана постановлением мэра г. Иркутска от 12.01.2000 г. № 031-06-12/0 «Об организации розничной продажи алкогольной продукции на территории г. Иркутска» и осуществляет координацию действий административных, контролирующих и правоохранительных органов по вопросам регулирования и контроля в сфере производства и оборота алкогольной продукции на территории города Иркутска.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01.01.2011 г. на территории г. Иркутска действует 1839 объектов лицензирования, осуществляющих розничную продажу алкогольной продукции, в том числе: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магазины – 1274;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предприятия общественного питания – 468;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павильоны, киоски - 97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Действующих лицензий на розничную продажу алкогольной продукции на территории города на 1.01.2011 г. – 771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В целях повышения выявляемости правонарушений в сфере розничного оборота алкогольной продукции взаимодействие административных, контролирующих и правоохранительных органов осуществляется по следующей схеме: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согласовываются планы взаимодействия;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проводятся целевые мероприятия;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налажен обмен информацией по вопросам контроля за оборотом алкогольной продукцией.</w:t>
      </w:r>
    </w:p>
    <w:p>
      <w:pPr>
        <w:pStyle w:val="TextBodyIndent"/>
        <w:ind w:right="0" w:hanging="0"/>
        <w:rPr/>
      </w:pPr>
      <w:r>
        <w:rPr>
          <w:szCs w:val="28"/>
          <w:lang w:val="ru-RU"/>
        </w:rPr>
        <w:t xml:space="preserve">Всего </w:t>
      </w:r>
      <w:r>
        <w:rPr>
          <w:szCs w:val="28"/>
        </w:rPr>
        <w:t>c</w:t>
      </w:r>
      <w:r>
        <w:rPr>
          <w:szCs w:val="28"/>
          <w:lang w:val="ru-RU"/>
        </w:rPr>
        <w:t xml:space="preserve"> начала года на территории г. Иркутска контролирующими и правоохранительными органами по оперативным данным проведено 709 проверок  хозяйствующих субъектов, реализующих алкогольную продукцию, в том числе: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ГУВД (ЦБППРиИАЗ) – 494;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- ТУ Роспотребнадзора – 38;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Госпожнадзор – 90;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Лицензирующий орган - 87.      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 2010 г. УВД по г. Иркутску совместно с ИФНС и ИТУ Роспотребнадзора проведено 65 комплексных проверок мест розничной продажи алкогольной продукции.  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К освещению работы по борьбе с незаконным оборотом алкогольной продукции широко привлекаются СМИ.</w:t>
      </w:r>
    </w:p>
    <w:p>
      <w:pPr>
        <w:pStyle w:val="TextBodyIndent"/>
        <w:ind w:right="0" w:hanging="0"/>
        <w:rPr/>
      </w:pPr>
      <w:r>
        <w:rPr>
          <w:szCs w:val="28"/>
          <w:lang w:val="ru-RU"/>
        </w:rPr>
        <w:t>Всего за 2010 г. контролирующими и правоохранительными органами составлено 595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ротоколов об административных правонарушениях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Общая сумма наложенных штрафов – 685,0 тыс. руб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Взыскано в добровольном порядке - 661,0 тыс. руб. Процент взыскаемости – 96,0. Дела по неоплаченным штрафам переданы судебным приставам  для взыскания в принудительном порядке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УВД по г. Иркутску задержано из незаконного оборота 878,9 дал алкогольной и спиртосодержащей продукции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озбуждено 43 уголовных дела. </w:t>
      </w:r>
    </w:p>
    <w:p>
      <w:pPr>
        <w:pStyle w:val="TextBodyIndent"/>
        <w:ind w:right="0" w:hanging="0"/>
        <w:rPr/>
      </w:pPr>
      <w:r>
        <w:rPr>
          <w:szCs w:val="28"/>
          <w:lang w:val="ru-RU"/>
        </w:rPr>
        <w:t>Сектором лицензирования выдано 33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редписания лицензиатам об устранении выявленных нарушений условий лицензирования.</w:t>
      </w:r>
    </w:p>
    <w:p>
      <w:pPr>
        <w:pStyle w:val="TextBodyIndent"/>
        <w:ind w:right="0" w:hanging="0"/>
        <w:rPr/>
      </w:pPr>
      <w:r>
        <w:rPr>
          <w:szCs w:val="28"/>
          <w:lang w:val="ru-RU"/>
        </w:rPr>
        <w:t>Налажено оперативное взаимодействие земельного управления КУМИ  с подразделениями БЭП УВД в части проведения совместных проверок по соблюдению  арендаторами земельных участков требований алкогольного и земельного законодательства, выявлению владельцев самовольно установленных временных торговых сооружений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В целях пресечения реализации спиртосодержащей жидкости  сотрудниками ОБЭП по г. Иркутску постоянно осуществляется комплекс мероприятий, направленных на выявление и пресечение её изготовления и реализации. Проводятся внеочередные встречи с подсобным аппаратом для ориентирования его на выявление лиц, занимающихся изготовлением  суррогата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водится проверка информации, поступившей на телефон доверия от граждан и службы «02» о местах возможного розлива спиртосодержащей продукции. </w:t>
      </w:r>
    </w:p>
    <w:p>
      <w:pPr>
        <w:pStyle w:val="Normal"/>
        <w:ind w:hanging="0"/>
        <w:rPr/>
      </w:pPr>
      <w:r>
        <w:rPr/>
        <w:t>По рекомендации областной МВК особое внимание в 2010 г. уделялось вопросу о принятии мер по снижению числа умерших от случайных отравлений алкогольной продукции.</w:t>
      </w:r>
    </w:p>
    <w:p>
      <w:pPr>
        <w:pStyle w:val="Normal"/>
        <w:ind w:hanging="0"/>
        <w:rPr/>
      </w:pPr>
      <w:r>
        <w:rPr/>
        <w:t xml:space="preserve">По данным Иркутскстата за 2010 г. число умерших от случайных отравлений алкогольной продукцией в г. Иркутске составило 112 человек, что на 10 случаев больше, чем за 2009 г., что является высоким показателем среди муниципальных образований Иркутской области.   </w:t>
      </w:r>
    </w:p>
    <w:p>
      <w:pPr>
        <w:pStyle w:val="Style14"/>
        <w:ind w:left="0" w:right="0" w:hanging="0"/>
        <w:rPr/>
      </w:pPr>
      <w:r>
        <w:rPr/>
        <w:t>По всем фактам сотрудниками УВД по г. Иркутску были проведены доследственные проверки в порядке ст.ст. 144, 145 УПК РФ и вынесены постановления об отказе в возбуждении уголовных дел.</w:t>
      </w:r>
    </w:p>
    <w:p>
      <w:pPr>
        <w:pStyle w:val="Style14"/>
        <w:ind w:left="0" w:right="0" w:hanging="0"/>
        <w:rPr/>
      </w:pPr>
      <w:r>
        <w:rPr/>
        <w:t>Причины смертности по каждому конкретному случаю рассмотрены совместно с ГУЗ «Иркутское областное бюро судебно-медицинской экспертизы», Иркутскстатом, УВД по г. Иркутску.</w:t>
      </w:r>
    </w:p>
    <w:p>
      <w:pPr>
        <w:pStyle w:val="Style14"/>
        <w:ind w:left="0" w:right="0" w:hanging="0"/>
        <w:rPr/>
      </w:pPr>
      <w:r>
        <w:rPr/>
        <w:t xml:space="preserve">Во всех случаях причиной смертности явилось  употребление алкоголя в дозах, несовместимых с жизнью. </w:t>
      </w:r>
    </w:p>
    <w:p>
      <w:pPr>
        <w:pStyle w:val="Style14"/>
        <w:ind w:left="0" w:right="0" w:hanging="0"/>
        <w:rPr/>
      </w:pPr>
      <w:r>
        <w:rPr/>
        <w:t xml:space="preserve">В результате рассмотрения выявлено, что в 20-ти случаях невозможно было установить личность умерших и их регистрацию по месту жительства. Как правило, это асоциальные элементы, трупы которых были обнаружены в подвалах, подъездах, тепловых камерах. Вероятнее всего, что это жители других населённых пунктов Иркутской области, прибывшие в областной центр в поисках средств к существованию. </w:t>
      </w:r>
    </w:p>
    <w:p>
      <w:pPr>
        <w:pStyle w:val="Style14"/>
        <w:ind w:left="0" w:right="0" w:hanging="0"/>
        <w:rPr/>
      </w:pPr>
      <w:r>
        <w:rPr/>
        <w:t xml:space="preserve">В соответствии с действующими «Методическими пособиями  по сбору, кодированию и обработке данных естественного движения населения» в подобных ситуациях учёт смертельного случая производится  по месту нахождения ЗАГСа, т. е. по г. Иркутску. </w:t>
      </w:r>
    </w:p>
    <w:p>
      <w:pPr>
        <w:pStyle w:val="Style14"/>
        <w:ind w:left="0" w:right="0" w:hanging="0"/>
        <w:rPr/>
      </w:pPr>
      <w:r>
        <w:rPr/>
        <w:t>Случаев отравлений алкогольной продукцией, находящейся в легальном обороте, по г. Иркутску не зарегистрировано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 xml:space="preserve">По данным управления Роспотребнадзора по Иркутской области за 2010 г. по г. Иркутску проинспектировано 57,61 дал алкогольной продукции, снято с реализации  алкогольной продукции без сопроводительных документов 6,93 дал на сумму 15,0 тыс. рублей. 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С целью пропаганды здорового образа жизни и первичной профилактики злоупотреблений алкоголем на территории г. Иркутска реализуется комплексная долгосрочная муниципальная целевая программа «Профилактика наркомании и иных социально-негативных явлений в детской и молодёжной среде. Молодёжная политика. Развитие физической культуры и массового спорта» на 2009-2012 годы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Для достижения целей и задач, определённых Программой, из городского бюджета  на 2010 год было выделено 33 млн. рублей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В течение года реализованы  такие крупные новые проекты, как фестиваль социальной рекламы, выставка авторских фоторабот «Образ жизни», специализированный проект «Здоровая весна» и други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водились спортивно-массовые мероприятия, цель которых охватить занятиями физкультурой и спортом все категории населения: детей и подростков, студентов, рабочие коллективы, а также другие категории населения, в том числе людей с ограниченными возможностями и инвалидов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Продолжалась информационная пропагандистская кампания (размещение тематических плакатов, социальных роликов и т. д.)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В 62 муниципальных общеобразовательных учреждениях города в 2010 г. реализованы следующие программы по формированию здорового образа жизни среди подростков: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- «Полезные привычки»;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- «Полезный выбор»;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- «Всё, что тебя касается» и другие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Всего профилактическими мероприятиями в 2010 г. охвачено около 36 тысяч школьников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В школах города свою работу продолжили 72 наркопоста. С целью активизации их работы с ноября по декабрь 2010 г. был проведён городской конкурс «Лучший школьный наркопост».</w:t>
      </w:r>
    </w:p>
    <w:p>
      <w:pPr>
        <w:pStyle w:val="Style14"/>
        <w:ind w:left="0" w:right="0" w:hanging="0"/>
        <w:rPr/>
      </w:pPr>
      <w:r>
        <w:rPr>
          <w:szCs w:val="28"/>
        </w:rPr>
        <w:t>В сентябре 2010 г. в администрации г. Иркутска состоялась пресс-конференция, посвящённая профилактике детского алкоголизма и табакокурения. К участию в ней были привлечены представители крупных торговых сетей: «Слата», «Дело-табак», «</w:t>
      </w:r>
      <w:r>
        <w:rPr>
          <w:szCs w:val="28"/>
          <w:lang w:val="en-US"/>
        </w:rPr>
        <w:t>O</w:t>
      </w:r>
      <w:r>
        <w:rPr>
          <w:szCs w:val="28"/>
        </w:rPr>
        <w:t>*</w:t>
      </w:r>
      <w:r>
        <w:rPr>
          <w:szCs w:val="28"/>
          <w:lang w:val="en-US"/>
        </w:rPr>
        <w:t>K</w:t>
      </w:r>
      <w:r>
        <w:rPr>
          <w:szCs w:val="28"/>
        </w:rPr>
        <w:t>» и др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 xml:space="preserve">Для сотрудников торговых организаций была предложена методика обучения торговых работников отказу продажи несовершеннолетним табачных изделий и алкогольной продукции, проведение психологических тренингов с продавцами.  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Отделениями по делам несовершеннолетних УВД по г. Иркутску в течение 2010 г. организовано и проведено 11 оперативно-профилактических операций по предупреждению подростковой преступности и алкоголизма: «Лидер», «Здоровье», «Каникулы» и др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В своей работе инспекторы ОДН взаимодействуют с наркопостами  образовательных учреждений, «школьными» инспекторами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Активно используется такой вид работы, как проведение профилактических бесед, на базе образовательных учреждений проводятся круглые столы, диспуты с привлечением врачей-наркологов, психологов, духовенства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Ежемесячно в вечернее и ночное время инспекторы ОДН совместно с участковыми проводят рейды по местам концентрации несовершеннолетних.</w:t>
      </w:r>
    </w:p>
    <w:p>
      <w:pPr>
        <w:pStyle w:val="Style14"/>
        <w:ind w:left="0" w:right="0" w:hanging="0"/>
        <w:rPr/>
      </w:pPr>
      <w:r>
        <w:rPr/>
        <w:t xml:space="preserve">Анализ эффективности совместных оперативно-профилактических мероприятий в 2010 г. показывает снижение числа преступлений, совершённых подростками в состоянии алкогольного опьянения: 21 против 42 в 2009 г.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lang w:val="ru-RU"/>
        </w:rPr>
        <w:t xml:space="preserve">В целях упорядочения торгово-технологического процесса на территории города ежеквартально велась работа, направленная на упорядочение деятельности </w:t>
      </w:r>
      <w:r>
        <w:rPr>
          <w:b/>
          <w:lang w:val="ru-RU"/>
        </w:rPr>
        <w:t>розничных рынков</w:t>
      </w:r>
      <w:r>
        <w:rPr>
          <w:lang w:val="ru-RU"/>
        </w:rPr>
        <w:t>, расположенных на территории г. Иркутска.</w:t>
      </w:r>
    </w:p>
    <w:p>
      <w:pPr>
        <w:pStyle w:val="TextBodyIndent"/>
        <w:ind w:right="0" w:hanging="0"/>
        <w:rPr/>
      </w:pPr>
      <w:r>
        <w:rPr>
          <w:lang w:val="ru-RU"/>
        </w:rPr>
        <w:t>С момента вступления в силу распоряжения мэра г. Иркутска № 031-10-654/7 от 04.06.2007 г., в соответствии с которым  Комитету по потребительскому рынку администрации г. Иркутска делегированы полномочия по выдаче разрешений на право организации розничных рынков, в Комитет было подано 62 заявления на выдачу, 190 заявлений на  продление разрешений на право организации розничных рынков, 9 заявлений на закрытие розничных рынков, 8 заявлений на смену управляющих компаний.</w:t>
      </w:r>
      <w:r>
        <w:rPr>
          <w:color w:val="FF0000"/>
          <w:lang w:val="ru-RU"/>
        </w:rPr>
        <w:t xml:space="preserve"> </w:t>
      </w:r>
    </w:p>
    <w:p>
      <w:pPr>
        <w:pStyle w:val="TextBodyIndent"/>
        <w:ind w:right="0" w:hanging="0"/>
        <w:rPr>
          <w:lang w:val="ru-RU"/>
        </w:rPr>
      </w:pPr>
      <w:r>
        <w:rPr>
          <w:lang w:val="ru-RU"/>
        </w:rPr>
        <w:t>Во исполнение Федерального Закона №271-ФЗ от 30.12.2006г. «О розничных рынках и о внесении изменений в Трудовой кодекс Российской Федерации» Комитетом по потребительскому рынку в течение 2010 г. велась следующая работа по приведению деятельности рынков в соответствие указанному Закону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проводились отраслевые совещания для руководителей рынков по вопросам реализации Федерального закона  от 30.12.2006 г. № 271-ФЗ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руководство рынков оповещалось по изданию каждого нового нормативно-правового акта сопутствующего Закону.</w:t>
      </w:r>
    </w:p>
    <w:p>
      <w:pPr>
        <w:pStyle w:val="Normal"/>
        <w:ind w:hanging="0"/>
        <w:rPr>
          <w:szCs w:val="28"/>
        </w:rPr>
      </w:pPr>
      <w:r>
        <w:rPr/>
        <w:t>- информация о выданных разрешениях регулярно направляется в ГУВД Иркутской области, территориальный орган Федеральной службы государственной статистики по Иркутской области, Управление Федеральной службы по надзору в сфере защиты прав потребителей и благополучия человека по Иркутской области, УФНС по Иркутской области, Управление Федеральной миграционной службы по Иркутской области.</w:t>
      </w:r>
    </w:p>
    <w:p>
      <w:pPr>
        <w:pStyle w:val="3"/>
        <w:ind w:hanging="0"/>
        <w:rPr/>
      </w:pPr>
      <w:r>
        <w:rPr>
          <w:color w:val="000000"/>
        </w:rPr>
        <w:t>Департаментом потребительского рынка в 2010 году в очередной раз проведена большая подготовительная и организационная работа с руководителями  предприятий потребительского рынка по оформлению фасадов, витрин, залов с новогодней тематикой. Под руководством департамента проведен смотр-конкурс среди предприятий торговли, общественного питания, бытового обслуживания по новогоднему оформлению залов, витрин и праздничному обслуживанию. По результатам смотра были определены победители с вручением дипломов, подарков и объявлением благодарностей.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  <w:t>Также в рамках проведения различных праздников и праздничных мероприятий, например: Масленица, 8 марта, День святого Валентина, 9 мая, День города, День молодежи и.т. д. департаментом по потребительскому рынку организовывается праздничная торговля в местах массового скопления людей – Сквер Кирова, Площадь у Дворца Спорта «Труд», Б. Постышева и т. д. на основании распоряжения заместителя мэра- председателя Комитета по управлению муниципальным имуществом и потребительскому рынку «Об организации торгового обслуживания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2010 году на территория г. Иркутска продолжена работа общественных советов: общественного совета по ул. Урицкого, общественного совета по торговым центрам и розничным рынкам. На территории города продолжена консолидация усилий предпринимателей и органов местного самоуправления в целях совместного решения общегородских проблем.</w:t>
      </w:r>
    </w:p>
    <w:p>
      <w:pPr>
        <w:pStyle w:val="3"/>
        <w:ind w:hanging="0"/>
        <w:rPr/>
      </w:pPr>
      <w:r>
        <w:rPr>
          <w:b/>
          <w:color w:val="000000"/>
          <w:szCs w:val="28"/>
        </w:rPr>
        <w:t>В 2011 году основными задачами развития потребительского рынка в сфере торговли станут</w:t>
      </w:r>
      <w:r>
        <w:rPr>
          <w:color w:val="000000"/>
          <w:szCs w:val="28"/>
        </w:rPr>
        <w:t xml:space="preserve">: </w:t>
      </w:r>
    </w:p>
    <w:p>
      <w:pPr>
        <w:pStyle w:val="3"/>
        <w:ind w:hanging="0"/>
        <w:rPr>
          <w:color w:val="000000"/>
          <w:szCs w:val="28"/>
        </w:rPr>
      </w:pPr>
      <w:r>
        <w:rPr>
          <w:color w:val="000000"/>
          <w:szCs w:val="28"/>
        </w:rPr>
        <w:t>1. Обеспечение доступности потребительского рынка в цивилизованных формах его организации для абсолютного большинства населения города Иркутска.</w:t>
      </w:r>
    </w:p>
    <w:p>
      <w:pPr>
        <w:pStyle w:val="3"/>
        <w:ind w:hanging="0"/>
        <w:rPr>
          <w:color w:val="000000"/>
          <w:szCs w:val="28"/>
        </w:rPr>
      </w:pPr>
      <w:r>
        <w:rPr>
          <w:color w:val="000000"/>
          <w:szCs w:val="28"/>
        </w:rPr>
        <w:t>2. Обеспечение прав граждан на безопасность и качество товаров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3. Содействие формированию развитой системы товародвижения, создающей благоприятные возможности для товаропроизводителей; обеспечение возможности реализации продукции местных товаропроизводителей (предприятий пищевой и перерабатывающей промышленности, фермеров, сельхозтоваропроизводителей, садоводов-огородников);</w:t>
      </w:r>
    </w:p>
    <w:p>
      <w:pPr>
        <w:pStyle w:val="3"/>
        <w:ind w:hanging="0"/>
        <w:rPr>
          <w:color w:val="000000"/>
          <w:szCs w:val="28"/>
        </w:rPr>
      </w:pPr>
      <w:r>
        <w:rPr>
          <w:color w:val="000000"/>
          <w:szCs w:val="28"/>
        </w:rPr>
        <w:t>4. Содействие внедрению на потребительский рынок города прогрессивных форм и методов торговли, направленных на повышение культуры и качества обслуживания потребителей (дистанционной торговли, специализированной торговли)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5. Совершенствование нормативно-правовой базы развития сферы торговли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6. Содействие укреплению кадрового потенциала отрасли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7. Ведение мониторинга потребительского рынка с целью сглаживания негативных экономических воздействий, проявляющихся как результат финансово-экономического кризиса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8. Ведение мероприятий, направленных на сдерживание роста цен на потребительском рынке г. Иркутска.</w:t>
      </w:r>
    </w:p>
    <w:p>
      <w:pPr>
        <w:pStyle w:val="31"/>
        <w:jc w:val="both"/>
        <w:rPr/>
      </w:pPr>
      <w:r>
        <w:rPr/>
        <w:t>Деятельность предприятий пищевой и перерабатывающей промышленности г. Иркутска в 2010 году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едприятия пищевой и перерабатывающей промышленности города постоянно проводят техническое перевооружение, совершенствуют качество производимой продукции, расширяют ассортимент продукции.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ЗАО «Иркутский хлебозавод» - </w:t>
      </w:r>
      <w:r>
        <w:rPr>
          <w:color w:val="000000"/>
        </w:rPr>
        <w:t>крупнейший в городе и области производитель хлебобулочных и кондитерских издел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В 2010 году в булочно-кондитерском цехе установлена новая итальянская тестомесильная машина со скоростным замесом, которая задействована в производстве все ассортимента цеха. Также в последнее время на предприятии установлена голландская автоматическая линия по производству слоеных и слоено-дрожжевых изделий с начинкой, резательно-упаковочная машина. В 2010 году предприятием закуплено 4 новых автомобиля для ускорения доставки продукции в розничную торговую сеть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2010 году на хлебозаводе выпущены следующие новые виды продукции: булочка «Краюшка зерновая» весом 150 гр., в состав которой входит ржаная мука; хлеб «Столичный» из муки ржаной обдирной и пшеничной 1 сорта с добавлением сахара; пряник «Овсяный» с арабиногалактаном (пищевая добавка) и овсяной мукой; пирог «Домашний» с повидлом квадратной формы, поверхность которого отделана повидлом и ажурной сеткой; рулеты с различными видами начинок: орехами, курагой, маком, черемухой, лимоном и повидлом; хлеб «Народный» из ржано-пшеничной муки; пряник «Свежесть» с арабиногалактаном; хлеб заварной «Купеческий» из ржано-пшеничной муки; пирожное фруктовое весовое на песочной основе, украшенное фруктами; торт «Сладкий сон», печенье сахарное «Любимое к чаю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ЗАО «Иркутский хлебозавод» участвует в российских, международных выставках. Так, в октябре 2010 года на выставке «Золотая осень» во Всероссийском выставочном центре в Москве хлеб «Овсяный» и хлебобулочные изделия «Умница» были удостоены серебряной медали выставки, вафли «Иркутские считалки» и «Хрустик» - бронзовой медали. В марте 2010 года хлебозавод награжден почетным дипломом за активное участие в монголо-российской выставке «Агро-Энерго-Лес» в Улан-Баторе.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ОАО «Иркутский масложиркомбинат» </w:t>
      </w:r>
      <w:r>
        <w:rPr>
          <w:color w:val="000000"/>
        </w:rPr>
        <w:t xml:space="preserve">- одно из крупнейших предприятий Восточной Сибири, многоотраслевое, стабильно работающее предприятие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В состав предприятия входят также 5 сельскохозяйственных предприятий Иркутского района и Усть-Ордынского бурятского автономного округа (производители молока) и 7 хозяйств Амурской области, которые производят сою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асложиркомбинат постоянно занимается модернизацией производства. В настоящее время на предприятии ведется строительство нового маслоэкстракционного завод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В 2010 году на предприятии внедрено 2 новых вида упаковки: пакет «Дой Пак» с верхним дозатором объемом 0,9 л и пакеты 10 гр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акже выпущено 3 новых вида продукци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соус-кетчуп первой категории «Аджика Острая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соус-кетчуп первой категории «Грузинский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спред растительно-жировой 40 % «Луговое шоколадно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Всего ассортимент продукции на ОАО «Иркутский масложиркомбинат» составляет более ста наименований: майонез – 46 видов, маргариновая продукция и спреды – 25 видов, масло растительное фасованное – 8 видов, горчица, хрен – 10 видов, соус-кетчуп – 22 вида. 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ОАО «Молоко» </w:t>
      </w:r>
      <w:r>
        <w:rPr>
          <w:color w:val="000000"/>
        </w:rPr>
        <w:t>постоянно осуществляет техническое перевооружение производства, приобретает новое оборудование., применяет ресурсосберегающие технолог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На ОАО «Молоко» в 2010 году закуплена в работу линия розлива в ПЭТ тару, емкостью 450 и 300 мл. Особенностью этой линии является то, что автомат розлива находится в чистой комнате, а тара стерилизуется озонированной водой, чем достигается асептический розлив продукции. Также приобретены линия производства сгущенного молока в комплекте с гомогенизатором, сепаратор-молокоочиститель. </w:t>
      </w:r>
    </w:p>
    <w:p>
      <w:pPr>
        <w:pStyle w:val="Normal"/>
        <w:ind w:hanging="0"/>
        <w:rPr/>
      </w:pPr>
      <w:r>
        <w:rPr>
          <w:color w:val="000000"/>
        </w:rPr>
        <w:t>На предприятии в 2010 году также приобретены и смонтированы рефрижераторные контейнеры для хранения масла и творога при температуре -18</w:t>
      </w:r>
      <w:r>
        <w:rPr>
          <w:color w:val="000000"/>
          <w:szCs w:val="28"/>
          <w:vertAlign w:val="superscript"/>
        </w:rPr>
        <w:t>о</w:t>
      </w:r>
      <w:r>
        <w:rPr>
          <w:color w:val="000000"/>
        </w:rPr>
        <w:t xml:space="preserve">С, запущена в работу дополнительная камера для заморозки творога и масла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ощность завода позволяет перерабатывать 250 тонн молока в сутки. Производится более 100 наименований молочных продуктов под торговыми марками «Байкальские молочные продукты», «Капитан Милк» и «Молочная лавка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2010 году предприятием освоены следующие новые виды продукции, расфасованные в бутылку ПЭТ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напитки на основе сыворотки с соками граната, яблока, грейпфрукта, ананаса под маркой «Био Ритм», емкостью 450 мл.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коктейль составной шоколадный «Какао с молоком» емкостью 450 мл,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коктейль «Чай Мате» емкостью 450 мл.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коктейль «Кофе Мокко» емкостью 450 мл.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кисло-молочный продукт «Лактиналь» трех видов, емкостью 300 мл.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сыворотка «Окрошечная».</w:t>
      </w:r>
    </w:p>
    <w:p>
      <w:pPr>
        <w:pStyle w:val="Normal"/>
        <w:ind w:hanging="0"/>
        <w:rPr/>
      </w:pPr>
      <w:r>
        <w:rPr>
          <w:b/>
          <w:color w:val="000000"/>
        </w:rPr>
        <w:t>ОАО Мясокомбинат «Иркутский»</w:t>
      </w:r>
      <w:r>
        <w:rPr>
          <w:color w:val="000000"/>
        </w:rPr>
        <w:t xml:space="preserve"> - одно из старейших предприятий мясоперерабатывающей промышленности области, оснащенное современным отечественным и зарубежным оборудование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Мясокомбинат активно занимается откормом крупного рогатого скота для нужд производства и реализации в розничной торговле в откормочном комплексе «Родники» Иркутского района, закупает скот у населения в осенний период, приобретает говядину и конину в Монголии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АО «Мясокомбинат «Иркутский» постоянно осуществляет техническое перевооружение производства, внедряет новые технологии. В последнее время предприятием приобретены клипсатор для клипсования вареных и полукопченых колбас, холодильные компрессоры. Проведена реконструкция подстанции, выполнены энергосберегающие мероприятия: приобретение, монтаж и пуск конденсаторов, преобразователей частоты, фильтров и химводоочистки, трансформатор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сновными рынками сбыта для продукции ОАО «Мясокомбинат «Иркутский» являются город Иркутск и Иркутская область. Также продукция мясокомбината реализуется в Улан-Удэ, Чите. В Чите предприятием открыто торговое представительств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2010 году мясокомбинат выпустил следующие новые виды продукци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шпикачки «Подмосковные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сервелат «Дорожные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полукопченая колбаса «Пикник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колбаса «Краковская традиционная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варена колбаса «Чесночная».</w:t>
      </w:r>
    </w:p>
    <w:p>
      <w:pPr>
        <w:pStyle w:val="Normal"/>
        <w:ind w:hanging="0"/>
        <w:rPr/>
      </w:pPr>
      <w:r>
        <w:rPr>
          <w:color w:val="000000"/>
        </w:rPr>
        <w:t xml:space="preserve">На </w:t>
      </w:r>
      <w:r>
        <w:rPr>
          <w:b/>
          <w:color w:val="000000"/>
        </w:rPr>
        <w:t xml:space="preserve">ООО Кондитерская фабрика «Ангара» </w:t>
      </w:r>
      <w:r>
        <w:rPr>
          <w:color w:val="000000"/>
        </w:rPr>
        <w:t>проводится работа по повышению технического уровня производства и качества выпускаемой продукции, расширяется ассортимент продукц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настоящее время предприятие производит разнообразную продукцию: зефир, ирис, конфеты, карамель, шоколадные драже, восточные сладости, мармелад, конфеты фасованные в коробках. Ассортимент продукции составляет более 100 наименова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В 2010 году ООО «Кондитерская фабрика «Ангара» выпустила следующие новые виды продукции: козинак в шоколаде, шоколадные конфеты «Соболек», «Нерпенок». В 2010 году предприятие приобрело и установило темперирующую машину емкостью 500 литров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ля увеличения объемов реализации продукции предприятие развивает собственную торговую сеть, которая в настоящее время включает 2 магазина и 6 мест на рынках города.</w:t>
      </w:r>
    </w:p>
    <w:p>
      <w:pPr>
        <w:pStyle w:val="Normal"/>
        <w:ind w:hanging="0"/>
        <w:rPr/>
      </w:pPr>
      <w:r>
        <w:rPr>
          <w:color w:val="000000"/>
        </w:rPr>
        <w:t xml:space="preserve">Стабильно работает </w:t>
      </w:r>
      <w:r>
        <w:rPr>
          <w:b/>
          <w:color w:val="000000"/>
        </w:rPr>
        <w:t xml:space="preserve">ОАО «Иркутская маслосырбаза», </w:t>
      </w:r>
      <w:r>
        <w:rPr>
          <w:color w:val="000000"/>
        </w:rPr>
        <w:t>которая имеет большой опыт по производству плавленых сыров</w:t>
      </w:r>
      <w:r>
        <w:rPr>
          <w:b/>
          <w:color w:val="000000"/>
        </w:rPr>
        <w:t xml:space="preserve">. </w:t>
      </w:r>
      <w:r>
        <w:rPr>
          <w:color w:val="000000"/>
        </w:rPr>
        <w:t>Маслосырбаза освоила также производство натурального сливочного масла, сливочно-растительных спред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ся продукция предприятия выпускается на современном оборудовании с использованием новейших технологий и при жестком контроле качества продукции. на маслосырбазе предъявляются строгие требования к поступающему сырью, производственному процессу (каждая партия проходит многоступенчатый контроль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целях сокращения издержек производства, экономии ресурсов проведена работа по переводу котельной в водогрейный режи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АО «Иркутская маслосырбаза» реализует свою продукцию в городах Иркутской области, а также в городе Улан-Удэ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На 01.01.2011 г. в городе осуществляют деятельность 29 цехов по производству кондитерских изделий, 18 пекарен, 10 цехов по выработке пельменей и мясных полуфабрикатов, 8 цехов по производству рыбной продукции, 6 цехов по производству пива и безалкогольных напитков. </w:t>
      </w:r>
    </w:p>
    <w:p>
      <w:pPr>
        <w:pStyle w:val="Normal"/>
        <w:ind w:hanging="0"/>
        <w:rPr/>
      </w:pPr>
      <w:r>
        <w:rPr>
          <w:color w:val="000000"/>
          <w:szCs w:val="28"/>
        </w:rPr>
        <w:t>Информация о наличии собственной торговой сети предприятий пищевой, перерабатывающей и легкой промышленности представлена</w:t>
      </w:r>
      <w:r>
        <w:rPr>
          <w:color w:val="00FF00"/>
          <w:szCs w:val="28"/>
        </w:rPr>
        <w:t xml:space="preserve"> </w:t>
      </w:r>
      <w:r>
        <w:rPr>
          <w:szCs w:val="28"/>
        </w:rPr>
        <w:t xml:space="preserve">в приложениях 1,2 </w:t>
      </w:r>
    </w:p>
    <w:p>
      <w:pPr>
        <w:pStyle w:val="Normal"/>
        <w:ind w:hanging="0"/>
        <w:rPr>
          <w:b/>
          <w:b/>
          <w:szCs w:val="36"/>
        </w:rPr>
      </w:pPr>
      <w:r>
        <w:rPr>
          <w:b/>
          <w:szCs w:val="36"/>
        </w:rPr>
        <w:t>Развитие отрасли общественного питания в 2010 году</w:t>
      </w:r>
    </w:p>
    <w:p>
      <w:pPr>
        <w:pStyle w:val="Normal"/>
        <w:ind w:hanging="0"/>
        <w:rPr/>
      </w:pPr>
      <w:r>
        <w:rPr/>
        <w:t xml:space="preserve">Общественное питание занимает заметное место в инфраструктуре потребительского рынка города. </w:t>
      </w:r>
      <w:r>
        <w:rPr>
          <w:bCs/>
        </w:rPr>
        <w:t>На 01.01.2011 г. в городе</w:t>
      </w:r>
      <w:r>
        <w:rPr/>
        <w:t xml:space="preserve"> осуществляет деятельность 877 предприятий общественного питания на 39,4 тыс. посадочных мест, из них общедоступных - 594 объекта, что составляет 67,5 % от общегородской сети, в том числе 55 ресторанов, 294 кафе, 148 баров, 97 закусочных, кафетериев и магазинов кулинарии (структура сети предприятий общественного питания 2010 года представлена в приложение 3, 4 ). </w:t>
      </w:r>
    </w:p>
    <w:p>
      <w:pPr>
        <w:pStyle w:val="Normal"/>
        <w:ind w:hanging="0"/>
        <w:rPr/>
      </w:pPr>
      <w:r>
        <w:rPr/>
        <w:t>Развитие общедоступных предприятий общественного питания, и в том числе предприятий быстрого питания, находится в прямой зависимости от спроса, от потребности в услугах, от платежеспособности населения. Оборот таких предприятий выше, чем предприятий социальной сферы, выше налоговые поступления в бюджет, так как открытая сеть представлена в основном предприятиями с высокой ценовой доступностью (рестораны, бары, кафе, закусочные)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Количество посадочных мест в предприятиях общедоступной сети в городе составляет 26,3 тысячи. Обеспеченность посадочными местами из расчета на тысячу жителей составляет 45,4 посадочных места, в том числе по округам: в Правобережном округе – 114,5 посадочных мест, в Октябрьском округе – 39,8 посадочных мест, в Свердловском округе – 29,3 посадочных мест, в Ленинском округе – 19,8 посадочных мест. 35 % в общедоступной сети занимают предприятия быстрого питания. (Динамика обеспеченности посадочными местами в общедоступной сети представлена в приложении ). </w:t>
      </w:r>
    </w:p>
    <w:p>
      <w:pPr>
        <w:pStyle w:val="Normal"/>
        <w:ind w:hanging="0"/>
        <w:rPr/>
      </w:pPr>
      <w:r>
        <w:rPr/>
        <w:t>На 01.01.2011 г. насчитывается 207 предприятий фаст-фуда. Среди них можно выделить кафе «Макфудс», кафе «Пиноккио», сеть столовых «Бонжур», кафе «Пицца Домино», «Мамочка», «Пикассо» и т. д. Стационарные точки фаст-фуда – чаще всего сетевые предприятия. В целом сегодня в городе действуют 10 сетей быстрого обслуживания, среди которых присутствуют известные международные бренды. Среди наиболее успешно развивающихся сетей можно отметить «Бростер Фуд», «</w:t>
      </w:r>
      <w:r>
        <w:rPr>
          <w:lang w:val="en-US"/>
        </w:rPr>
        <w:t>Sabway</w:t>
      </w:r>
      <w:r>
        <w:rPr/>
        <w:t>», «</w:t>
      </w:r>
      <w:r>
        <w:rPr>
          <w:lang w:val="en-US"/>
        </w:rPr>
        <w:t>Papa</w:t>
      </w:r>
      <w:r>
        <w:rPr/>
        <w:t xml:space="preserve"> </w:t>
      </w:r>
      <w:r>
        <w:rPr>
          <w:lang w:val="en-US"/>
        </w:rPr>
        <w:t>Johns</w:t>
      </w:r>
      <w:r>
        <w:rPr/>
        <w:t>», «12 месяцев», «Пицца Домино» и т. д.</w:t>
      </w:r>
    </w:p>
    <w:p>
      <w:pPr>
        <w:pStyle w:val="Normal"/>
        <w:ind w:hanging="0"/>
        <w:rPr/>
      </w:pPr>
      <w:r>
        <w:rPr/>
        <w:t xml:space="preserve">В городе сохранена </w:t>
      </w:r>
      <w:r>
        <w:rPr>
          <w:b/>
        </w:rPr>
        <w:t>сеть социально-ориентированных предприятий,</w:t>
      </w:r>
      <w:r>
        <w:rPr/>
        <w:t xml:space="preserve"> обеспечивающих питанием школьников, студентов, рабочих и служащих – это 214 предприятий или 24 % от общего количества. Из них 75 предприятий обеспечивают питанием детей в общеобразовательных учреждениях, 32 предприятия осуществляют свою деятельность при учреждениях профессионально-технического образования, 16 при высших учебных заведениях, 91 – при промышленных предприятиях и организациях. </w:t>
      </w:r>
    </w:p>
    <w:p>
      <w:pPr>
        <w:pStyle w:val="Normal"/>
        <w:ind w:hanging="0"/>
        <w:rPr/>
      </w:pPr>
      <w:r>
        <w:rPr/>
        <w:t xml:space="preserve">Одним из важных приоритетов в развитии общественного питания является </w:t>
      </w:r>
      <w:r>
        <w:rPr>
          <w:b/>
        </w:rPr>
        <w:t>совершенствование питания учащихся школ города</w:t>
      </w:r>
      <w:r>
        <w:rPr/>
        <w:t xml:space="preserve">, основанное на улучшении рационов, внедрении современных форм и методов обслуживания. Осуществляет организацию питания в учреждениях образования города МАУ «Комбинат питания г. Иркутска». Централизованно питаются 57 331 учащийся школ и 24 359 воспитанников детских садов. Число детей получающих бесплатное питание в школах, достигает 19 % от общей численности учащихся, то есть более десяти тысяч человек. Стоимость питания на одного учащегося  школы составляет 34 рубля в день, воспитанника детского сада – 56-83 руб. Основными поставщиками продуктов питания являются крупные местные товаропроизводители, такие как ООО «Янта», ЗАО «Иркутский хлебозавод», ООО «Саянский бройлер» и т. д. Сумма заключенных договоров на поставку продуктов в учреждения образования в 2010 году составила 170 556 349 рублей. В целях улучшения организации  питания в течение отчетного года администрацией города приобретено и установлено в пищеблоках муниципальных дошкольных образовательных учреждений 323 единицы холодильного, технологического, весового и прочего оборудования на сумму 3 668 682руб; в пищеблоках муниципальных образовательных учреждений – 145 единиц на сумму 1 993 534руб. </w:t>
      </w:r>
    </w:p>
    <w:p>
      <w:pPr>
        <w:pStyle w:val="Normal"/>
        <w:ind w:hanging="0"/>
        <w:rPr/>
      </w:pPr>
      <w:r>
        <w:rPr/>
        <w:t xml:space="preserve">Организацией питания в учреждениях профессионально-технического образования занимаются в основном индивидуальные предприниматели. Стоимость обеда одного учащегося в среднем составляет 60 рублей. </w:t>
      </w:r>
    </w:p>
    <w:p>
      <w:pPr>
        <w:pStyle w:val="Normal"/>
        <w:ind w:hanging="0"/>
        <w:rPr/>
      </w:pPr>
      <w:r>
        <w:rPr/>
        <w:t>Питание рабочих и служащих в городе организовано в 49 предприятиях общественного питания, с количеством посадочных мест 2352.</w:t>
      </w:r>
    </w:p>
    <w:p>
      <w:pPr>
        <w:pStyle w:val="Normal"/>
        <w:ind w:hanging="0"/>
        <w:rPr/>
      </w:pPr>
      <w:r>
        <w:rPr/>
        <w:t>На потребительском рынке города работает программа «Социальная корзина-социальная цена». Шестнадцать предприятий общественного питания предоставляют скидку в 30-40 % на обед, чем обеспечивают себе эффективную рекламу, которая привлекает новых клиентов.</w:t>
      </w:r>
    </w:p>
    <w:p>
      <w:pPr>
        <w:pStyle w:val="Normal"/>
        <w:ind w:hanging="0"/>
        <w:rPr/>
      </w:pPr>
      <w:r>
        <w:rPr/>
        <w:t>Большой популярностью в городе сегодня пользуются отделы «кулинарии» и «готовой еды» при супермаркетах и торговых центрах. Существенно расширятся  предоставляемый организациями общественного питания спектр дополнительных услуг, связанный с организацией корпоративного питания. Активно развиваются новые предприятия, специализирующиеся на кейтеринге – организации презентаций, банкетов, фуршетов и других мероприятий по заказу потребителя с выездом на место проведения банкета. Предприятия с высокой ценовой категорией привлекают посетителей организованными в обеденное время бизнес-ланчами, позволяющими значительно экономить деньги и время клиентов.</w:t>
      </w:r>
    </w:p>
    <w:p>
      <w:pPr>
        <w:pStyle w:val="Normal"/>
        <w:ind w:hanging="0"/>
        <w:rPr/>
      </w:pPr>
      <w:r>
        <w:rPr/>
        <w:t xml:space="preserve">В течение 2010 года в городе </w:t>
      </w:r>
      <w:r>
        <w:rPr>
          <w:bCs/>
        </w:rPr>
        <w:t>открылось 27 новых</w:t>
      </w:r>
      <w:r>
        <w:rPr>
          <w:b/>
        </w:rPr>
        <w:t xml:space="preserve"> </w:t>
      </w:r>
      <w:r>
        <w:rPr/>
        <w:t>предприятий общественного питания (в 2009 году 24 предприятия) с числом посадочных мест 1454 их них</w:t>
      </w:r>
      <w:r>
        <w:rPr>
          <w:b/>
        </w:rPr>
        <w:t xml:space="preserve">: </w:t>
      </w:r>
      <w:r>
        <w:rPr>
          <w:bCs/>
        </w:rPr>
        <w:t>8 ресторанов</w:t>
      </w:r>
      <w:r>
        <w:rPr/>
        <w:t xml:space="preserve"> – «Территория Индокитай», «Антико борго», «Престиж», «Новый Белград», «Арлекино», «Варвар», «Изюм», «</w:t>
      </w:r>
      <w:r>
        <w:rPr>
          <w:lang w:val="en-US"/>
        </w:rPr>
        <w:t>Barbossa</w:t>
      </w:r>
      <w:r>
        <w:rPr/>
        <w:t xml:space="preserve">» на 450 посадочных мест; </w:t>
      </w:r>
      <w:r>
        <w:rPr>
          <w:bCs/>
        </w:rPr>
        <w:t xml:space="preserve">17 кафе </w:t>
      </w:r>
      <w:r>
        <w:rPr/>
        <w:t>– «Индиго», «Папа Джонс», «Губерния», «Черная кошка», «Уно моменто», «Чикенбургер», «Амиго», «Сохо», «</w:t>
      </w:r>
      <w:r>
        <w:rPr>
          <w:lang w:val="en-US"/>
        </w:rPr>
        <w:t>Pap</w:t>
      </w:r>
      <w:r>
        <w:rPr/>
        <w:t>а</w:t>
      </w:r>
      <w:r>
        <w:rPr>
          <w:lang w:val="en-US"/>
        </w:rPr>
        <w:t>razzi</w:t>
      </w:r>
      <w:r>
        <w:rPr/>
        <w:t>» и т. д. на 898 посадочных мест;</w:t>
      </w:r>
      <w:r>
        <w:rPr>
          <w:b/>
        </w:rPr>
        <w:t xml:space="preserve"> </w:t>
      </w:r>
      <w:r>
        <w:rPr>
          <w:bCs/>
        </w:rPr>
        <w:t>2 бара</w:t>
      </w:r>
      <w:r>
        <w:rPr>
          <w:b/>
        </w:rPr>
        <w:t xml:space="preserve"> </w:t>
      </w:r>
      <w:r>
        <w:rPr/>
        <w:t>– «</w:t>
      </w:r>
      <w:r>
        <w:rPr>
          <w:lang w:val="en-US"/>
        </w:rPr>
        <w:t>Harats</w:t>
      </w:r>
      <w:r>
        <w:rPr/>
        <w:t xml:space="preserve"> </w:t>
      </w:r>
      <w:r>
        <w:rPr>
          <w:lang w:val="en-US"/>
        </w:rPr>
        <w:t>pab</w:t>
      </w:r>
      <w:r>
        <w:rPr/>
        <w:t>» на 106 посадочных мест. В разрезе административных округов рост сети составил: по Правобережному округу – 13 предприятий, по Октябрьскому округу – 4 предприятия, по Свердловскому округу – 10 предприятий. Основным источником средств для открытия новых предприятий  массового питания являются собственные средства организаций и частных инвесторов.</w:t>
      </w:r>
    </w:p>
    <w:p>
      <w:pPr>
        <w:pStyle w:val="Normal"/>
        <w:ind w:hanging="0"/>
        <w:rPr/>
      </w:pPr>
      <w:r>
        <w:rPr/>
        <w:t>Отрасль сохраняет лидирующее положение в сфере малого бизнеса. На сегодняшний день в ней работает более 8500 человек. Предпринимательская и инвестиционная активность в сфере питания оценивается, как одна из самых высоких.  Объем инвестиций в основной капитал в 2010 году составил 102,8</w:t>
      </w:r>
      <w:r>
        <w:rPr>
          <w:b/>
        </w:rPr>
        <w:t xml:space="preserve"> </w:t>
      </w:r>
      <w:r>
        <w:rPr>
          <w:bCs/>
        </w:rPr>
        <w:t>млн. рублей</w:t>
      </w:r>
      <w:r>
        <w:rPr>
          <w:b/>
        </w:rPr>
        <w:t xml:space="preserve"> </w:t>
      </w:r>
      <w:r>
        <w:rPr/>
        <w:t>(оценочные данные), что выше уровня прошлого года на 12 %. Из наиболее крупных инвестиционных проектов, осуществленных на территории Правобережного округа следует выделить ресторан «Территория Индокитай» на 120 посадочных мест, являющийся одним из лучших на сегодня заведений премиум-класса, ресторан «Варвар» на 80 посадочных мест, отличающийся стильным интерьером, ресторан «Антико борго» на 65 посадочных мест. В Октябрьском округе открылось четыре новых предприятия, среди которых следует отметить кафе «</w:t>
      </w:r>
      <w:r>
        <w:rPr>
          <w:lang w:val="en-US"/>
        </w:rPr>
        <w:t>Paparazzi</w:t>
      </w:r>
      <w:r>
        <w:rPr/>
        <w:t>», «Черная кошка», бар «</w:t>
      </w:r>
      <w:r>
        <w:rPr>
          <w:lang w:val="en-US"/>
        </w:rPr>
        <w:t>Harats</w:t>
      </w:r>
      <w:r>
        <w:rPr/>
        <w:t xml:space="preserve"> </w:t>
      </w:r>
      <w:r>
        <w:rPr>
          <w:lang w:val="en-US"/>
        </w:rPr>
        <w:t>pab</w:t>
      </w:r>
      <w:r>
        <w:rPr/>
        <w:t>». Основной тенденцией развития массового питания в Свердловском округе в 2010году было появление нескольких новых предприятий высокого уровня сервиса, ориентирующихся на организацию досуга населения, проживающих в отдаленных районах округа. Среди таких предприятий необходимо отметить ресторан «Новый Белград», кафе «Уно Моменто», «Чикенбургер» и т. д. В Ленинском районе открылось два малых предприятия питания с вместимостью зала до 30 мест. Это – кафе «Кафе 119» (ул. Р. Люксембург, 119) и кафе «Приангарье» (ст. Батарейная, 1)</w:t>
      </w:r>
    </w:p>
    <w:p>
      <w:pPr>
        <w:pStyle w:val="Normal"/>
        <w:ind w:hanging="0"/>
        <w:rPr/>
      </w:pPr>
      <w:r>
        <w:rPr>
          <w:b/>
        </w:rPr>
        <w:t>Оборот общественного питания в 2010 г. составил 3669,3 млн. рублей (</w:t>
      </w:r>
      <w:r>
        <w:rPr/>
        <w:t>в 2009 г. - 3407,6 млн. рублей</w:t>
      </w:r>
      <w:r>
        <w:rPr>
          <w:b/>
        </w:rPr>
        <w:t>,</w:t>
      </w:r>
      <w:r>
        <w:rPr/>
        <w:t xml:space="preserve"> в 2008 г. - 3146,9 млн. рублей). Индекс физического объема – 107,3 % к соответствующему периоду предыдущего года. По итогам 2009 г. года этот показатель был равен 99,1 % . Аналогичный показатель для 2007 г. и 2008 г. составил 103,8 % и 105 % соответственно, что свидетельствовало о росте оборота общественного питания и увеличении темпов роста за счет повышения цен на услуги предприятий общественного питания. Доля общественного питания в общем объеме товарооборота составила 3,97 %. Всестороннее развитие услуг питания и их востребованность способствовали увеличению оборота общественного питания на душу населения с 5 917, 6 руб. в 2009 г. до 6318,6 руб. в 2010 г., в том числе по округам: Правобережному – 13786 руб., Октябрьскому – 5865 руб., Свердловскому - 4267 руб., Ленинскому – 3846 руб. </w:t>
      </w:r>
    </w:p>
    <w:p>
      <w:pPr>
        <w:pStyle w:val="Normal"/>
        <w:ind w:hanging="0"/>
        <w:rPr/>
      </w:pPr>
      <w:r>
        <w:rPr/>
        <w:t>В течение отчетного периода осуществлялся контроль за качеством сырья и выпускаемой продукции в пищеблоках учреждений социальной сферы (больницы, школы, детские сады). Было проведено 118 проверок, взято на лабораторное исследование 158 образцов готовой продукции, из них выявлено нарушений в 17, что составляет 11 %.</w:t>
      </w:r>
    </w:p>
    <w:p>
      <w:pPr>
        <w:pStyle w:val="Normal"/>
        <w:ind w:hanging="0"/>
        <w:rPr/>
      </w:pPr>
      <w:r>
        <w:rPr/>
        <w:t>Проводился постоянный мониторинг цен на продукцию, закупаемую МАУ «Комбинат питания» и учреждениями здравоохранения. Проведенная работа способствовала снижению цен на некоторые виды продукции (прежде всего на овощи) на 5-7%.</w:t>
      </w:r>
    </w:p>
    <w:p>
      <w:pPr>
        <w:pStyle w:val="Normal"/>
        <w:ind w:hanging="0"/>
        <w:rPr/>
      </w:pPr>
      <w:r>
        <w:rPr/>
        <w:t>Проводился мониторинг реализации соглашений о социально-экономическом сотрудничестве, заключенных между администрацией г. Иркутска и организациями, индивидуальными предпринимателями города.</w:t>
      </w:r>
    </w:p>
    <w:p>
      <w:pPr>
        <w:pStyle w:val="Normal"/>
        <w:ind w:hanging="0"/>
        <w:rPr/>
      </w:pPr>
      <w:r>
        <w:rPr/>
        <w:t>В целях повышения профессионального мастерства работников индустрии питания, обмена передовым опытом, популяризации услуг общественного питания и повышения престижа работы в этой сфере деятельности комитетом организованы и проведены следующие мероприятия:</w:t>
      </w:r>
    </w:p>
    <w:p>
      <w:pPr>
        <w:pStyle w:val="Normal"/>
        <w:ind w:hanging="0"/>
        <w:rPr/>
      </w:pPr>
      <w:r>
        <w:rPr/>
        <w:t xml:space="preserve">- 30 марта по 2 апреля в выставочном комплексе «Сибэкспоцентр» был проведен </w:t>
      </w:r>
      <w:r>
        <w:rPr>
          <w:bCs/>
        </w:rPr>
        <w:t>Х городской фестиваль кулинарного искусства. В программе</w:t>
      </w:r>
      <w:r>
        <w:rPr/>
        <w:t xml:space="preserve"> фестиваля  были конкурс среди предприятий общественного питания на лучшего экспонента, 4 мастер-класса ведущих иркутских шеф-поваров и кондитеров, конкурс профессионального мастерства среди юниоров; </w:t>
      </w:r>
    </w:p>
    <w:p>
      <w:pPr>
        <w:pStyle w:val="Normal"/>
        <w:ind w:hanging="0"/>
        <w:rPr/>
      </w:pPr>
      <w:r>
        <w:rPr/>
        <w:t xml:space="preserve">- 2-4 июня 2010 года в «Сибэкспоцентре» состоялась </w:t>
      </w:r>
      <w:r>
        <w:rPr>
          <w:bCs/>
        </w:rPr>
        <w:t>выставка «На встречу юбилею», п</w:t>
      </w:r>
      <w:r>
        <w:rPr/>
        <w:t xml:space="preserve">освященная предстоящему празднованию 350-летия города Иркутска, в которой приняли участие 11 предприятий общественного питания. Участниками был представлен целый ряд интересных новинок, таких как, авторские десерты с использованием ягодного сырья, авторские шоколадные конфеты, торты с оригинальным дизайнерским оформлением, отражающим тему природы Прибайкалья, роллы из картофеля с омулем, закуски к алкогольным напиткам в стиле «фьюжн» и т. д.   </w:t>
      </w:r>
    </w:p>
    <w:p>
      <w:pPr>
        <w:pStyle w:val="Normal"/>
        <w:ind w:hanging="0"/>
        <w:rPr/>
      </w:pPr>
      <w:r>
        <w:rPr/>
        <w:t xml:space="preserve">- июль 2010 г. прошёл </w:t>
      </w:r>
      <w:r>
        <w:rPr>
          <w:bCs/>
        </w:rPr>
        <w:t>конкурс на лучший ресторан при гостиничном комплексе</w:t>
      </w:r>
      <w:r>
        <w:rPr/>
        <w:t xml:space="preserve"> (проводился совместно с КЭФ). </w:t>
      </w:r>
    </w:p>
    <w:p>
      <w:pPr>
        <w:pStyle w:val="Normal"/>
        <w:ind w:hanging="0"/>
        <w:rPr/>
      </w:pPr>
      <w:r>
        <w:rPr/>
        <w:t>- 16 сентября состоялся семинар «Ресторанный бизнес. Формула успеха: взаимовыгодное партнерство»</w:t>
      </w:r>
      <w:r>
        <w:rPr>
          <w:b/>
        </w:rPr>
        <w:t xml:space="preserve"> </w:t>
      </w:r>
      <w:r>
        <w:rPr/>
        <w:t xml:space="preserve">(в сотрудничестве с клубом «Купеческое собрание»), собравший более 100 участников из Иркутска, Иркутской области и соседних регионов; </w:t>
      </w:r>
    </w:p>
    <w:p>
      <w:pPr>
        <w:pStyle w:val="Normal"/>
        <w:ind w:hanging="0"/>
        <w:rPr/>
      </w:pPr>
      <w:r>
        <w:rPr/>
        <w:t xml:space="preserve">- 20 октября в здании ресторана «Иркутск» проведен второй </w:t>
      </w:r>
      <w:r>
        <w:rPr>
          <w:bCs/>
        </w:rPr>
        <w:t xml:space="preserve">конкурс кулинарного мастерства «Фламбэ. Золотая осень»; </w:t>
      </w:r>
    </w:p>
    <w:p>
      <w:pPr>
        <w:pStyle w:val="Normal"/>
        <w:ind w:hanging="0"/>
        <w:rPr/>
      </w:pPr>
      <w:r>
        <w:rPr/>
        <w:t xml:space="preserve">- 22 декабря совместно с Федеральной службой по надзору в сфере защиты прав потребителей и благополучия человека по Иркутской области в ресторане «Сеул» проведен </w:t>
      </w:r>
      <w:r>
        <w:rPr>
          <w:bCs/>
        </w:rPr>
        <w:t>семинар-совещание</w:t>
      </w:r>
      <w:r>
        <w:rPr/>
        <w:t xml:space="preserve"> с 19 предприятиями - производителями корейских салатов по вопросам соблюдения санитарных норм и правил. </w:t>
      </w:r>
    </w:p>
    <w:p>
      <w:pPr>
        <w:pStyle w:val="Normal"/>
        <w:ind w:hanging="0"/>
        <w:rPr/>
      </w:pPr>
      <w:r>
        <w:rPr/>
        <w:t>За счет проведенных мероприятий в отрасли питания расширяется ассортимент услуг, повышается качество и культура обслуживания насе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оритетные направления деятельности в сфере общественного питания на 2011 год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развитие общедоступной сети, включая предприятия быстрого пита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оздание сети социально ориентированных предприят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развитие сети предприятий общественного питания, опирающиеся на индустриальные методы приготовления пищи и доставляющие ее по заказам потребите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массовое развитие сети общественного питания в зонах комплексного торгового и гостиничного обслуживания.</w:t>
      </w:r>
    </w:p>
    <w:p>
      <w:pPr>
        <w:pStyle w:val="Normal"/>
        <w:ind w:hanging="0"/>
        <w:rPr/>
      </w:pPr>
      <w:r>
        <w:rPr>
          <w:b/>
          <w:szCs w:val="36"/>
        </w:rPr>
        <w:t>Анализ потребительского рынка г. Иркутска в сфере бытового обслуживания  в 2010 году.</w:t>
      </w:r>
    </w:p>
    <w:p>
      <w:pPr>
        <w:pStyle w:val="Normal"/>
        <w:ind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hanging="0"/>
        <w:rPr/>
      </w:pPr>
      <w:r>
        <w:rPr/>
        <w:t>Динамика развития бытовых услуг определяется тенденцией развития  социально - значимых видов бытовых услуг: по ремонту обуви, одежды, сложнобытовой техники, теле-радио аппаратуры, химчистки, парикмахерскими, ритуальными и других видов бытовых услуг в широком ассортименте.</w:t>
      </w:r>
    </w:p>
    <w:p>
      <w:pPr>
        <w:pStyle w:val="Normal"/>
        <w:ind w:hanging="0"/>
        <w:rPr/>
      </w:pPr>
      <w:r>
        <w:rPr/>
        <w:t xml:space="preserve">На начало 2010 года количество организаций, оказывающих бытовые услуги стационарно, увеличилось на 90, с учетом 22 закрывшихся, и составило </w:t>
      </w:r>
      <w:r>
        <w:rPr>
          <w:bCs/>
        </w:rPr>
        <w:t>1227</w:t>
      </w:r>
      <w:r>
        <w:rPr>
          <w:b/>
        </w:rPr>
        <w:t xml:space="preserve"> </w:t>
      </w:r>
      <w:r>
        <w:rPr/>
        <w:t>(приложение ). Рост стационарной сети исполнителей бытовых услуг за отчетный период  на 80 процентов обеспечен за счет продолжающегося развития индивидуального предпринимательства в городе. Доля предпринимателей в структуре исполнителей бытовых услуг составляет более 70 процентов. Численность, занятых в бытовом обслуживании с учетом предпринимателей, составляет 6583 человек, по сравнению с соответствующим периодом прошлого года увеличилась на 277 человек (приложение).</w:t>
      </w:r>
    </w:p>
    <w:p>
      <w:pPr>
        <w:pStyle w:val="2"/>
        <w:ind w:hanging="0"/>
        <w:rPr/>
      </w:pPr>
      <w:r>
        <w:rPr>
          <w:bCs/>
          <w:lang w:val="ru-RU"/>
        </w:rPr>
        <w:t xml:space="preserve">Объем бытовых услуг по городу за 2010 год составил 2480,1 млн. рублей. </w:t>
      </w:r>
      <w:r>
        <w:rPr>
          <w:bCs/>
          <w:spacing w:val="20"/>
          <w:szCs w:val="28"/>
          <w:lang w:val="ru-RU"/>
        </w:rPr>
        <w:t>Индекс физического объема к 2009 году – 98,8 %.</w:t>
      </w:r>
    </w:p>
    <w:p>
      <w:pPr>
        <w:pStyle w:val="3"/>
        <w:ind w:hanging="0"/>
        <w:rPr/>
      </w:pPr>
      <w:r>
        <w:rPr>
          <w:bCs/>
        </w:rPr>
        <w:t>На одного жителя в городе оказано бытовых услуг на сумму 4271 рубль (в 2009 году – 4071 рубль), для сравнения: объем услуг на 1 жителя Иркутской области составил 2007 рублей (в 2009 году - 1921 рубль). Темп роста услуг на одного жителя города составил 104,9 %. Ежедневно в 2010 году в городе оказывалось бытовых услуг на сумму 6,79 млн. рублей (в 2009 – 6,46  млн.</w:t>
      </w:r>
      <w:r>
        <w:rPr/>
        <w:t xml:space="preserve"> руб</w:t>
      </w:r>
      <w:r>
        <w:rPr>
          <w:b/>
        </w:rPr>
        <w:t>.).</w:t>
      </w:r>
    </w:p>
    <w:p>
      <w:pPr>
        <w:pStyle w:val="3"/>
        <w:ind w:hanging="0"/>
        <w:rPr/>
      </w:pPr>
      <w:r>
        <w:rPr/>
        <w:t>Бытовые услуги являются неотъемлемой частью повседневной жизни горожан, при этом определяющим фактором развития рынка бытовых услуг по-прежнему остается динамика роста платежеспособного спроса населения.</w:t>
      </w:r>
    </w:p>
    <w:p>
      <w:pPr>
        <w:pStyle w:val="Normal"/>
        <w:ind w:hanging="0"/>
        <w:rPr>
          <w:bCs/>
        </w:rPr>
      </w:pPr>
      <w:r>
        <w:rPr/>
        <w:t xml:space="preserve">Для обеспечения населения доступными по цене </w:t>
      </w:r>
      <w:r>
        <w:rPr>
          <w:szCs w:val="28"/>
        </w:rPr>
        <w:t xml:space="preserve">парикмахерскими </w:t>
      </w:r>
      <w:r>
        <w:rPr/>
        <w:t xml:space="preserve">услугами в Муниципальном унитарном предприятии «Бытовик» г. Иркутска организованно обслуживание  малообеспеченных горожан парикмахерскими услугами по социально-низким ценам. В 2010 году на предприятии всего обслужено </w:t>
      </w:r>
      <w:r>
        <w:rPr>
          <w:bCs/>
        </w:rPr>
        <w:t xml:space="preserve">136 860 клиентов, в том числе 72 321  клиент из числа пенсионеров, инвалидов, детей, учащихся, студентов, безработных на сумму 7 552,4 тыс. рублей. В целом объем реализации бытовых услуг предприятия за 2010 год составил 23 494,0 тыс. рублей. </w:t>
      </w:r>
      <w:r>
        <w:rPr>
          <w:bCs/>
          <w:spacing w:val="20"/>
          <w:szCs w:val="28"/>
        </w:rPr>
        <w:t>Индекс физического объема</w:t>
      </w:r>
      <w:r>
        <w:rPr>
          <w:bCs/>
        </w:rPr>
        <w:t xml:space="preserve"> к 2009 году – 100,5 %.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Рентабельность</w:t>
      </w:r>
      <w:r>
        <w:rPr>
          <w:bCs/>
          <w:spacing w:val="20"/>
          <w:szCs w:val="28"/>
        </w:rPr>
        <w:t xml:space="preserve"> </w:t>
      </w:r>
      <w:r>
        <w:rPr>
          <w:bCs/>
          <w:szCs w:val="28"/>
        </w:rPr>
        <w:t>предприятия</w:t>
      </w:r>
      <w:r>
        <w:rPr>
          <w:bCs/>
          <w:i/>
          <w:spacing w:val="20"/>
          <w:szCs w:val="28"/>
        </w:rPr>
        <w:t xml:space="preserve"> </w:t>
      </w:r>
      <w:r>
        <w:rPr>
          <w:bCs/>
          <w:spacing w:val="20"/>
          <w:szCs w:val="28"/>
        </w:rPr>
        <w:t>– 4,8 %.</w:t>
      </w:r>
      <w:r>
        <w:rPr>
          <w:bCs/>
          <w:i/>
          <w:spacing w:val="20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bCs/>
          <w:szCs w:val="28"/>
        </w:rPr>
        <w:t>На потребительском рынке города работает программа «Социальная корзина – социальная цена». Тридцать одна организация бытового</w:t>
      </w:r>
      <w:r>
        <w:rPr>
          <w:szCs w:val="28"/>
        </w:rPr>
        <w:t xml:space="preserve"> обслуживания предоставляет пенсионерам скидки от 10 до 50 % на услуги парикмахерских, по ремонту обуви, одежды, сложно – бытовой техники, телерадиоаппаратуры, услуги химической чистки пухоперовых изделий и мелкий ремонт автотранспортных средств. </w:t>
      </w:r>
    </w:p>
    <w:p>
      <w:pPr>
        <w:pStyle w:val="21"/>
        <w:rPr/>
      </w:pPr>
      <w:r>
        <w:rPr/>
        <w:t>В городе дополнительно расширен ассортимент  услуг сервисных центров по комплексному обслуживанию автотранспорта, салонов красоты, приемных пунктов химчистки,</w:t>
      </w:r>
      <w:r>
        <w:rPr>
          <w:szCs w:val="28"/>
        </w:rPr>
        <w:t xml:space="preserve"> мини-ателье по ремонту и пошиву одежды, ремонту обуви, ремонту телерадиоаппаратуры, ремонтных работ по форме – выездное обслуживание.</w:t>
      </w:r>
    </w:p>
    <w:p>
      <w:pPr>
        <w:pStyle w:val="Normal"/>
        <w:ind w:hanging="0"/>
        <w:rPr/>
      </w:pPr>
      <w:r>
        <w:rPr/>
        <w:t>Так, ООО «Снежинка» предприятие по химической чистке и стирке белья продолжало в отчетном году расширять сеть приемных пунктов с целью приближения услуг к населению, производило модернизацию и частично замену оборудования. В 2010 году приобретено три стиральных машины щвецкой фирмы «</w:t>
      </w:r>
      <w:r>
        <w:rPr>
          <w:lang w:val="en-US"/>
        </w:rPr>
        <w:t>Elektrolux</w:t>
      </w:r>
      <w:r>
        <w:rPr/>
        <w:t>» и сушильный барабан. Это позволило организовать услугу по стирке – «Люкс». В процессе такой стирки осуществляется индивидуальный подход к изделию на каждом этапе технологического процесса, изделие выдается заказчику герметично упакованным.</w:t>
      </w:r>
    </w:p>
    <w:p>
      <w:pPr>
        <w:pStyle w:val="Normal"/>
        <w:ind w:hanging="0"/>
        <w:rPr/>
      </w:pPr>
      <w:r>
        <w:rPr/>
        <w:t>ЗАО фото студия «Оригинал» приобретено оборудование: принтер, лакокрасочный станок и муфельная печь. Это позволит организовать производство огнеупорной полноцветной фотокерамической и керамогранитной плитки, выполнять заказы на изготовление керамических фотопанно. К 350-летнему Юбилею города предприятие отремонтировало фасад здания и установило новое световое оформление фасада.</w:t>
      </w:r>
    </w:p>
    <w:p>
      <w:pPr>
        <w:pStyle w:val="Normal"/>
        <w:ind w:hanging="0"/>
        <w:rPr/>
      </w:pPr>
      <w:r>
        <w:rPr/>
        <w:t xml:space="preserve">Руководство ООО «Арт салон – 2000» ведет строительство нового филиала сети салонов красоты в Свердловском округе города. </w:t>
      </w:r>
    </w:p>
    <w:p>
      <w:pPr>
        <w:pStyle w:val="21"/>
        <w:rPr/>
      </w:pPr>
      <w:r>
        <w:rPr/>
        <w:t>За отчетный период в городе освоено 10250,5</w:t>
      </w:r>
      <w:r>
        <w:rPr>
          <w:i/>
        </w:rPr>
        <w:t xml:space="preserve"> </w:t>
      </w:r>
      <w:r>
        <w:rPr/>
        <w:t>кв. м производственных площадей, организовано 217 рабочих мест. Основным источником финансирования развития сферы услуг являются собственные средства организаций и частных инвесторов. В 2010 году в отрасль вложено инвестиций на сумму более 11,5</w:t>
      </w:r>
      <w:r>
        <w:rPr>
          <w:b/>
          <w:i/>
        </w:rPr>
        <w:t xml:space="preserve"> </w:t>
      </w:r>
      <w:r>
        <w:rPr/>
        <w:t xml:space="preserve">млн. рублей.           </w:t>
      </w:r>
    </w:p>
    <w:p>
      <w:pPr>
        <w:pStyle w:val="Normal"/>
        <w:ind w:hanging="0"/>
        <w:rPr/>
      </w:pPr>
      <w:r>
        <w:rPr/>
        <w:t xml:space="preserve">В течение года Комитетом постоянно проводилась организационно-методическая работа с организациями  отрасли всех форм собственности и индивидуальными предпринимателями по вопросам бытового обслуживания. </w:t>
      </w:r>
    </w:p>
    <w:p>
      <w:pPr>
        <w:pStyle w:val="Normal"/>
        <w:ind w:hanging="0"/>
        <w:rPr>
          <w:szCs w:val="28"/>
        </w:rPr>
      </w:pPr>
      <w:r>
        <w:rPr/>
        <w:t>В части повышения квалификации рабочих основных профессий сферы бытовых услуг организовано повышение квалификации путем проведение семинаров, смотров-конкурсов, фестивалей.</w:t>
      </w:r>
      <w:r>
        <w:rPr>
          <w:spacing w:val="20"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тетом организованы и проведены следующие мероприятия: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– 9 апреля фестиваль парикмахерского искусства, декоративной косметики и маникюр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выставки «Индустрия красоты» состоялось главное событие Фестиваля - 1/4 Чемпионата России по парикмахерскому искусству, ногтевому сервису и декоративной косметике, где приняли участие более ста мастеров салонов, парикмахерских и учебных центров из городов: Иркутск, Усолье-Сибирское, Шелехов, Ангарск.</w:t>
      </w:r>
      <w:r>
        <w:rPr>
          <w:w w:val="101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Чемпионата формировалась команда региона для участия в финале Чемпионата России. </w:t>
      </w:r>
    </w:p>
    <w:p>
      <w:pPr>
        <w:pStyle w:val="Normal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2 – 4 июня выставка, посвященная подготовке празднования 350-летия города Иркутска. Мастера 14 предприятий службы быта демонстрировали коллекции одежды, причесок, ногтевого сервиса. В рамках выставки  ведущими мастерами салонов проведены мастер - классы по направлениям моды. Судьи Чемпионата отмечены благодарственными письмами заместителя мэра – председателя Комитета по потребительскому рынку администрации г. Иркутска. </w:t>
      </w:r>
    </w:p>
    <w:p>
      <w:pPr>
        <w:pStyle w:val="Normal"/>
        <w:ind w:hanging="0"/>
        <w:rPr>
          <w:w w:val="101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сентябре, с руководителями предприятий проведена подготовительная работа,  с целью организации обслуживания пенсионеров со скидкой в День пожилого человека 1-го октября 2010 года. В данной акции приняли активное участие 67 предприятий бытового обслуживания города по оказанию услуг химчистки, фотографии, парикмахерских услуг, услуг по ремонту одежды, обуви, ремонту телерадиоаппаратуры и электроприборов. 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–8 октября в рамках выставки «Мир стиля и красоты» в международном выставочном комплексе СибЭкспоЦентр – Первый конкурс по ногтевому сервису «В мире стиля и красоты»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емпионат Азии по маникюру, моделированию ногтей и нэйл дизайну. Всего в Чемпионате Азии приняло участие 135 мастеров из 38 салонов и 10 индивидуальных предпринимателей города Иркутска и Иркутской област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рганизован фотоконкурс среди мастеров маникюра. Восемьдесят участников конкурсов отмечены благодарственными письмами заместителя мэра – председателя комитета по управлению муниципальным имуществом и потребительскому рынку администрации города Иркутска. </w:t>
      </w:r>
    </w:p>
    <w:p>
      <w:pPr>
        <w:pStyle w:val="Normal"/>
        <w:ind w:hanging="0"/>
        <w:rPr/>
      </w:pPr>
      <w:r>
        <w:rPr>
          <w:szCs w:val="28"/>
        </w:rPr>
        <w:t xml:space="preserve">За счёт проведённых мероприятий в отрасли расширяется ассортимент услуг, повышается качество и культура обслуживания населения город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новные направления деятельности в сфере бытового обслуживания на 2011 год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– </w:t>
      </w:r>
      <w:r>
        <w:rPr/>
        <w:t>содействовать сохранению темпов роста реализации объемов бытовых услуг на МУП «Бытовик» г. Иркутска путем регулирования тарифов на услуги, сохранения численности работающих и рабочих мест на предприятии, снижению затрат на оказание парикмахерских услуг;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hanging="0"/>
        <w:rPr/>
      </w:pPr>
      <w:r>
        <w:rPr>
          <w:szCs w:val="28"/>
        </w:rPr>
        <w:t xml:space="preserve">– </w:t>
      </w:r>
      <w:r>
        <w:rPr/>
        <w:t>содействовать обеспечению социальной поддержки отдельных категорий граждан в сфере услуг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– </w:t>
      </w:r>
      <w:r>
        <w:rPr/>
        <w:t>координировать деятельность исполнителей бытовых услуг всех организационно-правовых форм и форм собственности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– </w:t>
      </w:r>
      <w:r>
        <w:rPr/>
        <w:t>совершенствовать нормативно – правовую базу отрасли бытового обслуживания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– </w:t>
      </w:r>
      <w:r>
        <w:rPr/>
        <w:t>содействовать  добровольной сертификации, страхованию гражданской ответственности услуг в целях повышения качества и обеспечения безопасности услуг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– </w:t>
      </w:r>
      <w:r>
        <w:rPr/>
        <w:t>содействовать повышению квалификации и профессионального мастерства работников отрасли путем организации информационно-методических семинаров, конкурсов, турниров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взаимодействовать с  органами статистики по вопросам учета объемов реализации бытовых услуг, оказываемых юридическими лицами и индивидуальными предпринимателями, на территории города.</w:t>
      </w:r>
    </w:p>
    <w:p>
      <w:pPr>
        <w:pStyle w:val="Normal"/>
        <w:ind w:hanging="0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Защита прав потребителей в 2010 году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щита прав потребителей – одно из наиболее социально значимых направлений деятельности органов местного самоуправления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администрации города Иркутска эту деятельность осуществляет отдел защиты прав потребителей департамента потребительского рынка  комитета по управлению муниципальным имуществом и потребительскому рынку. Отдел ежедневно безвозмездно осуществляет консультирование граждан по вопросам защиты их прав, помогает в составлении претензий, исковых заявлений, оказывает юридическую помощь в досудебном урегулировании споров, обращается в суды в интересах потребителей, ведет информационно-просветительскую деятельность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0 г. зарегистрировано 2969 обращений граждан за правовой помощью, рассмотрено и удовлетворено при содействии отдела в досудебном порядке 105 потребительских дел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лено и направлено в суды 26 исковых заявлений. Кроме того, в 7 случаях отдел привлекался судами для дачи заключения по делу в целях защиты прав потребителей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Суммарная материальная компенсация потребителям при содействии отдела по итогам 2010 года составила свыше 1,75 миллиона рублей, компенсация морального вреда – 20,5 тысяч рубле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</w:rPr>
        <w:t>Структура заявлений и обращений граждан по видам деятельности следующая (%)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- торговля – 66;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- бытовое  обслуживание – 16;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коммунальные услуги – 3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долевое строительство – 2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услуги риэлторов – 2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услуги кредитования – 2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услуги связи – 1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прочие виды деятельности – 8.</w:t>
      </w:r>
    </w:p>
    <w:p>
      <w:pPr>
        <w:pStyle w:val="2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тдел активно участвовал в месячниках и акциях, объявленных Правительством Иркутской области. В период проведения таких мероприятий информация об их проведении доводилась до населения через средства массовой информации. Сообщения граждан о фактах нарушения их прав принимались по  телефону «горячей линии»,  на основании полученной информации оперативно проводились проверочные мероприятия федеральными контролирующими органами. В ходе рейдов приостанавливалась реализация продукции без документов, подтверждающих качество и безопасность товаров, пресекалась несанкционированная уличная торговля. </w:t>
      </w:r>
    </w:p>
    <w:p>
      <w:pPr>
        <w:pStyle w:val="2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Результаты проведения акций и месячников активно освещались средствами массовой информации.</w:t>
      </w:r>
    </w:p>
    <w:p>
      <w:pPr>
        <w:pStyle w:val="2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Помимо деятельности по защите нарушенных прав в отчетном периоде большое внимание уделялось вопросам информирования потребителей на стадии выбора товара, работы, услуги, добросовестной фирмы. Продолжена работа по формированию инфотеки по отдельным направлениям деятельности, видам товар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Отдел осуществляет широкую просветительскую деятельность через средства массовой информации (в т. ч. имеет страницу в Интернет-портале). В течение 2010 г. проведен цикл (6) тематических радиопередач на городском радио. Материалы отдела неоднократно освещались на областном телевидении (АИСТ, НТС), опубликованы статьи на актуальные темы в журналах и газетах. </w:t>
      </w:r>
    </w:p>
    <w:p>
      <w:pPr>
        <w:pStyle w:val="2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При содействии пресс-центра администрации г. Иркутска организованы пресс-конференции для журналистов по актуальным вопросам защиты прав потребителей. Для предпринимателей проведены семинары, лекции, круглые столы. Проведены семинары в школах, учреждениях профессионального и высшего образования.</w:t>
      </w:r>
    </w:p>
    <w:p>
      <w:pPr>
        <w:pStyle w:val="2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целях цивилизованного развития рынка недвижимости города, защиты прав потребителей  совместно с Иркутской областной гильдией риэлторов проведена ставшая уже традиционной 9 Ярмарка недвижимости. </w:t>
      </w:r>
    </w:p>
    <w:p>
      <w:pPr>
        <w:pStyle w:val="2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Приоритетными задачами в работе  отдела по защите прав потребителей на 2011 год являются следующие:</w:t>
      </w:r>
    </w:p>
    <w:p>
      <w:pPr>
        <w:pStyle w:val="2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- расширение практики судебной защиты потребите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совершенствование защиты  в сфере потребительского кредитования, в долевом строительстве, при оказании туристических услуг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ind w:right="88" w:firstLine="44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5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Bleu11">
    <w:name w:val="bleu11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E2A79"/>
      <w:sz w:val="22"/>
      <w:szCs w:val="22"/>
    </w:rPr>
  </w:style>
  <w:style w:type="paragraph" w:styleId="1">
    <w:name w:val="1"/>
    <w:basedOn w:val="Normal"/>
    <w:qFormat/>
    <w:pPr>
      <w:spacing w:before="100" w:after="10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Web">
    <w:name w:val="Обычный (Web)"/>
    <w:basedOn w:val="Normal"/>
    <w:qFormat/>
    <w:pPr>
      <w:spacing w:before="120" w:after="120"/>
      <w:ind w:hanging="0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Цитата"/>
    <w:basedOn w:val="Normal"/>
    <w:qFormat/>
    <w:pPr>
      <w:ind w:left="-142" w:right="-766" w:firstLine="568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>
      <w:b/>
      <w:color w:val="00000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4:00Z</dcterms:created>
  <dc:creator>Ладо</dc:creator>
  <dc:description/>
  <dc:language>en-US</dc:language>
  <cp:lastModifiedBy>bochkareva</cp:lastModifiedBy>
  <cp:lastPrinted>2011-02-11T12:44:00Z</cp:lastPrinted>
  <dcterms:modified xsi:type="dcterms:W3CDTF">2011-06-03T10:35:00Z</dcterms:modified>
  <cp:revision>4</cp:revision>
  <dc:subject/>
  <dc:title>ИНФОРМАЦИЯ</dc:title>
</cp:coreProperties>
</file>