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НАХОД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развития и поддержки малого и среднего предпринимательства, торговли и потребительского рынка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рамках муниципальной Программы «Развитие малого и среднего предпринимательства на территории Находкинского городского округа на 2009-2011 годы» (далее - Программа), утвержденной постановлением от 14.05.2009 года № 712 в 2010 году продолжена работа по созданию благоприятных условий, способствующих развитию и устойчивому функционированию предпринимательства на территории Находкинского городского округ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предусмотренными мероприятиями Программы разработан и утвержден Порядок предоставления субсидий субъектам малого предпринимательства, производящим и (или) реализующим на территории Находкинского городского округа товары (работы, услуги), предназначенные для внутреннего рынка Российской Федерации и экспорта (далее - Порядок). Согласно которому, в 2010 году 23 субъекта малого и среднего предпринимательства, производящих и (или) реализующих на территории Находкинского городского округа товары (услуги, работы), предназначенные для внутреннего рынка РФ и экспорта получили субсидии на сумму 3 302,5 тыс. руб.</w:t>
      </w:r>
    </w:p>
    <w:p>
      <w:pPr>
        <w:pStyle w:val="TextBody"/>
        <w:rPr/>
      </w:pPr>
      <w:r>
        <w:rPr/>
        <w:t>В рамках официального сайта администрации Находкинского городского округа разработана и постоянно обновляется страница «Малый и средний бизнес Находки», действует форум. На страницах газеты «Находкинский рабочий» продолжила работу рубрика для предпринимателей «Бизнес и власть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года предприятия Находкинского городского округа активно участвовали в конкурсах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</w:rPr>
      </w:pPr>
      <w:r>
        <w:rPr>
          <w:color w:val="000000"/>
          <w:sz w:val="28"/>
        </w:rPr>
        <w:t>- в конкурсе «Предприниматель Приморья - 2009», приняли участие 6 предприятий, из них 3 стали победителям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конкурсе «Лучший товар Приморья», лауреатами конкурса стали 20 компаний, многие из которых стали победителями сразу в нескольких номинациях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о всероссийском конкурсе «100 Лучших товаров России», звание лауреатов конкурса получили 5 находкинских предприятий и 8 стали дипломант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отребительский рынок развивался в соответствии с «Основными направлениями развития торговли, общественного питания и бытового обслуживания населения», утвержденными Решением Думы Находкинского городского округа от 01.02.2006 г. № 584, которые направлены на создание условий и формирование механизмов, обеспечивающих создание конкурентоспособного потребительского рынка для удовлетворения потребностей населения округа в товарах и услугах торговли, общественного питания и бытового обслужи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состоянию на 01.01.2011 года на территории Находкинского городского округа работают 1988 предприятий, в том числе, 668 магазинов, 75 предприятий оптовой торговли, 212 предприятий общественного питания, 785 объектов бытового обслуживания, 237 объектов мелкорозничной сети, 11 рын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потребительском рынке осуществляют деятельность 1 хлебокомбинат, 8 мини - пекарен, 1 кондитерский цех, 1 мясокомбинат, 3 цеха по производству мясных полуфабрикатов, 18 рыбодобывающих предприятий, 10 береговых перерабатывающих комплексов, 1 крестьянское фермерское хозяйство, 1 тепличный комплек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в развитие инфраструктуры потребительского рынка индивидуальными предпринимателями и юридическими лицами привлечено инвестиций в размере 139,2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 начала года реконструировано и модернизировано более 150 предприя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беспеченность торговыми площадями на 1 тыс. жителей Находкинского городского округа составляет 676,3 кв. м. при нормативе минимальной обеспеченности населения площадью торговых объектов 411 кв. м. Уровень обеспеченности услугами общественного питания составил 100 %. Обеспеченность жителей Находкинского городского округа бытовыми услугами возросла до 542,6 % и в настоящее время составила 10,8 рабочих мест на 1000 жителей при нормативе 2 рабочих мес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бъем розничного товарооборота Находкинского городского округа в 2010 году увеличился на 102,1 % в сопоставимых ценах и составил 14121,0 млн. руб. В том числе, крупные и средние предприятия - 2738,8 млн. руб., субъекты малого предпринимательства, индивидуальные предприниматели — 8513,5 млн. руб., рынки — 2868,6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борот общественного питания в 2010 году составил 599,1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бъем платных услуг населению увеличился на 111,5 % в сопоставимых ценах и составил 9974,3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сформировались приоритетные направления развития торговли. Прослеживается тенденция развития предприятий современных форматов, специализированных магазинов с узкой направленностью предлагаемого ассортимента и магазинов шаговой доступ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 состоянию на 01.01.2011 года на территории Находкинского городского округа функционирует 668 стационарных предприятий торговли. В течение года торговая сеть возросла на 27 ед., в т. ч., 1 ед. - продовольственный специализированный магазин, 11 ед. - комбинированные продовольственные магазины, 9 ед. - непродовольственные специализированные магазины, 1 ед. - непродовольственный комбинированный магазин, 2 ед. - смешанные магазины, 3 ед. - супермаркеты. Наблюдается и закрытие предприятий: в 2010 году закрыто 5 магазинов. Абсолютный прирост предприятий составил 22 е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Из современных форматов торговли, начавших свою деятельность в формате магазинов «эконом-класса», реализующих как социальные продукты по доступным ценам, так и товары для среднего ценового сегмента, следует отметить супермаркет «Пять+». Ассортимент супермаркета насчитывает более 15000 наименований, из них по группе продовольственных товаров доля товаропроизводителей Приморского края составляет более 50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-прежнему остаются востребованными магазины шаговой доступности, удовлетворяющие спрос жителей определенного микрорайона и обеспечивающие ценовую доступность товаров и услуг для всех социальных групп населения. В 2010 году в различных микрорайонах Находкинского городского округа открыто 9 магазинов шаговой доступ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есомненно, по мере дальнейшего развития потребительского рынка, продолжится универсализация торговых предприятий, в которых посетители смогут делать все виды покупок в одном месте, а также продолжится развитие крупного сетевого ритейл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настоящее время на потребительском рынке представлено более 15 сетевых структур. Наиболее крупными торговыми сетями на продовольственном рынке розничной торговли являются: сеть фирменных торговых точек по реализации продовольственных товаров ООО «Фирменная розница», ООО ТС «Уссурийский</w:t>
      </w:r>
      <w:r>
        <w:rPr>
          <w:sz w:val="28"/>
        </w:rPr>
        <w:t xml:space="preserve"> </w:t>
      </w:r>
      <w:r>
        <w:rPr>
          <w:color w:val="000000"/>
          <w:sz w:val="28"/>
        </w:rPr>
        <w:t>бальзам». На непродовольственным рынке можно отметить такие, как сеть магазинов бытовой техники «В-Лазер», сеть магазинов по продаже стройматериалов ООО «ПСК «Дом», сеть отделов по продаже сотовых телефонов «Спектр связи» и «Семьсот», «Евросеть», сеть мебельных магазинов «Империя мебели» и другие. Конкурентная среда на данном рынке оценивается как низкоконцентрированна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же, в 2010 году стабильно развивалась сеть предприятий общественного питания. Наиболее популярными среди открытых предприятий являются - арт-кафе «Амстердам» ООО «Успех 2005», особенностью которого является оформление внутреннего интерьера зала полотнами Находкинских художников и оригинальное меню, молодежно-развлекательный комплекс ООО «Амстердам», закусочная «Самурай» с разнообразным ассортиментом японской кухни, кофейня «Ванилла» и друг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фере бытового обслуживания наметилась тенденция к развитию комплексных многопрофильных предприя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должает развиваться вид деятельности - парикмахерские услуги. Также, необходимо отметить увеличение приемной сети предприятий по техническому обслуживанию и ремонту автотранспорта, ремонту и строительству жилья, ремонту и пошиву одеж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ост количества предприятий в сфере потребительского рынка на территории Находкинского городского округа позволил создать 578 новых рабочих мест. Общая сумма затрат на создание новых рабочих мест за данный период составила 40751,6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оценки эффективности мер по поддержке субъектов малого и среднего</w:t>
      </w:r>
      <w:r>
        <w:rPr>
          <w:sz w:val="28"/>
        </w:rPr>
        <w:t xml:space="preserve"> </w:t>
      </w:r>
      <w:r>
        <w:rPr>
          <w:color w:val="000000"/>
          <w:sz w:val="28"/>
        </w:rPr>
        <w:t>предпринимательства, необходимо проведение анализа развития сферы предпринимательства. В настоящее время нет статистических данных в разрезе муниципальных образований, а имеющиеся данные не отражают реальную картину. Сведения из налоговой инспекции недоступны, т.к. имеют статус конфиденциальност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на 2011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запланировано решение следующих задач в области развития и поддержки малого и среднего предпринимательства, торговли и потребительского рын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Продолжить реализацию мероприятий муниципальной Программы «Развитие малого и среднего предпринимательства на территории Находкинского городского округа на 2009-2011 годы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Разработка и утверждение муниципальной Программы «Развитие малого и среднего предпринимательства на территории Находкинского городского округа на 2012-2014 годы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Разработка и утверждение муниципальной Программы «Развитие торговли на территории Находкинского городского округа 2012-2015 годы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Проведение работы по оказанию поддержки субъектам малого и среднего предпринимательства и организациям, образующих инфраструктуру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. Формирование реестра организаций, образующих инфраструктуру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6. Организация работы по развитию молодежно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работы по информационному обеспечению предпринимательства, в т. ч. в виде обновления страницы «Малый и средний бизнес Находки», ведения рубрики для предпринимателей в городской газете «Находкинский рабочий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7. Проведение работы по реализации Краевой программы «Развитие конкуренции на продовольственном рынке Приморского края на 2009-2011 годы», утвержденной постановлением Губернатора Приморского края от 17.11.2008 г. № 130-пг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8. Увеличение доли новых и модернизированных предприятий торговли, общественного питания и бытового обслуживания населения в общем, количестве предприятий потребительского рынка на 10 %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9. Поведение работы по открытию фирменных магазинов и отделов по реализации продовольственных товаров и сельскохозяйственной продукции местного производства напрямую товаропроизводителям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0. Содействие привлечению инвестиционных ресурсов в развитие инфраструктуры потребительского рын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ация и проведение конференций, совещаний по обсуждению актуальных вопросов и проблем развития и поддержки малого и среднего предпринимательства, развития торговли, общественного питания и бытового обслуживания, безусловно, целесообразно, так как это позволяет создавать условия для активизации предпринимательства, выявлять тенденции развитии отдельных отраслей, формировать эффективные формы и механизм взаимодействия органов власти, общественных и коммерческих структур, обмениваться опытом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данных мероприятиях необходимо предусмотреть участие представителей предпринимательского корпуса, федеральных органов исполнительной власти, органов государственной власти субъектов Российской Федерации, органов местного самоуправления в целях обозначения целей, проблем, планов и мероприятий по их решению, а также выработки стратегии дальнейшего развит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считаем наиболее целесообразным проведение практической конференции для того, что бы участники (органы местного самоуправления) смогли подготовиться по обозначенным вопросам АСДГ в целях обмена опытом, выработки правильного решения и поиска действенного механизма реализации выбранной стратегии на практической конферен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8:00Z</dcterms:created>
  <dc:creator>mishchenko</dc:creator>
  <dc:description/>
  <dc:language>en-US</dc:language>
  <cp:lastModifiedBy>bochkareva</cp:lastModifiedBy>
  <dcterms:modified xsi:type="dcterms:W3CDTF">2011-06-03T10:44:00Z</dcterms:modified>
  <cp:revision>4</cp:revision>
  <dc:subject/>
  <dc:title/>
</cp:coreProperties>
</file>