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НОРИЛЬ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ind w:hanging="0"/>
        <w:rPr/>
      </w:pPr>
      <w:r>
        <w:rPr/>
        <w:t>Что наиболее значительное удалось сделать в области потребительского рынка и защиты прав потребителей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приоритетных направлений деятельности Администрации города Норильска является развитие и совершенствование предприятий потребительского рынка, повышение качества предоставляемых услуг в сфере торговли, общественного питания, бытовы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состоянию на 1 января 2011 года на потребительском рынке муниципального образования город Норильск действует 2 586 предприятий торговли и общественного питания, 562 предприятия сферы бытовых услуг. В 2010 году открыто и введено в эксплуатацию после реконструкции: 38 торговых объектов с общей площадью 6 673 м.; открыто 13 предприятий общественного питания, рассчитанных на 420 посадочных мес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еспеченность муниципального образования город Норильск торговыми площадями по продовольственным товарам составляет 217 %, по непродовольственным товарам – 194 %. Обеспеченность предприятиями общественного питания составляет 93 %, предприятиями бытового обслуживания - 75,2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фраструктура розничной торговли муниципального образовании город Норильск характеризуется разнообразием торговых объектов и форм торгового обслуживания. Сеть объектов розничной торговли на территории представлена торговыми центрами, торговыми комплексами, магазинами самообслуживания, магазинами с традиционными формами обслуживания (через прилавок, с открытой выкладкой), магазинами салонной торговли. На потребительском рынке</w:t>
      </w:r>
      <w:r>
        <w:rPr>
          <w:sz w:val="28"/>
        </w:rPr>
        <w:t xml:space="preserve"> </w:t>
      </w:r>
      <w:r>
        <w:rPr>
          <w:color w:val="000000"/>
          <w:sz w:val="28"/>
        </w:rPr>
        <w:t>наблюдается развитие сетей, которые переводят организацию торговли на более высокий качественный уровень - применяются современные технологии, обеспечивается более высокий стандарт обслуживания для покупателей. Достаточно развита сфера бытовы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совершенствования организации торгового обслуживания населения в летний период в 2010 году на территории муниципального образования город Норильск было организовано 43 объекта уличной торговли, в том числе: летних кафе - 19; объектов по реализации плодоовощной продукции - 15; объектов по продаже цветов - 4, детских игровых площадок и аттракционов - 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проведении общегородских праздничных мероприятий была организована работа выездных торговых объектов: 9 мая в День празднования 64-ой годовщины Победы в Великой Отечественной войне, 12 июня в связи с празднованием Дня России, 26-27 июня в связи с празднованием Всероссийского Дня Молодежи, 3-4 июля при проведении городского слета туристов «Хараелах», 17-18 июля в связи с празднованием 75-летия Норильского горно-металлургического комбината и Дня металлурга, 28 августа в связи с празднованием Дня шахте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ероприятия по совершенствованию предприятий потребительского рынка, повышению качества предоставляемых услуг в сфере торговли:</w:t>
      </w:r>
    </w:p>
    <w:p>
      <w:pPr>
        <w:pStyle w:val="3"/>
        <w:ind w:hanging="0"/>
        <w:rPr/>
      </w:pPr>
      <w:r>
        <w:rPr/>
        <w:t>Городской конкурс профессионального мастерства «Лучший продавец непродовольственных товаров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конкурсе, проведенном с 1 по 19 марта 2010 года, приняли участие 16 продавцов непродовольственных това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сле оценки «скрытыми покупателями» на рабочих местах конкурсанты проходили тестирование на знание правил торговли и требований Закона о защите прав потребителей, выполняли задания: «Визитная карточка участника» (рассказ о себе, профессии, организации), «Реклама товара», «Книга отзывов и предложений» (разрешение конфликтной ситуации). По результатам Конкурса были определены победители, занявшие 1, 2, 3 места, а также в номинации «Зрительские симпатии».</w:t>
      </w:r>
    </w:p>
    <w:p>
      <w:pPr>
        <w:pStyle w:val="3"/>
        <w:ind w:hanging="0"/>
        <w:rPr/>
      </w:pPr>
      <w:r>
        <w:rPr/>
        <w:t>Выставка-ярмарка местных товаропроизводителей «Норильская марка - 2010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создания условий для развития местных товаропроизводителей, укрепления их позиций на потребительском рынке муниципального образования город Норильск, обеспечения населения широким ассортиментом продовольственных товаров местного производства в октябре была проведена юбилейная (десятая) ежегодная выставка-ярмарка местных товаропроизводителей «Норильская марка-2010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ярмарке приняли участие 12 предприятий пищевой и перерабатывающей промышленности, которые представили широкий ассортимент продукции, производимой на территории: хлебо-булочные и кондитерские изделия, молочную продукцию, колбасные изделия и мясные деликатесы, кулинарную продукцию, рыбу соленую и копченую, оленину свежемороженую, безалкогольные напит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выставки-ярмарки среди товаропроизводителей был проведен конкурс и определены победители в номинациях «Новинка года» и «Качество упаковки и маркировки».</w:t>
      </w:r>
    </w:p>
    <w:p>
      <w:pPr>
        <w:pStyle w:val="3"/>
        <w:ind w:hanging="0"/>
        <w:rPr/>
      </w:pPr>
      <w:r>
        <w:rPr/>
        <w:t>Участие в Сибирском форуме деловых услуг «Предпринимательство Сибир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протяжении девяти лет в городе Красноярске проводится традиционный «Сибирский форум деловых услуг. Предпринимательство Сибири», в котором участвуют субъекты малого и среднего бизнеса, осуществляющие свою деятельность на территории Красноярского края. В 2010 году межрегиональный форум деловых услуг «Предпринимательство Сибири 2010» «Ярмарка недвижимости» проходил 5-7 октября. Целью форума был открытый диалог между бизнесом и властью, привлечение государственных, муниципальных органов, общественных и коммерческих организаций к поддержке малого и среднего бизнеса в кра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ниципальным образованием город Норильск, принимавшим участие в форуме в шестой раз, был представлен информационный стенд, который содержа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формацию о нашем городе, о состоянии потребительского рынка, о достижениях предприятий пищевой и перерабатывающей промышленности. Участникам форума предлагались образцы продукции из мяса оленя, и рыбы северных пород, производимой товаропроизводителями на территории муниципального образования город Норильс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>XXIV</w:t>
      </w:r>
      <w:r>
        <w:rPr>
          <w:color w:val="000000"/>
          <w:sz w:val="28"/>
        </w:rPr>
        <w:t>Международная выставка «Национальная Слава» и конкурс «Всероссийская Марка (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тысячелетие). Знак качества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14-17 декабря 2010 года во Всероссийском выставочном центре в городе Москва проходила </w:t>
      </w:r>
      <w:r>
        <w:rPr>
          <w:color w:val="000000"/>
          <w:sz w:val="28"/>
          <w:lang w:val="en-US"/>
        </w:rPr>
        <w:t>XXIV</w:t>
      </w:r>
      <w:r>
        <w:rPr>
          <w:color w:val="000000"/>
          <w:sz w:val="28"/>
        </w:rPr>
        <w:t xml:space="preserve"> Международная выставка «Национальная Слава». В рамках выставки проводился конкурс «Всероссийская Марка (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тысячелетие). Знак качества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». Данная выставка нацелена на подъем качества выпускаемой продукции, как одного из самых действенных факторов, обеспечивающих конкурентоспособность, экономическую стабильность и успешное развитие стра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ниципальное образование город Норильск в выставке участвовало впервые. На выставочном стенде муниципального образования город Норильск презентовались достижения предприятий местной пищевой и перерабатывающей промышленности, были представлены образцы производимой продукции, рекламные буклеты товаропроизводителей. На отдельном стенде индивидуальный предприниматель Коновалов В.П. представлял свое предприятие мясоперерабатывающий комбинат «Норильский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конкурсе «Всероссийская Марка (</w:t>
      </w:r>
      <w:r>
        <w:rPr>
          <w:color w:val="000000"/>
          <w:sz w:val="28"/>
          <w:szCs w:val="22"/>
          <w:lang w:val="en-US"/>
        </w:rPr>
        <w:t>III</w:t>
      </w:r>
      <w:r>
        <w:rPr>
          <w:color w:val="000000"/>
          <w:sz w:val="28"/>
          <w:szCs w:val="22"/>
        </w:rPr>
        <w:t xml:space="preserve"> тысячелетие). Знак качества </w:t>
      </w:r>
      <w:r>
        <w:rPr>
          <w:color w:val="000000"/>
          <w:sz w:val="28"/>
          <w:szCs w:val="22"/>
          <w:lang w:val="en-US"/>
        </w:rPr>
        <w:t>XXI</w:t>
      </w:r>
      <w:r>
        <w:rPr>
          <w:color w:val="000000"/>
          <w:sz w:val="28"/>
          <w:szCs w:val="22"/>
        </w:rPr>
        <w:t xml:space="preserve"> века» участвовали 2 предприятия норильской пищевой промышленности: мясоперерабатывающий комбинат «Норильский» (индивидуальный предприниматель Коновалов В.П.), цех «Золотой олень» (ИП Гофман М.Г.), представлявшие на соискание Золотого Знака качества </w:t>
      </w:r>
      <w:r>
        <w:rPr>
          <w:color w:val="000000"/>
          <w:sz w:val="28"/>
          <w:szCs w:val="22"/>
          <w:lang w:val="en-US"/>
        </w:rPr>
        <w:t>XXI</w:t>
      </w:r>
      <w:r>
        <w:rPr>
          <w:color w:val="000000"/>
          <w:sz w:val="28"/>
          <w:szCs w:val="22"/>
        </w:rPr>
        <w:t xml:space="preserve"> века соответственно 6 и 5 наименований продукции из местного сырья - мяса северного оленя. Вся представленная на конкурс продукция была удостоена высшей награды - Золотого Знака качества </w:t>
      </w:r>
      <w:r>
        <w:rPr>
          <w:color w:val="000000"/>
          <w:sz w:val="28"/>
          <w:szCs w:val="22"/>
          <w:lang w:val="en-US"/>
        </w:rPr>
        <w:t>XXI</w:t>
      </w:r>
      <w:r>
        <w:rPr>
          <w:color w:val="000000"/>
          <w:sz w:val="28"/>
          <w:szCs w:val="22"/>
        </w:rPr>
        <w:t xml:space="preserve"> века. Оба предприятия получили право маркировать свою продукцию Золотым Знаком в течение двух лет.</w:t>
      </w:r>
    </w:p>
    <w:p>
      <w:pPr>
        <w:pStyle w:val="3"/>
        <w:ind w:hanging="0"/>
        <w:rPr/>
      </w:pPr>
      <w:r>
        <w:rPr/>
        <w:t>Организация ярмарок выходного дн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обеспечения населения широким ассортиментом продовольственных товаров по доступным ценам Управлением потребительского рынка и услуг Администрации города Норильска на 3-х различных площадках Центрального района города Норильска в предпраздничные дни 20-21 февраля и 06-07 марта 2010 года были организованы ярмарки выходного дня. Участниками ярмарок были хозяйствующие субъекты, осуществляющие самостоятельный завоз товаров на территорию, в следствие чего цены на товары, представленные на ярмарках, были ниже средних розничных, сложившихся на потребительском рынке Нориль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ярмарках был представлен широкий ассортимент плодоовощной продукции, мяса и рыбы свежемороженой, рыбы копченой, бакалейных товаров (мука, сахар, крупы, макаронные изделия), консервированной продукции, мясных</w:t>
      </w:r>
      <w:r>
        <w:rPr>
          <w:sz w:val="28"/>
        </w:rPr>
        <w:t xml:space="preserve"> </w:t>
      </w:r>
      <w:r>
        <w:rPr>
          <w:color w:val="000000"/>
          <w:sz w:val="28"/>
        </w:rPr>
        <w:t>полуфабрикатов, кондитерских изделий. Данные ярмарки выходного дня посетили более 5000 жителей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кануне новогодних праздников Управление потребительского рынка и услуг обратилось к субъектам предпринимательской деятельности с предложением организовать в продовольственных магазинах города ярмарки выходного дня. В результате 14 хозяйствующих субъектов в 37 продовольственных магазинах во всех районах города Норильска организовали такие ярмарки. На социально значимые продовольственные товары субъектами предпринимательства были установлены специальные новогодние скидки, что позволило избежать предпраздничного роста цен на продукты.</w:t>
      </w:r>
    </w:p>
    <w:p>
      <w:pPr>
        <w:pStyle w:val="3"/>
        <w:ind w:hanging="0"/>
        <w:rPr/>
      </w:pPr>
      <w:r>
        <w:rPr/>
        <w:t>Поддержка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актическое исполнение реализуемой на территории муниципального образования город Норильск Долгосрочной муниципальной целевой программы «Развитие малого и среднего предпринимательства в муниципальном образовании город Норильск» на 2010-2011 годы», утвержденной Постановлением Администрации города Норильска от 31.10.2008 № 2091 в денежном выражении составило 7,8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краевой целевой программы «Развитие субъектов малого и среднего предпринимательства в Красноярском крае» на 2008-2010 годы муниципальное образование город Норильск участвовало в краевом конкурсе и, став победителем, получило субсидию в сумме 5,4 млн. руб. Краевая субсидия по состоянию на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31.12.2010 была израсходована в полном объеме в соответствии с целевым назначе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на территории муниципального образования город Норильск были реализованы следующие мероприятия по поддержке субъектов малого и среднего предпринимательств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Финансовая поддержка оказана 33 субъектам предпринимательской деятельности. В результате оказания финансовой поддержки за счет средств местной программы и средств краевого бюджета было сохранено - 296 рабочих мест, вновь создано - 6 рабочих мест, привлечено субъектами малого и среднего предпринимательства инвестиций на общую сумму 52,4 млн. руб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Информационная и консультационная поддержки была оказано 340 субъектам малого и среднего предпринимательства. В 2010 году было издано 12 выпусков информационной газеты «Деловой Норильск»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области повышения квалификации работников субъектов малого и среднего предпринимательства на курсах «Частный предприниматель» был обучен 161человек.</w:t>
      </w:r>
    </w:p>
    <w:p>
      <w:pPr>
        <w:pStyle w:val="Heading2"/>
        <w:spacing w:before="0" w:after="0"/>
        <w:ind w:hanging="0"/>
        <w:rPr/>
      </w:pPr>
      <w:r>
        <w:rPr/>
        <w:t>Защита прав потребителе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по вопросам соблюдения потребительского законодательства специалистами Управления потребительского рынка и услуг Администрации города Норильска было рассмотрено 5262 обращения, в том числе 5094 обращения потребителей и 168 обращений предпринимателей. 68,5 % обращений поступило на нарушения прав потребителей в сфере торговли, 28,3 % - в сфере оказания услуг (выполнения работ), 3,2 % - обращения субъектов предпринимательской деятельности о разъяснениях применения на практике действующего законод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Размер материальной компенсации, полученной гражданами в 2010 году в связи с нарушением прав потребителей в досудебном порядке, составил 11 млн. 365 тыс. руб. По 238 обращениям граждан на нарушение прав потребителей в 2010 году была оказана помощь в подготовке исковых заявлений в суд. Постановлениями судей по исковым заявлениям, подготовленным с участием специалистов по защите прав потребителей Управления потребительского рынка и услуг Администрации города Норильска, потребителям возмещены убытки в сумме 6,8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целях правового просвещения, обучения молодежи потребительской культуре в 2010 году в общеобразовательных учреждениях на территории города Норильска было продолжено изучение курса «Основы потребительских знаний». За 2010 год специалистами Управления потребительского рынка и услуг в школах проведено 22 занятия по изучению основ потребительского законодательства, которые посетило 452 учащих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рганизован конкурс среди СМИ муниципального образования город Норильск на лучший материал, приуроченный к празднованию Всемирного дня защиты прав потребителей (опубликованный в 2010 - 2011 годах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15 марта 2010 года на территории муниципального образования город Норильск в 80 предприятиях различных форм собственности были организованы праздничные акции, посвященные Всемирному дню защиты прав потреб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10 году было опубликовано (передано) в СМИ 77 материалов, отражающих вопросы защиты прав потребителей. С апреля 2010 года на страницах газеты «Заполярная правда» выходит рубрика «На правах потребителя»,  организованная УПРиУ и газетой «Заполярная правда». В данной рубрике описываются ситуации, в которых нарушены права потребителей, и способы их разрешения, а также проводятся конкурсы среди читателей на знание потребительского законодательства.</w:t>
      </w:r>
    </w:p>
    <w:p>
      <w:pPr>
        <w:pStyle w:val="2"/>
        <w:ind w:hanging="0"/>
        <w:rPr>
          <w:szCs w:val="21"/>
        </w:rPr>
      </w:pPr>
      <w:r>
        <w:rPr>
          <w:szCs w:val="21"/>
        </w:rPr>
        <w:t>Какие успехи и достижения Ваших коллег из других городов Вы бы особо отмети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ледует отметить достижения коллег из города Пенза, которые в судебном процессе отстояли права потребителей, нарушенные обслуживающими организациями, предоставляющими коммунальные услуги. Обслуживающие организации незаконно предъявляли потребителям счета на дополнительную оплату за услуги горячего водоснабжения, производимого в домах, не оборудованных общедомовыми приборами учета воды. Суд признал действие эксплуатирующих организаций противоправными в отношении неопределенного круга потребителей.</w:t>
      </w:r>
    </w:p>
    <w:p>
      <w:pPr>
        <w:pStyle w:val="2"/>
        <w:ind w:hanging="0"/>
        <w:rPr>
          <w:szCs w:val="21"/>
        </w:rPr>
      </w:pPr>
      <w:r>
        <w:rPr>
          <w:szCs w:val="21"/>
        </w:rPr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трудные проблемы, которые не удалось решить в прошедшем году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sz w:val="28"/>
        </w:rPr>
      </w:pPr>
      <w:r>
        <w:rPr>
          <w:color w:val="000000"/>
          <w:sz w:val="28"/>
        </w:rPr>
        <w:t>1. Высокие транспортные тарифы на доставку грузов авиационным транспорт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sz w:val="28"/>
        </w:rPr>
      </w:pPr>
      <w:r>
        <w:rPr>
          <w:color w:val="000000"/>
          <w:sz w:val="28"/>
        </w:rPr>
        <w:t>2. Дефицит квалифицированных кадров, недостаточный уровень профессиональной подготовки работников сферы торговли, общественного питания и бытовых услу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Какие задачи стоят в 2011 году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2011 год поставлены следующие задач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</w:rPr>
        <w:t>1. Организация мероприятий для создания условий обеспечения жителей муниципального образования город Норильск услугами общественного питания, торговли и бытового обслуживания на территории муниципального образования город Норильск, в том числе организация уличной торговли в летний период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jc w:val="both"/>
        <w:rPr>
          <w:sz w:val="28"/>
        </w:rPr>
      </w:pPr>
      <w:r>
        <w:rPr>
          <w:color w:val="000000"/>
          <w:sz w:val="28"/>
        </w:rPr>
        <w:t>2. Организация выставки-ярмарки местных товаропроизводителей «Норильская марка-2011»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</w:rPr>
      </w:pPr>
      <w:r>
        <w:rPr>
          <w:color w:val="000000"/>
          <w:sz w:val="28"/>
        </w:rPr>
        <w:t>3. Организация и проведение городского конкурса профессионального мастерства «Лучший продавец продовольственных товаров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z w:val="28"/>
        </w:rPr>
      </w:pPr>
      <w:r>
        <w:rPr>
          <w:color w:val="000000"/>
          <w:sz w:val="28"/>
        </w:rPr>
        <w:t>4. Содействие развитию малого и среднего предпринимательства на территории муниципального образования город Норильск. Реализация мероприятий Долгосрочной муниципальной целевой программы «Развитие малого и среднего предпринимательства в муниципальном образовании город Норильск» на 2010-2011 годы». Привлечение на территорию муниципального образования город Норильск денежных средств (в виде субсидии) в ходе реализации Краевой долгосрочной целевой программы «Развитие субъектов малого и среднего предпринимательства в Красноярском крае» на 2011-2013 годы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>
          <w:sz w:val="28"/>
        </w:rPr>
      </w:pPr>
      <w:r>
        <w:rPr>
          <w:color w:val="000000"/>
          <w:sz w:val="28"/>
        </w:rPr>
        <w:t>5. Оказание органам статистики содействия в организации и проведении на территории муниципального образования город Норильск сплошного федерального статистического наблюдения за деятельностью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sz w:val="28"/>
        </w:rPr>
      </w:pPr>
      <w:r>
        <w:rPr>
          <w:color w:val="000000"/>
          <w:sz w:val="28"/>
        </w:rPr>
        <w:t>6. Работа по повышению уровня правовой грамотности субъектов предпринимательской деятельности, функционирующих на потребительском рынке</w:t>
      </w:r>
      <w:r>
        <w:rPr>
          <w:sz w:val="28"/>
        </w:rPr>
        <w:t xml:space="preserve"> </w:t>
      </w:r>
      <w:r>
        <w:rPr>
          <w:color w:val="000000"/>
          <w:sz w:val="28"/>
        </w:rPr>
        <w:t>муниципального образования город Норильск по вопросам защиты прав потребителей (консультации, проведение обучающих семинаров, круглых столов и</w:t>
      </w:r>
      <w:r>
        <w:rPr>
          <w:sz w:val="28"/>
        </w:rPr>
        <w:t xml:space="preserve"> </w:t>
      </w:r>
      <w:r>
        <w:rPr>
          <w:color w:val="000000"/>
          <w:sz w:val="28"/>
        </w:rPr>
        <w:t>т. д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 Работа по направлению изучения основ законодательства о защите прав потребителей в образовательных учреждениях города, в том числе: проведение семинаров-практикумов для преподавателей общеобразовательных учреждений, проведение уроков и внеклассных мероприятий в общеобразовательных учреждениях.</w:t>
      </w:r>
    </w:p>
    <w:p>
      <w:pPr>
        <w:pStyle w:val="2"/>
        <w:tabs>
          <w:tab w:val="clear" w:pos="720"/>
          <w:tab w:val="left" w:pos="1435" w:leader="none"/>
        </w:tabs>
        <w:ind w:hanging="0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итывая большой опыт в общении с разными регионами при проведении конференций, на которых обсуждаются и решаются имеющиеся проблемы и вопросы органов местного самоуправления, АСДГ имеет возможность объединения определенных проблем разных регионов для выхода с предложениями по их решению на различные уровни власти (государственной, региональной).</w:t>
      </w:r>
    </w:p>
    <w:p>
      <w:pPr>
        <w:pStyle w:val="2"/>
        <w:tabs>
          <w:tab w:val="clear" w:pos="720"/>
          <w:tab w:val="left" w:pos="1166" w:leader="none"/>
        </w:tabs>
        <w:ind w:hanging="0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Ассоциацией сибирских и дальневосточных городов конференции по обсуждению актуальных вопросов отрасли считаю целесообразным. Организация подобных мероприятий необходима для обмена опытом работы между представителями муниципальных образований, а также для решения возникающих проблем.</w:t>
      </w:r>
    </w:p>
    <w:p>
      <w:pPr>
        <w:pStyle w:val="2"/>
        <w:tabs>
          <w:tab w:val="clear" w:pos="720"/>
          <w:tab w:val="left" w:pos="1166" w:leader="none"/>
        </w:tabs>
        <w:ind w:hanging="0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качестве наиболее важных предлагаю для обсуждения следующие вопросы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О реализации органами исполнительной власти субъектов Российской Федерации права вводить государственное регулирование снабженческо-сбытовых и торговых надбавок к ценам на продукцию и товары, реализуемые в районах Крайнего Севера и приравненных к ним местностях с ограниченными сроками завоза грузов, предоставленного Постановлением Правительства Российской Федерации № 239 от 07.03.1995 г. «О мерах по упорядочению государственного регулирования цен (тарифов)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О результативности функционирования в муниципальных образованиях центров содействия малому и среднему предпринимательству, работающих по принципу «одного окна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Законопроект Министерства финансов РФ, в котором изложены права и обязанности заемщика и кредитора в сфере потребительского кредитов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8"/>
        </w:rPr>
      </w:pPr>
      <w:r>
        <w:rPr>
          <w:color w:val="000000"/>
          <w:sz w:val="28"/>
        </w:rPr>
        <w:t>4. Противоправное взимание банками комиссии за рассмотрение кредитной заявки, выдачи займа, открытие и ведение ссудного счета, годовое обслуживание пластиковых карт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</w:rPr>
        <w:t>5. Правила оказания коммунальных услуг гражданам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опросы оценки качества предоставляемых услуг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авомерность взимания платы за отопление при отсутствии общедомовых приборов учет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sz w:val="28"/>
        </w:rPr>
      </w:pPr>
      <w:r>
        <w:rPr>
          <w:color w:val="000000"/>
          <w:sz w:val="28"/>
        </w:rPr>
        <w:t>6. Правила содержания общего имущества в многоквартирном доме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авомерность применения тарифов по содержанию общедомового имущества исходя из размеров занимаемой жилплощади, а не из доли права в общедомовом имуществе (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ункт 28 Правил)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ыбор управляющей компании при отсутствии на территории обслуживания конкурен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крытость и доступность технической документации, связанной с управлением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7. Применение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отношений, связанных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разрешения на строительство которых получены после вступления в силу данного Федерального закона, расчет неустойки, материальных убыт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firstLine="720"/>
      <w:jc w:val="both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44" w:after="0"/>
      <w:ind w:firstLine="72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2:00Z</dcterms:created>
  <dc:creator>mishchenko</dc:creator>
  <dc:description/>
  <dc:language>en-US</dc:language>
  <cp:lastModifiedBy>bochkareva</cp:lastModifiedBy>
  <dcterms:modified xsi:type="dcterms:W3CDTF">2011-06-06T03:21:00Z</dcterms:modified>
  <cp:revision>3</cp:revision>
  <dc:subject/>
  <dc:title/>
</cp:coreProperties>
</file>