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ССУРИЙ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потребительского рынка и защиты прав потребителей</w:t>
      </w:r>
    </w:p>
    <w:p>
      <w:pPr>
        <w:pStyle w:val="2"/>
        <w:spacing w:before="0" w:after="0"/>
        <w:ind w:hanging="0"/>
        <w:rPr/>
      </w:pPr>
      <w:r>
        <w:rPr/>
        <w:t>В Уссурийском городском округе по состоянию на 1 января 2011 года сформирована инфраструктура потребительского рынка товаров и услуг, насчитывающая в своем составе 2207 объектов торговли, общественного питания и бытового обслуживания, расположенных вне рынков, и 1600 объектов, расположенных на розничных рынках. В 2010 году внесено в Реестр 37 новых объектов торговли, общественного питания и бытового обслуживания (в 2009 году - 71), в том числе: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25 предприятий розничной торговли, из них 7 продовольственных магазинов, 7 непродовольственных 2 смешанных товаров, 4 киоска, 3 павильона, 2 выставочных зала;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jc w:val="both"/>
        <w:rPr>
          <w:sz w:val="28"/>
        </w:rPr>
      </w:pPr>
      <w:r>
        <w:rPr>
          <w:color w:val="000000"/>
          <w:sz w:val="28"/>
        </w:rPr>
        <w:t>- 5 предприятий общественного пита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6 объектов бытового обслужива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1 малое производство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Закрыто 19 объектов, в том числе 9 предприятий розничной торговли, 5 - общественного питания, 3 - бытового обслуживания, 2 - оптовой торгов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связи с исключением из реестра розничных рынков специализированного рынка «Вираж» (продажа автозапчастей), уменьшилось общее количество рынков с 11 до 10. В настоящее время ведется строительство данного специализированного рынка по другому адрес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личество рабочих мест в розничной торговле возросло за год на 122 ед. и составило 3936 мест. Уровень заработной платы в розничной и оптовой торговле за январь-декабрь 2010 года вырос на 8,3 % и составил 15418,5 рублей, в сфере общественного питания и гостиничного бизнеса на 9,1 % и составил 12492,8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озничный товарооборот за 2010 года составил 19852,3 млн. руб., что выше прошлого года на 4,5 % в сопоставимых ценах и на 10,2 % в действующих ценах. Оборот общественного питания составил 857,9 млн. руб., что на 6,1 % выше, чем в 2009 году в сопоставимых ценах, и 10,2 % действующих ценах. Оказано бытовых услуг населению в 2010 году на 637,8 млн. руб., что составляет 103,7 % в сопоставимых ценах и 108,9 % в действующих ценах к 2009 году. В расчете на каждого жителя Уссурийского городского округа в 2010 году приобретено товаров на сумму 111,2 тыс. руб. (в 2009 - на 99,8 тыс. руб.), оказано услуг общественного питания на 4,8 тыс. руб. (в 2009 г. на 4.3 тыс. руб.), бытового обслуживания на 3,57 тыс. руб. (в 2009 году на 3,2 тыс. руб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постановлением администрации Приморского края от 30 декабря 2010 года № 430-па «Об утверждении нормативов минимальной обеспеченности населения площадью торговых объектов в Приморском крае» в Уссурийском городском округе установлен норматив минимальной обеспеченности населения площадью торговых объектов в размере 464 кв. м. на 1 тысячу человек. По состоянию на 01 января 2011 года по предварительным данным обеспеченность по Уссурийскому городскому округу составляет 497,3 кв. м. или 107,2 % от норматива минимальной обеспечен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стабилизации цен на потребительском рынке в течение 2010 года проводился ежемесячный и еженедельный мониторинг цен (в период резкого скачка цен на крупяные изделия в августе-сентябре 2010 года) на определенную группу продовольственных товаров: - на 16 наименований продуктов питания в розничной торговой сети; - на продукцию местных предприятий, выпускающих социально-значимые продовольственные това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нализ среднесложившихся цен на 31.12.2010 г. в сравнении с 01.01.2010 г. показывает, что с начала года произошло значительное повышение розничных цен на крупу гречневую в среднем на 150 %, масло</w:t>
      </w:r>
      <w:r>
        <w:rPr>
          <w:sz w:val="28"/>
        </w:rPr>
        <w:t xml:space="preserve"> </w:t>
      </w:r>
      <w:r>
        <w:rPr>
          <w:color w:val="000000"/>
          <w:sz w:val="28"/>
        </w:rPr>
        <w:t>животное (Уссурийский ГМЗ) на 6 %, молоко на 5 %, сахар на 43 %, яйцо на 22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недопущения ценового сговора со стороны предприятий оптовой и розничной торговли и необоснованного повышения цен на основные продукты питания проведено совещание с основными оптовыми предприятиями по продаже муки, крупы, сахара, рыбо и мясопродукции, а также производителями хлебобулочных изделий. Вопрос «О ценообразовании и обеспеченности основными продуктами питания, в том числе сельскохозяйственной продукцией местных товаропроизводителей в Уссурийском городском округе» был рассмотрен на заседании комиссии по экономической политике, промышленности, землепользованию и сельскому хозяйству Думы Уссурийского городского округа и на заседании комиссии по преодолению последствий финансово-экономического кризиса при главе администр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ктябре 2010 года на территории Уссурийского городского округа территориальным Управлением антимонопольной службы, совместно с прокуратурой Уссурийского городского округа были проверены 13 торговых предприятий, в том числе 7 - розничной торговли, 4 - оптовой. Фактов ценового сговора не установлено. Розничная торговая надбавка в торговой сети составляет от 20 % до 30 %, в оптовой сети - от 5 % до 7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реализации полномочий по созданию условий для обеспечения жителей округа услугами торговли, общественного питания и бытового обслуживания в 2010 году проведено ряд мероприятий, направленных на поддержку - субъектов малого и среднего предпринимательства, местных товаропроизводителей, на формирование добросовестной конкурентной сре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направлений является организация ярмарок по продаже продовольственных и непродовольственных товаров. Традиционными для предприятий, представляющих свою продукцию, стали ярмарки на Проводы русской зимы, Пасхальная выставка-продажа, в честь Дня России, в День</w:t>
      </w:r>
      <w:r>
        <w:rPr>
          <w:sz w:val="28"/>
        </w:rPr>
        <w:t xml:space="preserve"> </w:t>
      </w:r>
      <w:r>
        <w:rPr>
          <w:color w:val="000000"/>
          <w:sz w:val="28"/>
        </w:rPr>
        <w:t>города, ярмарка «Все к школе», осенние сельхозярмарки. Так в 2010 году проведено 7 продовольственных ярмарок, товарооборот составил 8240,0 тыс. руб. Горожанам в широком ассортименте предлагается сельскохозяйственная продукция (мясо парное, овощи, картофель), продукция местных пищевых производств и цехов, собственная продукция предприятий общественного питания, продовольственные и непродовольственные товары от оптовиков. Особенно отмечается увеличение торговых мест по продаже сельскохозяйственной продукции с 10 до 31 мес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требительские конференции и смотры качества также позволяют покупателям и производителям провести объективную оценку качества товаров, реализуемых в розничной сети. В 2010 году проведены смотры качества и потребительские конференции по следующим позициям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мучные кулинарные изделия, вырабатываемые кулинарными цехами и предприятиями общественного питания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ыбопродукция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ала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ся продукция, представляемая на смотрах качества и потребительских конференциях, реализуется в торговой сети городского округа. Отбор проб производится непосредственно в розничной торговой сети. На смотрах качества присутствуют представители предприятий производителей, «Роспотребнадзора», контролирующих органов, средств массовой информации, материалы о проведении данных мероприятий публикуются в С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нкурсы профессионального мастерства, проводимые в рамках муниципальной целевой программы «Поддержка малого и среднего предпринимательства на территории Уссурийского городского округа на 2007-2010 годы» позволяют улучшить культуру обслуживания потребителей и соответственно конкурентоспособность предприятия, а также создают условия для оказания услуг торговли, общественного питания и бытовогообслуживания потребителям на более высоком качественном уровне. В 2010 году проведены конкурс профессионального мастерства «Лучший продавец непродовольственных товаров (сложнобытовой техники) - 2010» и конкурс кулинарного мастерства «Лучший повар 2010 год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мимо конкурсов профессионального мастерства в 2010 году проведен конкурс среди предприятий - на лучшее новогоднее оформлен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организованы и проведены 3 семинара и 4 мастер-класса для специалистов ресторанного бизнеса, мастеров парикмахерского искусства, специалистов розничной торгов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о 3 «Круглых стола» с привлечением контролирующих органов, субъектов малого бизнеса и средств массовой информации по вопроса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авил продажи и качеству верхней одежды; правилам оказания ритуальных услуг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качеству предоставления услуг по ремонту сложнобытовой техники. На заседаниях Круглых столов обсуждались проблемы качества предоставления услуг и продажи товаров, характерные жалобы потребителей, рассматривались основные нормативно-правовые документы, регламентирующие указанную деятельность. Итоги «Круглых столов» освещались в прессе и на телевиден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территории Уссурийского городского округа действует социальная торговая сеть, состоящая из 12 специализированных отделов «Ветеран» в продовольственных магазинах. В текущем году расширен ассортимент реализуемых продуктов питания по льготным ценам до 21 наименования. Цены по данным позициям в отделах «Ветеран» ниже среднесложившихся цен в розничной торговой сети округа на 10-15 %. Оптово-отпускные цены ежемесячно согласовывались с местными предприятиями пищевой промышленности и оптовым звеном. Деятельность отделов «Ветеран» позволила в период ажиотажного спроса на крупы, в связи с повышением цен, (август 2010 года) стабилизировать обстановку на территории Уссурийского городского округ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организовано проведение благотворительных обедов и предоставление льготных бытовых услуг (стрижка, ремонт обуви) в День пожилых людей и в декаду инвалидов, ко Дню Побе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гласно Федерального закона «О защите прав потребителей» одним из направлений деятельности управления торговли и защиты прав потребителей администрации Уссурийского городского округа остается работа с жалобами и заявлениями потребителей, пострадавших от недобросовестных продавцов, производителей товаров, поставщиков услуг. За 2010 год поступило 1070 обращений граждан, из них 74 - письменных. Основное содержание заявлений - качество товаров и услуг. В результате проводимой работы, сумма возмещенного ущерба потребителям составила 770 тыс. руб., в 2009 году - 1360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всем вопросам потребителям даны консультации, при необходимости оказана помощь в составлении претензий, исковых заявлений в су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Всемирного дня защиты потребителей и с целью правового просвещения населения проведены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Уроки знаний» в 6 школах Уссурийского городского округа по разъяснению основ законодательства п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Школьникам доведены основные положения закона РФ «О защите прав потребителей», даны ответы на интересующие вопросы по замене сотовых телефонов, компьютеров, обуви, расторжению договоров по услугам Интернета и др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а телефона «горячей линии» по разъяснению и применению положении Федерального Закона «О защите прав потребителей»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sz w:val="28"/>
        </w:rPr>
      </w:pPr>
      <w:r>
        <w:rPr>
          <w:color w:val="000000"/>
          <w:sz w:val="28"/>
        </w:rPr>
        <w:t>- Конкурс плакатов на тему: «Защита прав потребителей» среди учащихся учреждений профессионального образования. В конкурсе приняли участие учащиеся из 7-ми учебных заведений. На конкурс был представлен 31 плака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пропаганды и соблюдения законодательства о защите прав потребителей на территории Уссурийского городского округа регулярно в рубрике «Потребитель» в газете «Коммунар» и рубрике «Ваши права» в газете «Уссурийские новости» размещаются публикации по различным аспектам закона, связанные с приобретением некачественных товаров и их замене, правилам торговли, оказанию бытовых услуг и услуг общественного питания. В 2010 году опубликовано 51 информация, в 2009 году - 24 публикац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обеспечения населения продовольственными товарами по доступным ценам дополнительно организована нестационарная торговля: в весенне-летний период по продаже мороженого, мучных кулинарных изделий, фруктов, бахчевых, кваса, в зимний период - рыбы свежемороженой. В 2010 году выделено всего 143 торговых места в различных микрорайонах города, в том числе по продаже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вощей, фруктов - 39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ороженого - 28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бахчевых - 12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учных кулинарных изделий - 14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ыбы свежемороженой - 4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васа — 6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летние кафе-3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 такой форме мелкорозничной торговли стали прибегать и предприятия товаропроизводители, выходя на рынок с новой продукцией, для определения покупательского спроса и объемов продаж. Им выделено 26 торговых мес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разрешенной торговли имеет место быть и торговля продуктами питания сомнительного качества, продажа осуществляется в антисанитарных условиях в местах, неустановленных для продажи. Для пресечения несанкционированной торговли проводятся мероприятия совместно с контролирующими органами. В 2010 году управлением торговли</w:t>
      </w:r>
      <w:r>
        <w:rPr>
          <w:sz w:val="28"/>
        </w:rPr>
        <w:t xml:space="preserve"> </w:t>
      </w:r>
      <w:r>
        <w:rPr>
          <w:color w:val="000000"/>
          <w:sz w:val="28"/>
        </w:rPr>
        <w:t>проведено 202 рейда, составлено 363 протокола об административной ответственности с наложением штрафных санкций на сумму 429,7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разработаны и утверждены постановлениями администрации Уссурийского городского округа административные регламенты на следующие муниципальные услуги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ыдача разрешений на право организации розничных рынков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Уссурийского городского округа от 07.07.2010 г. № 896-НП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ссмотрение жалоб потребителей, консультирование их по вопросам защиты прав потребителей на территории Уссурий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Уссурийского городского округа от 23.12.2010 года № 2095-НП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нализ деятельности предприятий потребительского рынка товаров и услуг в 2010 году указывает на позитивные тенденции в развитии курируемой сферы. Сохраняется устойчивая динамика роста основных показателей деятельности отрасли, сформирована конкурентная среда, позволяющая обеспечить потребность населения широким ассортиментом товаров и услуг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лом</w:t>
      </w:r>
    </w:p>
    <w:p>
      <w:pPr>
        <w:pStyle w:val="Normal"/>
        <w:shd w:fill="FFFFFF" w:val="clear"/>
        <w:tabs>
          <w:tab w:val="clear" w:pos="720"/>
          <w:tab w:val="left" w:pos="2712" w:leader="none"/>
          <w:tab w:val="left" w:pos="3869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 была сформирована схема размещения нестационарных торговых объектов, что затруднило решение вопросов размещения таких торговых объектов, в том числе в весенне-летний период для продажи мороженого, овощей, фруктов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итывая вышеизложенное, а также с учетом положений Федерального закона Российской Федерации от 28 декабря 2009 г. № 381-ФЗ «Об основах государственного регулирования торговой деятельности в Российской Федерации» администрация Уссурийского городского округа в решении вопроса местного значения по созданию условий для обеспечения жителей Уссурийского городского округа услугами торговли, общественного</w:t>
      </w:r>
      <w:r>
        <w:rPr>
          <w:sz w:val="28"/>
        </w:rPr>
        <w:t xml:space="preserve"> </w:t>
      </w:r>
      <w:r>
        <w:rPr>
          <w:color w:val="000000"/>
          <w:sz w:val="28"/>
        </w:rPr>
        <w:t>питания и бытового обслуживания определила следующие направления на 2011 год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sz w:val="28"/>
        </w:rPr>
      </w:pPr>
      <w:r>
        <w:rPr>
          <w:color w:val="000000"/>
          <w:sz w:val="28"/>
        </w:rPr>
        <w:t>1) разработка и утверждение схемы размещения нестационарных торговых объектов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) проведение расчета обеспеченности торговыми площадями с учетом базовых нормативов, установленных постановлением Правительства Российской Федерации от 24 сентября 2010 года № 754 «Об утверждении правил установления нормативов минимальной обеспеченности населения площадью торговых объектов» и постановлением администрации Приморского края от 30 декабря 2010 года № 430-па «Об утверждении нормативов минимальной обеспеченности населения площадью торговых объектов в Приморском крае»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) создание условий для реализации продукции малых производств, сельскохозяйственной продукции, произведенной фермерскими хозяйствами и сельхозпроизводителями, пищевыми предприятиями посредством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различных ярмарок, выставок продаж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озданию достаточного количества мест на розничных универсальных рынках для сельхозпроизводи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4) проведение мероприятий, направленных на повышение качества предоставления услуг торговли, общественного питания и бытового</w:t>
      </w:r>
      <w:r>
        <w:rPr>
          <w:sz w:val="28"/>
        </w:rPr>
        <w:t xml:space="preserve"> </w:t>
      </w:r>
      <w:r>
        <w:rPr>
          <w:color w:val="000000"/>
          <w:sz w:val="28"/>
        </w:rPr>
        <w:t>обслужи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- посредством проведения</w:t>
      </w:r>
      <w:r>
        <w:rPr>
          <w:sz w:val="28"/>
        </w:rPr>
        <w:t xml:space="preserve"> </w:t>
      </w:r>
      <w:r>
        <w:rPr>
          <w:color w:val="000000"/>
          <w:sz w:val="28"/>
        </w:rPr>
        <w:t>смотров качества продукции местных товаропроизводителей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sz w:val="28"/>
        </w:rPr>
      </w:pPr>
      <w:r>
        <w:rPr>
          <w:color w:val="000000"/>
          <w:sz w:val="28"/>
        </w:rPr>
        <w:t>- проведение конкурсов профессионального мастерства работников, занятых в сфере предоставления услуг торговли, общественного питания и бытового обслуживан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8"/>
        </w:rPr>
      </w:pPr>
      <w:r>
        <w:rPr>
          <w:color w:val="000000"/>
          <w:sz w:val="28"/>
        </w:rPr>
        <w:t>- проведение конкурсов на лучшее предприятие в сфере торговли, общественного питания и бытового обслужива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) организация мероприятий по подготовке к празднованию 145-летия со дня образования г. Уссурийск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 на Ваш взгляд может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мен опытом в решении вопросов по созданию условий для обеспечения жителей округа услугами торговли, общественного питания и бытового обслужи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ка предложений по внесению изменений в Федеральный закон «Об основах государственного регулирования торговой деятельност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по обсуждению наиболее актуальных вопросов и решению проблем отрас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а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Вопросы для обсужде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 наделении полномочиями органы местного самоуправления в части сбора данных и формирования некоторых позиций торгового реестра объектов торговли, общественного питания и бытового обслуживания, находящихся на подведомственной территории, в том числе проведения мониторинга оптово-отпускных и розничных цен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 полномочиях органов местного самоуправления по регулированию торговли и муниципальному контролю;</w:t>
      </w:r>
    </w:p>
    <w:p>
      <w:pPr>
        <w:pStyle w:val="3"/>
        <w:spacing w:before="0" w:after="0"/>
        <w:ind w:hanging="0"/>
        <w:rPr>
          <w:sz w:val="28"/>
        </w:rPr>
      </w:pPr>
      <w:r>
        <w:rPr>
          <w:sz w:val="28"/>
        </w:rPr>
        <w:t>- о включении в схему размещения нестационарных торговых объектов всех нестационарных торговых объектов, расположенных на территории муниципального образования, в том числе нестационарных объектов в стационарном торговом объекте, в ином здании, строении, сооружении или на земельном участке, находящихся в частной собственност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функционирования системы государственного обеспечения в области торговой деятельности в части формирования Торгового реестра, предоставлении информации о состоянии торговл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firstLine="567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5" w:after="0"/>
      <w:ind w:firstLine="567"/>
      <w:jc w:val="both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5:00Z</dcterms:created>
  <dc:creator>mishchenko</dc:creator>
  <dc:description/>
  <dc:language>en-US</dc:language>
  <cp:lastModifiedBy>bochkareva</cp:lastModifiedBy>
  <dcterms:modified xsi:type="dcterms:W3CDTF">2011-06-06T03:50:00Z</dcterms:modified>
  <cp:revision>4</cp:revision>
  <dc:subject/>
  <dc:title/>
</cp:coreProperties>
</file>