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0"/>
          <w:sz w:val="28"/>
          <w:szCs w:val="28"/>
        </w:rPr>
        <w:t>По итогам 2011 года доходы бюджета г.Барнаула составили</w:t>
      </w:r>
      <w:r>
        <w:rPr>
          <w:sz w:val="28"/>
          <w:szCs w:val="28"/>
        </w:rPr>
        <w:t xml:space="preserve"> 10 252,6 млн.рублей или 123% к уровню 2010 года. В том числе налоговых и неналоговых доходов поступило 6 347,3 млн. рублей, что на 13,9% выше уровня 2010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беспеченность за счет налоговых и неналоговых доходов на одного жителя города увеличилась с 7198 рублей в 2009 году до 9461 рубля в 2011 году (31,4%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состоянию на 01.01.2012 отсутствовала просроченная кредиторская задолженности по финансированию расходов бюджета города по основному долг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рганизована работа в отношении объектов незавершенного строительства, разработана схема работы с гражданами - владельцами данных объектов. Доначислен и  предъявлен к уплате налог на имущество физических лиц в сумме 809,8 тыс. рублей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заимодействия с налоговыми органами в 2011 году списано в судебном порядке 75% просроченной задолженности учреждений по пеням и штрафам во внебюджетные фонды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укционов позволило снизить размер процентной ставки за пользование кредитами по некоторым контрактам до 5,95% годовых, при ставке рефинансирования Центрального Банка РФ на момент заключения контракта 8,25%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еревыполнения плановых назначений по собственным доходам, кредитные средства в коммерческих банках в 2011 году привлечены в сумме менее запланированной, а их досрочное погашение позволило сэкономить расходы на обслуживание муниципального долга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норматив формирования расходов на содержание органов местного самоуправления, установленный Администрацией Алтайского кра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.07.2011 осуществлен переход на новую систему финансового обеспечения муниципальных учрежден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органов местного самоуправления, модернизации управления общественными финансами принята Программа повышения эффективности бюджетных расходов в городе Барнауле на 2012-2014 годы и План мероприятий по ее реализации в 2012 году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ффективное формирование и исполнение бюджета город Барнаул награжден дипломом первой степени конкурса «Лучшее муниципальное образование в сфере управления общественными финансами», отмечен дипломами III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смотра-конкурса городских практик «Лучший город СНГ и ЕврАзЭС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ми, требующими дополнительного решения, являются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числение налога за земельные участки, на которых располагаются многоквартирные дома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объема предоставляемых преференци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ссовое обслуживание учреждений нового типа (автономных, бюджетных). В связи с пробелом в законодательстве органы казначейства не санкционируют расходы, выделенные на выполнение муниципального задания, в том числе по оплате труд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целях увеличения налоговых и неналоговых доходов в 2012 году планируется проводить рабо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алогоплательщиками, представляющими нулевые декларации по налогам со специальным налоговым режимом, по легализации и повышению минимального уровня заработной 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аселением о необходимости оформления права собственности на объекты недвижимого имущества, в том числе на завершенное жилищное строитель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емлепользователями по оформлению правоустанавливающих документов на земельные участ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кращению объема предоставленных муниципальных преференций, в частности, по арендной плате за пользование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ях оптимизации расходов бюджета города и повышения эффективности использования бюджетных средств необходим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актику формирования муниципальных заданий и нормативов затр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вивать систему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писанию просроченной кредиторской задолженности во внебюджетные фонды согласно вынесенным судебным ре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2C51CAD1B239A884F66649CDC09F042C8C0765322AADBFCAB18F216q6R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2:00Z</dcterms:created>
  <dc:creator>bochkareva</dc:creator>
  <dc:description/>
  <dc:language>en-US</dc:language>
  <cp:lastModifiedBy>bochkareva</cp:lastModifiedBy>
  <dcterms:modified xsi:type="dcterms:W3CDTF">2012-04-24T05:24:00Z</dcterms:modified>
  <cp:revision>3</cp:revision>
  <dc:subject/>
  <dc:title/>
</cp:coreProperties>
</file>