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ердск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2010 году представительным органом было принято решение об окончании переходного периода в городе Бердске 01.01.2012 года, определенного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до 31.07.2012. Поэтому, уже в 2011 году началась организационная и процессуальная подготовка. По системе субсидирования на выполнение муниципального задания во втором полугодии 2011 года финансировались в качестве пилотного проекта муниципальные учреждения физической культуры и спорта. Подготовлено  15 правовых актов согласно положениям действующего Федерального законодательства с целью установить четкий механизм бюджетного процесса на этапе составления бюджета и его исполнения при использовании исключительно механизмов субсидирования для муниципальных бюджетных автономных учреждений. Успешно работает отдел казначейского исполнения бюджета в финансовом органе города Бердска, обслуживается 73 муниципальных учреждения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По вопросу обеспечения устойчивости и роста доходов бюджета города следует отметить равномерное и стабильное поступление в бюджет налоговых и неналоговых доходных источников. Показателем этого является процент исполнения в  отчетном году плановых назначений как доходной части бюджета в целом, так и отдельных доходных источников бюджета.</w:t>
      </w:r>
    </w:p>
    <w:p>
      <w:pPr>
        <w:pStyle w:val="Normal"/>
        <w:ind w:firstLine="567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Задачи на 2012 год:</w:t>
      </w:r>
    </w:p>
    <w:p>
      <w:pPr>
        <w:pStyle w:val="Normal"/>
        <w:ind w:firstLine="567"/>
        <w:jc w:val="both"/>
        <w:rPr>
          <w:b/>
          <w:b/>
          <w:sz w:val="28"/>
          <w:szCs w:val="27"/>
        </w:rPr>
      </w:pPr>
      <w:r>
        <w:rPr>
          <w:bCs/>
          <w:sz w:val="28"/>
          <w:szCs w:val="27"/>
        </w:rPr>
        <w:t>Для оптимизации расходов местного бюджета продолжится программно-целевое планирование бюджета гор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Для сохранения и  эффективного использования имеющегося налогового потенциала предусмотрено совершенствование взаимодействия контролирующих служб и органов местного самоуправле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Продолжится регулярное проведение мониторинга предприятий, организаций и индивидуальных предпринимателей с целью сокращения задолженности по налоговым платежам, своевременной и полной уплаты текущих платежей, повышения уровня собираемости налогов и сборов в бюджеты всех уровней и внебюджетные фонды.</w:t>
      </w:r>
    </w:p>
    <w:p>
      <w:pPr>
        <w:pStyle w:val="Normal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01:00Z</dcterms:created>
  <dc:creator>bochkareva</dc:creator>
  <dc:description/>
  <dc:language>en-US</dc:language>
  <cp:lastModifiedBy>bochkareva</cp:lastModifiedBy>
  <dcterms:modified xsi:type="dcterms:W3CDTF">2012-04-24T05:24:00Z</dcterms:modified>
  <cp:revision>3</cp:revision>
  <dc:subject/>
  <dc:title/>
</cp:coreProperties>
</file>