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нансовой политики наиболее актуальными являются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ам муниципальных образований за счёт средств краевого бюджета бюджетных кредитов на покрытие временных кассовых разрывов, возникающих в ходе исполнения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выпадающих доходов бюджетов муниципальных образований в связи с предоставлением льгот и изъятием из объектов налогообложения по местным налогам, установленным федеральным законодательством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1:00Z</dcterms:created>
  <dc:creator>bochkareva</dc:creator>
  <dc:description/>
  <dc:language>en-US</dc:language>
  <cp:lastModifiedBy>bochkareva</cp:lastModifiedBy>
  <dcterms:modified xsi:type="dcterms:W3CDTF">2012-04-16T05:11:00Z</dcterms:modified>
  <cp:revision>2</cp:revision>
  <dc:subject/>
  <dc:title/>
</cp:coreProperties>
</file>