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иробиджан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о наиболее значительное удалось сделать  в 2011 год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1 года осуществлялись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ыла проведена работа по переходу на трехлетний бюджет, что позволило сформировать бюджет городского округа на 2012 год и плановый период с учетом долгосрочного прогноза основных параметров бюджетной политики городск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лась реализация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Сформирована нормативная база, приняты все необходимые нормативные документы, определена структура сети учреждений, утвержден перечень муниципальных услуг. Бюджет городского округа в 2012 году и плановом периоде сформирован и исполняется в условиях внедрения  </w:t>
      </w:r>
      <w:r>
        <w:rPr>
          <w:bCs/>
          <w:sz w:val="28"/>
          <w:szCs w:val="28"/>
        </w:rPr>
        <w:t>новых форм финансового обеспечения услуг</w:t>
      </w:r>
      <w:r>
        <w:rPr>
          <w:sz w:val="28"/>
          <w:szCs w:val="28"/>
        </w:rPr>
        <w:t>, оказываемых муниципальными (казенными, бюджетными и автономными)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а и принята программа повышения эффективности бюджетных расходов муниципального образования «Город Биробиджан» Еврейской автономной области на период 2011-2012 годов. Программа направлена на оптимизацию и повышение эффективности бюджетных расходов городского округа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и, стоящие перед финансовым управлением, в 2012 году были выполнены в полном объеме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задачи стоят в 2012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анализировать работу муниципальных учреждений в новых условиях. Выявить проблемы и найти пути их решения.</w:t>
      </w:r>
    </w:p>
    <w:p>
      <w:pPr>
        <w:pStyle w:val="TextBody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еминаров, совещаний, обмен опытом по интересующим вопроса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ете ли Вы целесообразным проведение конференции (совещания) по обсуждению наиболее актуальных вопросов и решению проблем отрас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считаем целесообразным проведение мероприятий, встреч по обсуждению наиболее актуальных вопросо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ктическая реализация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пыт городов, расчет нормативных затрат для финансового обеспечения выполнения муниципального зада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" TargetMode="External"/><Relationship Id="rId3" Type="http://schemas.openxmlformats.org/officeDocument/2006/relationships/hyperlink" Target="consultantplus://offline/main?base=LAW;n=110218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2:00Z</dcterms:created>
  <dc:creator>bochkareva</dc:creator>
  <dc:description/>
  <dc:language>en-US</dc:language>
  <cp:lastModifiedBy>bochkareva</cp:lastModifiedBy>
  <dcterms:modified xsi:type="dcterms:W3CDTF">2012-04-12T10:43:00Z</dcterms:modified>
  <cp:revision>2</cp:revision>
  <dc:subject/>
  <dc:title/>
</cp:coreProperties>
</file>