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лаговещенск</w:t>
      </w:r>
    </w:p>
    <w:p>
      <w:pPr>
        <w:pStyle w:val="Normal"/>
        <w:ind w:firstLine="567"/>
        <w:jc w:val="both"/>
        <w:rPr>
          <w:sz w:val="28"/>
          <w:szCs w:val="28"/>
        </w:rPr>
      </w:pPr>
      <w:r>
        <w:rPr>
          <w:sz w:val="28"/>
          <w:szCs w:val="28"/>
        </w:rPr>
        <w:t xml:space="preserve">Основная проблема, с которой сегодня сталкиваются местные бюджеты - постоянная нехватка средств не только на развитие, но и на текущие нужды. Вопрос об удовлетворении финансовых потребностей муниципалитетов – это, прежде всего, вопрос увеличения доходной базы местных бюджетов. </w:t>
      </w:r>
    </w:p>
    <w:p>
      <w:pPr>
        <w:pStyle w:val="Normal"/>
        <w:ind w:firstLine="567"/>
        <w:jc w:val="both"/>
        <w:rPr>
          <w:sz w:val="28"/>
          <w:szCs w:val="28"/>
        </w:rPr>
      </w:pPr>
      <w:r>
        <w:rPr>
          <w:sz w:val="28"/>
          <w:szCs w:val="28"/>
        </w:rPr>
        <w:t>В числе проблемных вопросов в формировании доходной базы местных бюджетов следует назвать предоставление налоговых льгот по местным налогам на федеральном уровне. Президентом Российской Федерации в Бюджетном послании на 2010 – 2012 годы поставлена задача инвентаризации и оптимизации этих льгот и разработки механизма компенсации местным бюджетам. В этом случае муниципалам остается только ждать.</w:t>
      </w:r>
    </w:p>
    <w:p>
      <w:pPr>
        <w:pStyle w:val="Normal"/>
        <w:ind w:firstLine="567"/>
        <w:jc w:val="both"/>
        <w:rPr>
          <w:sz w:val="28"/>
          <w:szCs w:val="28"/>
        </w:rPr>
      </w:pPr>
      <w:r>
        <w:rPr>
          <w:sz w:val="28"/>
          <w:szCs w:val="28"/>
        </w:rPr>
        <w:t xml:space="preserve">Безусловно, многие проблемы, влияющие на поступление местных налогов, укрепление финансовой базы местных налогов, требуют решения на федеральном уровне. В том числе и совершенствование кадастровой оценки земель. У муниципалов вызывает недоумение столь низкая оценка земли по категории «земли промышленности, энергетики и недропользования». Требуются изменения в действующее законодательство по обеспечению обязательной регистрации собственности граждан. </w:t>
      </w:r>
    </w:p>
    <w:p>
      <w:pPr>
        <w:pStyle w:val="Normal"/>
        <w:ind w:firstLine="567"/>
        <w:jc w:val="both"/>
        <w:rPr>
          <w:sz w:val="28"/>
          <w:szCs w:val="28"/>
        </w:rPr>
      </w:pPr>
      <w:r>
        <w:rPr>
          <w:sz w:val="28"/>
          <w:szCs w:val="28"/>
        </w:rPr>
        <w:t xml:space="preserve">На муниципальном уровне первоочередной задачей в решении проблемы пополнения местных бюджетов является снижение недоимки по местным налогам и сборам. В данном направлении регулярно проводятся заседания комиссии по вопросам финансово-бюджетной и налоговой политики. </w:t>
      </w:r>
    </w:p>
    <w:p>
      <w:pPr>
        <w:pStyle w:val="Normal"/>
        <w:ind w:firstLine="567"/>
        <w:jc w:val="both"/>
        <w:rPr>
          <w:sz w:val="28"/>
          <w:szCs w:val="28"/>
        </w:rPr>
      </w:pPr>
      <w:r>
        <w:rPr>
          <w:sz w:val="28"/>
          <w:szCs w:val="28"/>
        </w:rPr>
        <w:t>На 2012 год решением Благовещенской городской Думы «О городской бюджете на 2012 год» предусмотрена субсидия на возмещение затрат, связанных с выполнением  работ по переоценке недвижимого  имущества, находящегося в собственности физических лиц и признаваемого объектом налогообложения в размере 3 000 тыс. рублей, в результате чего будут увеличены поступления по налогу на имущество физических лиц.</w:t>
      </w:r>
    </w:p>
    <w:p>
      <w:pPr>
        <w:pStyle w:val="Normal"/>
        <w:ind w:firstLine="567"/>
        <w:jc w:val="both"/>
        <w:rPr>
          <w:sz w:val="28"/>
          <w:szCs w:val="28"/>
        </w:rPr>
      </w:pPr>
      <w:r>
        <w:rPr>
          <w:sz w:val="28"/>
          <w:szCs w:val="28"/>
        </w:rPr>
        <w:t>Ведется работа по увеличению налоговых ставок по земельному налогу по отдельным категориям земель, а также по отмене льгот областным учреждениям, в связи, с чем в доход бюджета, по предварительной оценке, поступит сумма в размере 75 000 тыс. рублей.</w:t>
      </w:r>
    </w:p>
    <w:p>
      <w:pPr>
        <w:pStyle w:val="Normal"/>
        <w:ind w:firstLine="567"/>
        <w:jc w:val="both"/>
        <w:rPr>
          <w:sz w:val="28"/>
          <w:szCs w:val="28"/>
        </w:rPr>
      </w:pPr>
      <w:r>
        <w:rPr>
          <w:sz w:val="28"/>
          <w:szCs w:val="28"/>
        </w:rPr>
        <w:t>С целью  увеличения доходной части городского бюджета Благовещенской городской Думой дано согласие в Правительство Амурской области о замене дотации на выравнивание бюджетной обеспеченности на дополнительный норматив отчисления налога на доходы физических лиц в размере 10%, в результате чего, дополнительно в бюджет города поступило бы  474 900 тыс. рублей (в соответствии со статьей 58 Бюджетного кодекса РФ субъект РФ обязан установить норматив отчислений от НДФЛ не менее 20 процентов налоговых доходов консолидированного бюджета субъекта РФ от указанного налога), в то время как расчетная сумма дотация составляет около 58 000 тыс. рублей. Однако в соответствии с Законом Амурской области от 12.12.2011 года №586-ОЗ «Об областном бюджете на 2012 год и плановый период 2013-2014 годов» замена дотации дополнительным нормативом отчислений от налога на доходы физических лиц не произведена, так как объем дотации не установлен.</w:t>
      </w:r>
    </w:p>
    <w:p>
      <w:pPr>
        <w:pStyle w:val="Normal"/>
        <w:ind w:firstLine="567"/>
        <w:jc w:val="both"/>
        <w:rPr>
          <w:sz w:val="28"/>
          <w:szCs w:val="28"/>
        </w:rPr>
      </w:pPr>
      <w:r>
        <w:rPr>
          <w:sz w:val="28"/>
          <w:szCs w:val="28"/>
        </w:rPr>
        <w:t>В части оптимизации расходной части бюджета администрацией города  будет продолжена работа по повышения эффективности бюджетных расходов муниципального образования города. В 2011 году приняты ряд нормативных правовых актов, направленных на внедрение  качественных показателей для оценки деятельности руководителей</w:t>
        <w:tab/>
        <w:t xml:space="preserve"> главных распорядителей средств городского бюджета и руководителей муниципальных предприятий.  С 2012 года вводится конкурсный порядок распределения принимаемых расходных обязательств в соответствии с эффективностью планируемых мероприятий. Предполагается обеспечить переход на централизованную информационно-техническую платформу для автоматизации процессов хранения, обработки данных и получения оперативной информации об исполнении городского бюджета на базе автоматизированной системы управления общественными финансами «АЦК-Финансы». </w:t>
      </w:r>
    </w:p>
    <w:p>
      <w:pPr>
        <w:pStyle w:val="Normal"/>
        <w:ind w:firstLine="567"/>
        <w:jc w:val="both"/>
        <w:rPr/>
      </w:pPr>
      <w:r>
        <w:rPr>
          <w:sz w:val="28"/>
          <w:szCs w:val="28"/>
        </w:rPr>
        <w:t>В настоящее время затруднения в работе представляет разработка нормативов финансовых затрат на предоставление муниципальных услуг. Муниципалитетам необходимо</w:t>
      </w:r>
      <w:r>
        <w:rPr>
          <w:color w:val="000000"/>
          <w:sz w:val="28"/>
          <w:szCs w:val="28"/>
        </w:rPr>
        <w:t xml:space="preserve"> опираться на единые научно-обоснованные методологические подходы и принципы. Поэтому проведение семинара по данной теме на территории дальневосточного округа поможет муниципалитетам успешно осуществить реализацию Федерального Закона №83-ФЗ.</w:t>
      </w:r>
    </w:p>
    <w:p>
      <w:pPr>
        <w:pStyle w:val="Normal"/>
        <w:rPr>
          <w:b/>
          <w:b/>
          <w:bCs/>
          <w:color w:val="000000"/>
          <w:sz w:val="32"/>
          <w:szCs w:val="28"/>
        </w:rPr>
      </w:pPr>
      <w:r>
        <w:rPr>
          <w:b/>
          <w:bCs/>
          <w:color w:val="000000"/>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6:00Z</dcterms:created>
  <dc:creator>bochkareva</dc:creator>
  <dc:description/>
  <dc:language>en-US</dc:language>
  <cp:lastModifiedBy>bochkareva</cp:lastModifiedBy>
  <dcterms:modified xsi:type="dcterms:W3CDTF">2012-04-16T05:17:00Z</dcterms:modified>
  <cp:revision>2</cp:revision>
  <dc:subject/>
  <dc:title/>
</cp:coreProperties>
</file>