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изовский муниципальны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местного бюджета формируются за счет поступлений от местных налогов, отчислений от федеральных и региональных налогов, поступлений от муниципальной собственности, государственных пошлин и сумм принудительного изъ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1 года кассовое исполнение по доходам бюджета Елизовского муниципального района составило 3 906,9 млн. рублей, или 135 % к уровню 2010 года (2 891,9 млн.). В сложных экономических и финансовых условиях важная роль отводилась администрированию налоговых и неналоговых доходов бюджета. Главные администраторы доходов и источников финансирования дефицита, исполнительно-распорядительные органы Администрации Елизовского муниципального района продолжали целенаправленную работу по повышению собираемости налогов. В результате, налоговых и неналоговых доходов мобилизовано 985,7 млн. рублей, или 119,9 % к уровню 2010 год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ных назначений по расходам, как и по доходам,  осуществлялось в самых сложных за последние десять лет условиях. Бюджетные параметры подвергались оптимизации за счет сроков и объемов реализации ранее заявленных проектов и программ, сокращения ассигнований на органы управления. Также в целях повышения эффективности расходов обеспечивалась прозрачность механизма муниципальных закупок: оптимизировались сроки и организационные процедуры размещения заказов, а также снижение расходов за счет пресечения практики необоснованного завышения цен. 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1 года расходы бюджета Елизовского муниципального района исполнены в сумме 3 787,0 млн. рублей, что составляет 96,1 % к годовым плановым назначениям. В условиях ограниченности ресурсов в полном объеме исполнены публичные обязательства. Своевременно производилась выплата заработной платы работникам бюджетной сферы, обеспечено устойчивое финансирование бюджетных учреждений. Большое значение придавалось повышению качества использования средств за счет оптимизации сети и штатных расписаний бюджетных учреждений. 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омерной стабилизации финансового дефицита в течение предшествующего периода в 2011 году стало возможным приоритетное развитие программно-целевого метода бюджетирования. В составе расходов бюджета 2011 года включены расходы на реализацию 29 целевых программ Елизовского муниципального района на общую сумму 103,3 млн. рублей за счет средств районного бюджета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ая сфера остается, по-прежнему, приоритетным направлением расходования средств. Обеспечивается  исполнение в установленных объемах действующих расходных обязательств в соответствии с Реестром расходных обязательств Елизовского муниципального района. 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отношения районного и поселенческого уровня в  2011 году строятся на принципах: 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ной ответственности и гласности межбюджетных отношений; 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я единой для всех муниципальных образований методологии выравнивания доходов муниципальных образований, учитывающей их индивидуальные особенности; 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 возможного сокращения встречных финансовых  потоков;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заинтересованности органов местного самоуправления в увеличении собственных доходов местных бюдж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логовой и бюджетной политики Елизовского муниципального района на 2012 год является эффективное функционирование бюджетной системы Елизовского муниципального района, концентрация финансовых ресурсов для обеспечения задач и функций местного самоуправления с целью устойчивого социально-экономического развития Елизовского района, формирование условий для улучшения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рациональное использование имеющихся ресурсов при безусловном учете критериев результативности и эффективности бюджет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систематического анализа соответствия поступления доходов объемам расходов, подлежащих исполнению за счет средств бюджета. В связи с этим высока ответственность главных распорядителей средств районного бюджета, органов местного самоуправления за качество и соблюдение показателей кассового плана как одного из элементов поддержания бюджетной сбалансированности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новых форм оказания и финансового обеспечения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правового статуса и планомерное внедрение новых принципов деятельности муниципа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планирования и контроля результативности деятельност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вершение комплексной автоматизации бюджетного процесса на территории Елиз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едопущение роста кредиторской и дебиторской задолженности районного бюджета и бюджетов городских и сельских поселений на территории Елизовского муниципального района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целей исполнительно-распорядительные органы местного самоуправления - главные распорядители бюджетных средств, главные администраторы доходов должны направить усилия на решение следующих основных задач: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доходов бюджета Елизовского муниципального района достаточного для гарантированного выполнения задач и функций органов местного самоуправления Елизовского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 приоритетном порядке социальных обязательств, развитие бюджетной сферы, сохранение оптимального уровня инвестиционной составляющей бюджета;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исполнение бюджетов всех уровней бюджетной системы Елизовского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системы мониторинга и оценки качества организации и осуществления бюджетного процесса в муниципальных образования на территории Елизовского муниципального района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0.1 Бюджетного кодекса Российской Федерации прогнозирование доходов является бюджетными полномочиями главных администраторов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налоговой политики главных администраторов должна быть ориентирована на решение следующих основ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ответственности главных администраторов доходов районного бюджета за выполнение плановых показателей поступления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жесткого контроля роста недоимки по налогам и сборам и принятие всех мер для ее сн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я действий с налоговой инспекцией для улучшения качества налогового администрирования, увеличения собираемости доходов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в районе благоприятного инвестиционного и делового климата, стимулирование инновационной а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управления муниципальной соб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ложение запрета на предоставление налоговых льгот при низкой оценке бюджетной и социальн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налогового потенциала на 2012 год с учетом факторов, оказывающих влияние на поступление доходов в связи с вносимыми изменениями в законодательство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оритетом бюджетных расходов в 2012 году будет обеспечение в рамках законодательно установленных полномочий равного доступа населения к социальным услугам в сфере образования, здравоохранения, социальной защиты, культуры и спорта, повышение качества предоставляемых услу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на обеспечение деятельности бюджетной сети на очередной финансовый год осуществляется в условиях реформирования правового статуса бюджетных учреждений. Эта реформа направлена на повышение качества и доступности бюджет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2 года в соответствии с 83-м федеральным законом все муниципальные учреждения будут отнесены к одному из трех типов: бюджетные, казенные или автономные. Для каждого типа учреждений будет действовать свой правовой режим и механизм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айонного бюджета будет осуществляться только по видам бюджетных ассигнований, прямо установленных Бюджетным кодексом Российской Федерации, с учетом соблюдения установленных им ограничений, и направляться в первую очередь на финансирование всего спектра муниципальных услуг в соответствии с муниципальным заданием, устанавливающим требования к качеству, объему, условиям, порядку и результатам оказания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действующих расходных обязательств, реализация уже принятых решений - базовый принцип ответственной бюджетной политики,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 или изменению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ежбюджетных отношений в 2012 году не предусматривается существенных изменений. Реализуемая в текущем году политика, направленная на повышение финансовой обеспеченности местных бюджетов, продолжи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области межбюджетных отношений в Елизовском муниципальном районе направлена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эффективности механизмов оказания финансовой помощи органам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льнейшее развитие стимулов к увеличению доходов бюджетов пос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сохранение выделения дотации на поддержку мер по обеспечению сбалансированности бюджетов поселений для оказания точечной поддержки посел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поселений необходимо продолжить работу по укреплению собственной доходной базы местного бюджета и повышению эффективности расходов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ение поступлений по налогам в первую очередь за счет постановки на учет неучтенных объектов налогообло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активное взаимодействие в рамках антикризисных комиссий с крупнейшими налогоплательщиками, расположенными на территориях соответствующих муниципальных образований, в целях обеспечения своевременного и полного выполнения ими налоговых обязательст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ть муниципальные целевые программы повышения эффективности бюджетных расх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допускать роста кредиторской задолженности по принятым обязательствам, в первую очередь по заработной пла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бюджетов на 2012 год необходимо обеспечить первоочередное финансирование приоритетных расходов, в том числе на выплату заработ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увеличение доли расходов, сформированных по программно-целевому принцип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выполнение плана по реформированию правового статуса бюджетных учреждений на основе 83-го федераль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ряд  мероприятий по совершенствованию контроля за целевым и эффективным расходованием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 должны осущест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иказов о порядке проведения финансового контроля подведомственных получателей бюджетных средств в части обеспечения правомерного, целевого, эффективного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ов проведения прове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субсидий, субвенций в соответствии с условиями и целями, определенными при предоставлении указанных средств из краев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зультативности бюджетных расходов путем разработки и внедрения критериев эффективности и результативности бюджет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по соблюдению нормативов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и и оптимизации расход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положений в Елизовском муниципальном районе в 2012 году позволит обеспечить устойчивость и сбалансированность районного бюджета, исполнить намеченные обязательства перед бюджетной сферой, жителями Елизовского района, придаст поступательный и целенаправленный характер достижению целей дальнейшего социально-экономического развития Елизовского муниципального рай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1:00Z</dcterms:created>
  <dc:creator>bochkareva</dc:creator>
  <dc:description/>
  <dc:language>en-US</dc:language>
  <cp:lastModifiedBy>bochkareva</cp:lastModifiedBy>
  <dcterms:modified xsi:type="dcterms:W3CDTF">2012-04-24T05:30:00Z</dcterms:modified>
  <cp:revision>3</cp:revision>
  <dc:subject/>
  <dc:title/>
</cp:coreProperties>
</file>