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Ханты-Мансийск</w:t>
      </w:r>
    </w:p>
    <w:p>
      <w:pPr>
        <w:pStyle w:val="TextBody"/>
        <w:ind w:firstLine="567"/>
        <w:rPr/>
      </w:pPr>
      <w:r>
        <w:rPr>
          <w:sz w:val="28"/>
        </w:rPr>
        <w:t xml:space="preserve">За 2011 год в консолидированный бюджет Российской Федерации (без учета поступлений в государственные внебюджетные фонды) налогоплательщиками, осуществляющими деятельность на территории города Ханты-Мансийска, перечислено </w:t>
      </w:r>
      <w:r>
        <w:rPr>
          <w:b/>
          <w:sz w:val="28"/>
        </w:rPr>
        <w:t>109</w:t>
      </w:r>
      <w:r>
        <w:rPr>
          <w:b/>
          <w:sz w:val="28"/>
          <w:lang w:val="en-US"/>
        </w:rPr>
        <w:t> </w:t>
      </w:r>
      <w:r>
        <w:rPr>
          <w:b/>
          <w:sz w:val="28"/>
        </w:rPr>
        <w:t>552,6</w:t>
      </w:r>
      <w:r>
        <w:rPr>
          <w:b/>
          <w:bCs/>
          <w:sz w:val="28"/>
        </w:rPr>
        <w:t xml:space="preserve"> млн. рублей,</w:t>
      </w:r>
      <w:r>
        <w:rPr>
          <w:sz w:val="28"/>
        </w:rPr>
        <w:t xml:space="preserve"> что  на 55,1 % больше поступлений  2010 года (70 626,1 млн. руб.), в том числе по уровням бюджетов: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- Федеральный бюджет</w:t>
        <w:tab/>
        <w:t>99 899,8 млн. руб. (91,2 %)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- Бюджет Тюменской области</w:t>
        <w:tab/>
        <w:t>1 168,6 млн. руб. (1,1 %)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- Окружной бюджет</w:t>
        <w:tab/>
        <w:t>5 984,7 млн. руб. (5,5 %)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- Городской бюджет</w:t>
        <w:tab/>
        <w:t xml:space="preserve">2 499,5 млн. руб. (2,3 %)     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Поступления в консолидированный бюджет Российской Федерации на 98,1 %  обеспечены за счет следующих видов налогов: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- налог на добычу полезных ископаемых в виде углеводородного сырья – 80,0 %;</w:t>
      </w:r>
    </w:p>
    <w:p>
      <w:pPr>
        <w:pStyle w:val="TextBody"/>
        <w:ind w:firstLine="567"/>
        <w:rPr>
          <w:sz w:val="28"/>
          <w:u w:val="single"/>
        </w:rPr>
      </w:pPr>
      <w:r>
        <w:rPr>
          <w:sz w:val="28"/>
        </w:rPr>
        <w:t>- налог на добавленную стоимость – 10,7 %;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- налог на доходы физических лиц – 3,3 %;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- налог на прибыль организаций – 4,1 %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Бюджет города за 2011 год исполнен по доходам в размере </w:t>
      </w:r>
      <w:r>
        <w:rPr>
          <w:b/>
          <w:bCs/>
          <w:sz w:val="28"/>
        </w:rPr>
        <w:t>5 736,7 млн. рублей</w:t>
      </w:r>
      <w:r>
        <w:rPr>
          <w:color w:val="FF0000"/>
          <w:sz w:val="28"/>
        </w:rPr>
        <w:t xml:space="preserve"> </w:t>
      </w:r>
      <w:r>
        <w:rPr>
          <w:sz w:val="28"/>
        </w:rPr>
        <w:t>или 110,2 % к 2010 году (5 206,3 млн. руб.).</w:t>
      </w:r>
      <w:r>
        <w:rPr>
          <w:color w:val="FF0000"/>
          <w:sz w:val="28"/>
        </w:rPr>
        <w:t xml:space="preserve"> </w:t>
      </w:r>
      <w:r>
        <w:rPr>
          <w:sz w:val="28"/>
        </w:rPr>
        <w:t>В  структуре доходов бюджета города доля  налоговых доходов составила 44,2 % от общей суммы доходов бюджета, неналоговых</w:t>
      </w:r>
      <w:r>
        <w:rPr>
          <w:color w:val="000080"/>
          <w:sz w:val="28"/>
        </w:rPr>
        <w:t xml:space="preserve"> </w:t>
      </w:r>
      <w:r>
        <w:rPr>
          <w:sz w:val="28"/>
        </w:rPr>
        <w:t>доходов – 3,4 %,</w:t>
      </w:r>
      <w:r>
        <w:rPr>
          <w:color w:val="000080"/>
          <w:sz w:val="28"/>
        </w:rPr>
        <w:t xml:space="preserve"> </w:t>
      </w:r>
      <w:r>
        <w:rPr>
          <w:sz w:val="28"/>
        </w:rPr>
        <w:t xml:space="preserve">безвозмездных поступлений – 52,4 %. В целом собственные  доходы  возросли на 13,7 % и составили </w:t>
      </w:r>
      <w:r>
        <w:rPr>
          <w:b/>
          <w:bCs/>
          <w:sz w:val="28"/>
        </w:rPr>
        <w:t>2 727,9 млн. рублей</w:t>
      </w:r>
      <w:r>
        <w:rPr>
          <w:sz w:val="28"/>
        </w:rPr>
        <w:t xml:space="preserve">. В  структуре доходов бюджета города доля  собственных  доходов  незначительно возросла  по сравнению с прошлым годом с 46,1 % до 47,6 %.  «Безвозмездные поступления» за отчетный период составили 109,8 % к соответствующему периоду прошлого года и составили  </w:t>
      </w:r>
      <w:r>
        <w:rPr>
          <w:b/>
          <w:sz w:val="28"/>
        </w:rPr>
        <w:t>3 008,8</w:t>
      </w:r>
      <w:r>
        <w:rPr>
          <w:b/>
          <w:bCs/>
          <w:sz w:val="28"/>
        </w:rPr>
        <w:t xml:space="preserve"> млн. рублей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Налоговые доходы за 2011 год по сравнению с  2010 годом возросли на 15,7 % и составили </w:t>
      </w:r>
      <w:r>
        <w:rPr>
          <w:b/>
          <w:bCs/>
          <w:sz w:val="28"/>
        </w:rPr>
        <w:t>2 532,9 млн. рублей</w:t>
      </w:r>
      <w:r>
        <w:rPr>
          <w:sz w:val="28"/>
        </w:rPr>
        <w:t>.  Основными источниками  налоговых доходов  являются платежи по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логу на доходы физических лиц – 1957,1  млн. руб. или 77,3 % от всей суммы налоговых доход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логу на совокупный доход – 266,1 млн. руб. или 10,5 % налоговых поступлени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логу на имущество – 258,5 млн. руб. или 10,2 % налоговых поступлений.</w:t>
      </w:r>
    </w:p>
    <w:p>
      <w:pPr>
        <w:pStyle w:val="TextBody"/>
        <w:ind w:firstLine="567"/>
        <w:rPr/>
      </w:pPr>
      <w:r>
        <w:rPr>
          <w:b/>
          <w:sz w:val="28"/>
        </w:rPr>
        <w:t>Расходы бюджета</w:t>
      </w:r>
      <w:r>
        <w:rPr>
          <w:sz w:val="28"/>
        </w:rPr>
        <w:t xml:space="preserve"> города за 2011 год  составили 5554,7</w:t>
      </w:r>
      <w:r>
        <w:rPr>
          <w:b/>
          <w:sz w:val="28"/>
        </w:rPr>
        <w:t xml:space="preserve"> </w:t>
      </w:r>
      <w:r>
        <w:rPr>
          <w:sz w:val="28"/>
        </w:rPr>
        <w:t>млн. руб. или на 6,8 %  больше  расходов   2010 года (5 201 млн. руб.).</w:t>
      </w:r>
      <w:r>
        <w:rPr>
          <w:color w:val="FF0000"/>
          <w:sz w:val="28"/>
        </w:rPr>
        <w:t xml:space="preserve">   </w:t>
      </w:r>
      <w:r>
        <w:rPr>
          <w:sz w:val="28"/>
        </w:rPr>
        <w:t>Существенный удельный вес расходов приходится на следующие статьи бюджетной классификаци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разование – 2 068,7 млн. рублей (37,2 % от общей суммы расходов городского бюджета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жилищно-коммунальное хозяйство – 1 383,3 млн. рублей (24,9 %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оциальная политика – 452,5 млн. рублей (8,1 %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щегосударственные вопросы – 434,1 млн. рублей (7,8 %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циональная экономика – 317,4 млн. рублей (5,7 %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циональная безопасность – 269,8 млн. рублей (4,9 %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дравоохранение и спорт – 280,7 млн. рублей (5,1 %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физическая культура – 174,0 млн.рублей (3,1 %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редства массовой информации – 37,6 млн. рублей (0,7 %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фицит бюджета за 2011 год составил 182  млн. рубле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3:29:00Z</dcterms:created>
  <dc:creator>bochkareva</dc:creator>
  <dc:description/>
  <dc:language>en-US</dc:language>
  <cp:lastModifiedBy>bochkareva</cp:lastModifiedBy>
  <dcterms:modified xsi:type="dcterms:W3CDTF">2012-04-24T05:47:00Z</dcterms:modified>
  <cp:revision>3</cp:revision>
  <dc:subject/>
  <dc:title/>
</cp:coreProperties>
</file>