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кити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енность бюджета 2011 года является сокращение  в общем объеме доли межбюджетных трансфертов и увеличение собственных доходов бюджета 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 уровню 2010 года общий объем доходной части бюджета города увеличился  на 2 % ,при этом по собственным доходам - на 10 %. Но в целом доходная часть бюджета города за 2011 год исполнена на 98 %, в том числе по собственным доходам - 99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действенных мер, направленных  на поиск источников наполняемости городской казны, была постоянная работа  комиссии по мобилизации доходов с привлечением  представителей различных контролирующих служб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данной работы стало значительное снижение более чем на 27% или на 9 млн.руб недоимки по основному источнику наполняемости бюджета – налогу на доходы физ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1 год был более стабильным в экономическом развитии, но основные принципы бюджетной политики администрации города сохранились - это: режим строгой экономии, целесообразность и эффективность расходования бюджетных средств и постоянный контроль за их целевым использованием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у удалось сохранить  социальную направленность бюджета. На мероприятия социальной направленности из бюджета города выделено более 60 млн. рублей это: капитальный и текущий  ремонт объектов социально - культурной сферы, обеспечение бесплатным горячим питанием в школах детей из малообеспеченных семей, удешевление содержания в детских садах детей из многодетных семей, детей - инвалидов, детей, состоящих на учете по туберкулезу, компенсация расходов на проезд по льготным  проездным билетам школьников и учащихся средне-специальных учебных заведений, обеспечение молочными смесями детей первого года жизн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города успешно реализуются программы по  обеспечению жильем социально незащищенных граждан  и переселение граждан из аварийного жилого фонда. В 2011 году данным категориям предоставлено 107 жилых помещений в т.ч. приобретено 63 квартиры для  детей-сирот, участников и инвалидов ВОВ, для переселения граждан из аварийного жилья, служебное жилье для работников бюджетной сферы, на которые из областного и федерального бюджетов было выделено  73 млн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положительную динамику роста объема  доходов, расходная часть бюджета города исполнена на 95 %.  При этом на 100 % выполнены обязательства по погашению бюджетного  кредита  в сумме 24 млн. рублей.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без сбоев выплачивалась заработная плата работникам бюджетной сферы, в т.ч. и за декабрь выплачена до нового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6:00Z</dcterms:created>
  <dc:creator>bochkareva</dc:creator>
  <dc:description/>
  <dc:language>en-US</dc:language>
  <cp:lastModifiedBy>bochkareva</cp:lastModifiedBy>
  <dcterms:modified xsi:type="dcterms:W3CDTF">2012-04-24T05:33:00Z</dcterms:modified>
  <cp:revision>3</cp:revision>
  <dc:subject/>
  <dc:title/>
</cp:coreProperties>
</file>