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Web"/>
        <w:widowControl w:val="false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реализации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№83-ФЗ) в 2011 году проведена подготовительная работа для перехода с 01.01.2012 на финансовое обеспечение деятельности бюджетных учреждений путем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новых условиях подготовлена нормативно-правовая база, в том числе утвержд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формирования и финансового обеспечения выполнения муниципального задания на оказание муниципальных услуг (выполнение работ) и об оценке выполнения муниципального зад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предоставления информации об объектах муниципальной собственности для формирования данных Реестра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счету нормативных затрат на оказание муниципальными учреждениями города Красноярска муниципальных услуг и нормативных затрат на содержание имущества муниципальных учреждений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а оценки выполнения муниципальными учреждениями города Красноярска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методические рекомендации по формированию муниципальных заданий для муниципальных учреждений и контролю за их выполнением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е перечни муниципальных услуг (работ), оказываемых (выполняемых) муниципальными учреждениям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и определения нормативных затрат на оказание муниципальных услуг и нормативных затрат на содержание имущества.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роме того, была начата подготовительная работа по </w:t>
      </w:r>
      <w:bookmarkStart w:id="0" w:name="OLE_LINK2"/>
      <w:r>
        <w:rPr>
          <w:szCs w:val="28"/>
        </w:rPr>
        <w:t xml:space="preserve">размещению информации о деятельности муниципальных учреждений города на Общероссийском официальном сайте. 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bookmarkEnd w:id="0"/>
      <w:r>
        <w:rPr>
          <w:szCs w:val="28"/>
        </w:rPr>
        <w:t>Всеми муниципальными учреждениями (более 500) была проведена сверка сведений из Единого государственного реестра юридических лиц.</w:t>
      </w:r>
    </w:p>
    <w:p>
      <w:pPr>
        <w:pStyle w:val="Web"/>
        <w:widowControl w:val="false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расноярске продолжается активное внедрение программно-целевых методов планирования. Значительная часть расходов бюджета города на 2011 год и плановый период 2012-2013 годов была сформирована в виде ведомственных целевых программ. </w:t>
      </w:r>
    </w:p>
    <w:p>
      <w:pPr>
        <w:pStyle w:val="Web"/>
        <w:widowControl w:val="false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 2011 году реализовывалось 11 ведомственных целевых программ. Расходы на их реализацию составляют порядка 90 % от общего объема расходов бюджета гор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чередного этапа бюджетной реформы администрацией города разработана и утверждена Программа повышения эффективности бюджетных расходов города Красноярска на 2011-2012 г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е целью является создание условий для повышения эффективности деятельности органов администрации города Красноярска по выполнению муниципальных функций и обеспечению потребностей населения города в муниципальных услугах, увеличению их доступности и качества, реализации долгосрочных приоритетов и целей социально-экономического развития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реализации Программы является обеспечение долгосрочной сбалансированности и устойчивости бюджета города Красноя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10 года учреждения социальной сферы города участвуют в эксперименте по переходу на новые системы оплаты труда </w:t>
      </w:r>
      <w:r>
        <w:rPr>
          <w:bCs/>
          <w:color w:val="000000"/>
          <w:sz w:val="28"/>
          <w:szCs w:val="28"/>
        </w:rPr>
        <w:t>(далее – НСОТ). В течение 2011 года на НСОТ переведено 148 учреждений, в том числ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35 учреждений - в рамках краевого  эксперимента (</w:t>
      </w:r>
      <w:r>
        <w:rPr>
          <w:bCs/>
          <w:i/>
          <w:color w:val="000000"/>
          <w:sz w:val="28"/>
          <w:szCs w:val="28"/>
        </w:rPr>
        <w:t>фонд оплаты труда учреждения увеличен на  20%)</w:t>
      </w:r>
      <w:r>
        <w:rPr>
          <w:bCs/>
          <w:color w:val="000000"/>
          <w:sz w:val="28"/>
          <w:szCs w:val="28"/>
        </w:rPr>
        <w:t>. Повышение заработной платы в зависимости от результатов каждого работника на 3% - 32%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102 учреждения - в рамках федерального проекта модернизации региональных систем общего образования </w:t>
      </w:r>
      <w:r>
        <w:rPr>
          <w:bCs/>
          <w:i/>
          <w:color w:val="000000"/>
          <w:sz w:val="28"/>
          <w:szCs w:val="28"/>
        </w:rPr>
        <w:t>(увеличен фонд оплаты труда  только учителей на 30%.)</w:t>
      </w:r>
      <w:r>
        <w:rPr>
          <w:bCs/>
          <w:color w:val="000000"/>
          <w:sz w:val="28"/>
          <w:szCs w:val="28"/>
        </w:rPr>
        <w:t xml:space="preserve"> Все общеобразовательные учреждения города (школы, лицеи, гимназии) переведены на НСОТ, повышение заработной платы  учителей составило 5% - 46%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1 учреждений - участники и федерального и краевого эксперимента (</w:t>
      </w:r>
      <w:r>
        <w:rPr>
          <w:bCs/>
          <w:i/>
          <w:color w:val="000000"/>
          <w:sz w:val="28"/>
          <w:szCs w:val="28"/>
        </w:rPr>
        <w:t>фонд оплаты труда учителей увеличен на 30%, остальных категорий работников - на 20%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период 2010-2011 гг. на НСОТ переведено более 30% учреждений социальной сферы города (172 учреждения из 501). </w:t>
      </w:r>
    </w:p>
    <w:p>
      <w:pPr>
        <w:pStyle w:val="3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модернизации здравоохранения Красноярского края на 2011-2012 годы городу Красноярску в 2011 году выделено 1551,1 млн. рубл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модернизации системы здравоохранения - улучшение состояния здоровья населения путем повышения качества и доступности медицинской помощи насе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лась по следующим  направлениям: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муниципальных учреждений здравоохранения, в том числе капитальный ремонт и приобретение современного диагностического оборудования;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недрение стандартов медицинской помощи, повышение доступности амбулаторной медицинской помощ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дрение современных информационных систем в здравоохранение в целях перехода на полисы обязательного медицинского страхования единого образ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отрасли жилищно-коммунального хозяйства, для решения проблемы недоремонтов жилых домов администрацией города Красноярска проводится активная и своевременная работа по получению средств в рамках реализации Федерального закона от 21.07.2007 № 185-ФЗ «О Фонде содействия реформированию ЖКХ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в течение 4-х последних лет городу выделены значительные средства  на капитальный ремонт многоквартирных домов (из бюджетов всех уровней - 2,5 млрд. рублей). За счет данных средств выполнены работы более чем в 1400 домах: ремонт внутридомовых инженерных сетей, подвальных помещений, крыш, утепление фасадов, установка приборов учета, замена устаревших лиф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для бесперебойной работы сетей наружного освещения в 2011 году начато внедрение автоматизированной системы управления наружным освещением. Перевод на эту систему позволит сократить время ликвидации аварий на сетях, а также не допускать несанкционированные присоединения к сетям наружного освещения и, следовательно, хищения электроэнерг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1 году впервые с помощью федерального и краевого бюджетов направлены значительные средства на ремонт внутриквартальных проездов, сетей освещения и дворовых территорий. Всего на эти цели из бюджетов всех уровней направлено 675 млн. рублей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ие задачи стоят в 2012 году?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завершить в 2012 году работу по размещению информации о деятельности муниципальных учреждений города на Общероссийском официальном сайт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одолжить работу по переводу муниципальных бюджетных учреждений в муниципальные автономные учрежд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охранить реализацию ведомственных целевых программ на уровне 90 % общего объема расходов бюджета город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реализовать мероприятия Программы повышения эффективности бюджетных расходов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одолжить краевой эксперимент по внедрению новых систем оплаты труда. Планируется перевести на НСОТ около 24 учреждений город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одолжить участие в программе модернизации системы здравоохран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одолжить работу по получению средств из федерального и краевого бюджетов в рамках Федерального закона № 185-ФЗ на капитальный ремонт многоквартирных домов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в целях привлечения инвестиций в коммунальную инфраструктуру и развития государственно-частного партнерства, в городе реализуется пилотный проект «Концессия систем водоснабжения и водоотведения». Для этого необходимо в 2012 году провести подготовительную работу для передачи объектов в концессию, в т.ч. их инвентаризацию и регистрацию.  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 решении проблем стоящих  перед муниципалитетами АСДГ может оказать содействие через создание форума в сети Интернет для обсуждения вопросов в режиме реального времени и установления деловых контактов с коллегами в других городах (помимо размещения  на сайте актуальных  вопросов);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в получении информации об опыте других городов в области: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я условий для развития конкурентоспособной экономики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я реальных механизмов поддержки и развития малого и среднего предпринимательства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боты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ListParagraph"/>
        <w:numPr>
          <w:ilvl w:val="0"/>
          <w:numId w:val="2"/>
        </w:numPr>
        <w:autoSpaceDE w:val="false"/>
        <w:jc w:val="both"/>
        <w:outlineLvl w:val="4"/>
        <w:rPr>
          <w:szCs w:val="28"/>
        </w:rPr>
      </w:pPr>
      <w:r>
        <w:rPr>
          <w:szCs w:val="28"/>
        </w:rPr>
        <w:t>работы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я инновационной инфраструктуры (создание технопарков, промышленных парков)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использовании механизмов частно-государственного партнерства в деятельности муниципального образования (подготовка договора о совместной деятельности, концессионного соглашения и т.д.)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азработке Программы облигационного заимствования по развитию инфраструктуры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вопросах привлечения средств иностранных инвесторов.</w:t>
      </w:r>
    </w:p>
    <w:p>
      <w:pPr>
        <w:pStyle w:val="ListParagraph"/>
        <w:ind w:left="0" w:firstLine="644"/>
        <w:jc w:val="both"/>
        <w:rPr>
          <w:b/>
          <w:b/>
          <w:szCs w:val="26"/>
        </w:rPr>
      </w:pPr>
      <w:r>
        <w:rPr>
          <w:b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ListParagraph"/>
        <w:ind w:left="0" w:firstLine="284"/>
        <w:jc w:val="both"/>
        <w:rPr>
          <w:b/>
          <w:b/>
          <w:szCs w:val="26"/>
        </w:rPr>
      </w:pPr>
      <w:r>
        <w:rPr>
          <w:b/>
          <w:szCs w:val="26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 создании единой гео-информационной системы, позволяющей эффективно выполнять задачи и функции, возложенные на муниципальные образования». Основной проблемой сегодня  является разнообразие подходов и использование различных информационных систем в своей деятельности, на что каждый муниципалитет затрачивает собственные значительные 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образования, переведенных на НСОТ в рамках федерального и краевого эксперимента, фонд оплаты труда учителей увеличен на 30%, остальных категорий работников – на 20% (административно-управленческий, учебно-вспомогательный и обслуживающий персонал). В учреждениях, переведенных на НСОТ только в рамках федерального проекта, увеличен фонд оплаты труда только учителей на 30%. При этом остальные категории работников указанных учреждений, работая в аналогичных условиях, получают заработную плату без повы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такая проблема в других городах России – членах АСДГ и как она реш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рганы местного самоуправления регистрируют права муниципальной собственности на объекты озеленения (парки, скверы, бульвары и п.т.) как на недвижимые объекты (обмен опытом с другими городами). Регистрируются ли эти объекты в комплексе с малыми архитектурными формами, фонтанами, дорожками, клумбами и т.д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лого и среднего предпринимательства в сложившихся экономических услов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новационной инфраструктуры (создание технопарков, промышленных пар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частно-государственного партнерства (подготовка договора о совместной деятельности, концессионного соглашен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808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finance/Documents/83-&#1060;&#1047;/&#1056;&#1072;&#1089;&#1087;&#1086;&#1088;&#1103;&#1078;&#1077;&#1085;&#1080;&#1077;_&#8470;981-&#1078;_&#1086;&#1090;_31.08.2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7:00Z</dcterms:created>
  <dc:creator>bochkareva</dc:creator>
  <dc:description/>
  <dc:language>en-US</dc:language>
  <cp:lastModifiedBy>bochkareva</cp:lastModifiedBy>
  <dcterms:modified xsi:type="dcterms:W3CDTF">2012-04-24T05:34:00Z</dcterms:modified>
  <cp:revision>5</cp:revision>
  <dc:subject/>
  <dc:title/>
</cp:coreProperties>
</file>