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ск-Кузнец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бюджетной политики</w:t>
      </w:r>
    </w:p>
    <w:p>
      <w:pPr>
        <w:pStyle w:val="Normal"/>
        <w:ind w:firstLine="567"/>
        <w:jc w:val="both"/>
        <w:rPr/>
      </w:pPr>
      <w:r>
        <w:rPr>
          <w:sz w:val="28"/>
        </w:rPr>
        <w:t>В основу бюджетной политики на 2012 год и плановый период 2013 и 2014 годов положены стратегические цели развития страны, сформулированные в Посланиях Президента Российской Федерации Федеральному собранию Российской Федерации, а также основные положения Бюджетного послания Президента Российской Федерации «О бюджетной политике в 2012-2014 годах», стратегии социально-экономического развития Кемеровской области до 2025 года и Распоряжения Коллегии Администрации Кемеровской области от 23.09.2011 № 821 «Об основных подходах к формированию бюджета Кемеровской области на 2012 год и на плановый период 2013 и 2014 годов».</w:t>
      </w:r>
    </w:p>
    <w:p>
      <w:pPr>
        <w:pStyle w:val="TextBodyIndent"/>
        <w:rPr/>
      </w:pPr>
      <w:r>
        <w:rPr/>
        <w:t xml:space="preserve">Основные требования к бюджетной политике на 2012-2014 годы – гарантированное исполнение принятых расходных обязательств, повышение результативности бюджетных расходов, их ориентация на приоритетные направления, сохранение долгосрочной сбалансированности доходов и расхо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формировании бюджета городского округа на 2012 год учтена индексация прочих расходов учреждений бюджетной сферы на 6%. Фонд заработной платы запланирован с учетом роста в 2011 году с 01.06.2011 г. на 10% и с 01.10.2011 г. на 6,5%. В составе расходов бюджета городского округа на 2012-2014 годы не учтены расходы на содержание органов полиции в связи с передачей финансового обеспечения полиции на федеральный уровень. Бюджет городского округа сформирован с учетом программно-целевых методов планирования (разработано 24 муниципальные программы) и внедрения новых форм финансового обеспечения услуг, оказываемых муниципальными, казенными, бюджетными и автономными учрежден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предварительным данным доля автономных учреждений составит 5,3%,  бюджетных 73,7%, казенных 21,0%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доведенных бюджетных ассигнований управления, осуществляющие функции учредителя, сформируют и доведут до подведомственных автономных и бюджетных учреждений муниципальное задание. Таким образом, будет заложена база для развития новых форм финансового обеспечения муниципальных услуг, повышения их доступности и качества, создания условий для оптимизации бюджетной сети, стимулов  для повышения результативности деятельности муниципальных учреждений и их рабо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2-2014 годах будут обеспечены условия для устойчивого экономического развития при безусловном исполнении принятых расходных обязательств, реализации приоритетов социально-экономического развития городского округа, повышения эффективности бюджетных расходов и решение других задач бюджетной и налоговой поли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налоговой политики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инство задач в сфере доходов и налоговой политики, поставленных администрацией городского округа в предыдущем году, сохраняют свою актуальность на планируемый период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итика в сфере доходов на 2012 год и на ближайшую перспективу будет строиться с учетом изменений и дополнений в законодательстве Российской Федерации о налогах и сборах, вступающих в действие с 1 января 2012 г. и с учетом сложившихся позитивных тенденций в экономике городского округ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величение объемов производства (прогнозируемый показатель 2012 года – объем отгруженных товаров, выполненных работ и услуг увеличится против 2011 года на 1249,1 млн. руб., индекс промышленного производства по годам составит: 2012 г. – 100,7%; 2013 г. – 100,5%; 2014 г. – 104,5%); </w:t>
      </w:r>
    </w:p>
    <w:p>
      <w:pPr>
        <w:pStyle w:val="Normal"/>
        <w:ind w:firstLine="567"/>
        <w:jc w:val="both"/>
        <w:rPr/>
      </w:pPr>
      <w:r>
        <w:rPr>
          <w:sz w:val="28"/>
        </w:rPr>
        <w:t>повышение реального уровня доходов граждан (денежные доходы на душу населения по годам составят: 2011 г. – 16,5 тыс. руб.; 2012 г. – 18,5 тыс. руб.; 2013 г. – 20,4 тыс. руб.; 2014 г. – 22,5 тыс. руб.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ланировании доходной части бюджета городского округа было учтено  следующе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нтрализация с 01.01.2012 г. в доход федерального бюджета государственной пошлины за государственную регистрацию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адающие доходы бюджета по налогу на доходы физических лиц в связи с реализацией поручения Президента Российской Федерации, направленного на поддержку многодетных семей;</w:t>
      </w:r>
    </w:p>
    <w:p>
      <w:pPr>
        <w:pStyle w:val="Normal"/>
        <w:ind w:firstLine="567"/>
        <w:jc w:val="both"/>
        <w:rPr/>
      </w:pPr>
      <w:r>
        <w:rPr>
          <w:sz w:val="28"/>
        </w:rPr>
        <w:t>дополнительные доходы бюджета по НДФЛ в результате реформы денежного довольствия военнослужащих и правоохранительных органов;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нируемое снижение нормативов зачисления НДФЛ в бюджеты городских округов (с 30 до 20 процентов), с одновременным увеличением объема средств, распределяемых по дополнительному нормативу НДФЛ взамен части дотаций (с 10 до 20 процентов от НДФЛ в контингенте);</w:t>
      </w:r>
    </w:p>
    <w:p>
      <w:pPr>
        <w:pStyle w:val="Normal"/>
        <w:ind w:firstLine="567"/>
        <w:jc w:val="both"/>
        <w:rPr/>
      </w:pPr>
      <w:r>
        <w:rPr>
          <w:sz w:val="28"/>
        </w:rPr>
        <w:t>снижение неналоговых доходов бюджетов вследствие реализации Федерального закона от 08.05.2010 № 83-ФЗ «О внесении изменений в отдельные законодательные акты Российской Федерации» в связи с совершенствованием правового положения государственных (муниципальных) учреждений, с 01.01.2012 г. доходы от платных услуг, оказываемых бюджетными учреждениями, будут поступать в самостоятельное распоряжение бюджет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лановый период 2012-2014 гг. прогнозируется уменьшение объема доходов против ожидаемой оценки 2011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я собственных средств в 2012 году снизится к 2011 г. с 40,4% до 38,7%,  на 2013-2014 гг. планируется незначительное увеличение  (2013 г. – 41,1%, 2014 г. – 43,4%).</w:t>
      </w:r>
    </w:p>
    <w:p>
      <w:pPr>
        <w:pStyle w:val="Normal"/>
        <w:ind w:firstLine="567"/>
        <w:jc w:val="both"/>
        <w:rPr/>
      </w:pPr>
      <w:r>
        <w:rPr>
          <w:sz w:val="28"/>
        </w:rPr>
        <w:t>В структуре общего объема собственных средств удельный вес налоговых доходов возрастет по сравнению с 2011 г. и составит 2011 г. – 66,0%, 2012 г. – 75,1%, 2013 г. – 76,8%, 2014 г. – 77,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я неналоговых доходов снизится (оценка 2011 г. – 31,3%, 2012 г. – 22,6%, 2013 г. – 21,6%, 2014 г. – 20,9%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еализации комплексных мер, направленных на обеспечение сбалансированности бюджетной системы, в части укрепления и развития собственной доходной базы планиру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овать на территории городского округа полный комплекс мер по сокращению задолженности по налогам;</w:t>
      </w:r>
    </w:p>
    <w:p>
      <w:pPr>
        <w:pStyle w:val="Normal"/>
        <w:ind w:firstLine="567"/>
        <w:jc w:val="both"/>
        <w:rPr/>
      </w:pPr>
      <w:r>
        <w:rPr>
          <w:sz w:val="28"/>
        </w:rPr>
        <w:t>разработать и принять порядок и методику оценки эффективности предоставленных (планируемых к предоставлению) налоговых льгот по местным налогам;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систему мониторинга применяемых налоговых льгот и оценки результативности их действия, позволяющую принимать решения об их продлении или отмене;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комиссию по подготовке к введению на территории городского округа налога на недвижимость, для проведения в 2012 году работ по оценке социально-экономических последствий введения налога и влияния на доходную базу бюджета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развитие патентной системы налогообложения на территории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увеличения поступлений доходов в бюджет, повышения уровня собираемости налогов и сборов, сокращения недоимки, усиления налоговой дисциплины и взаимодействия со всеми участниками бюджетного процесса планируется продолжить: </w:t>
      </w:r>
    </w:p>
    <w:p>
      <w:pPr>
        <w:pStyle w:val="Normal"/>
        <w:ind w:firstLine="567"/>
        <w:jc w:val="both"/>
        <w:rPr/>
      </w:pPr>
      <w:r>
        <w:rPr>
          <w:sz w:val="28"/>
        </w:rPr>
        <w:t>деятельность комиссий по мобилизации поступлений в доходную часть бюджета, координации оплаты труда и  штаба по финансовому мониторингу и выработке мер поддержки отраслей экономики Ленинск-Кузнец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ацию мер, направленных на предотвращение фактов выплаты заработной платы ниже прожиточного минимума и на исключение случаев сокрытия доходов граждан, в первую очередь занятых в сфере малого бизнеса;</w:t>
      </w:r>
    </w:p>
    <w:p>
      <w:pPr>
        <w:pStyle w:val="Normal"/>
        <w:ind w:firstLine="567"/>
        <w:jc w:val="both"/>
        <w:rPr/>
      </w:pPr>
      <w:r>
        <w:rPr>
          <w:sz w:val="28"/>
        </w:rPr>
        <w:t>осуществление контроля над своевременностью и полнотой внесения арендных платежей, повышение эффективности использования муниципального имущ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ие условий для развития и поддержки мало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>активизацию работы по заключению соглашений о социально-экономическом сотрудничестве для привлечения безвозмездных перечислений в бюджет от организаций, предпринимателей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</w:rPr>
        <w:t>взаимодействие с налоговой инспекцией и другими администраторами доходов в части обмена оперативной информацией по платежам в бюджет, изменениям налогооблагаемой базы плательщиков, обеспечению безусловного исполнения платеж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е инвентаризации земель и имущества на территории городского округа с целью выявления правообладателей земельных участков и строений, а также случаев самовольного землепользования без оформления документ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ъяснительную работу с населением, являющимся потенциальными плательщиками, по оформлению права собственности на землю;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е работ по постановке земельных участков под многоквартирными жилыми домами на кадастровый учет (по результатам межевания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3:00Z</dcterms:created>
  <dc:creator>bochkareva</dc:creator>
  <dc:description/>
  <dc:language>en-US</dc:language>
  <cp:lastModifiedBy>bochkareva</cp:lastModifiedBy>
  <dcterms:modified xsi:type="dcterms:W3CDTF">2012-04-24T05:35:00Z</dcterms:modified>
  <cp:revision>3</cp:revision>
  <dc:subject/>
  <dc:title/>
</cp:coreProperties>
</file>