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) С 1 января 2011 года вступил в действие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котором предусмотрено изменение правового положения </w:t>
      </w:r>
      <w:hyperlink r:id="rId2" w:tgtFrame="_blank">
        <w:r>
          <w:rPr>
            <w:rStyle w:val="InternetLink"/>
            <w:sz w:val="28"/>
            <w:szCs w:val="28"/>
          </w:rPr>
          <w:t>бюджетных учреждени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направлен на создание условий и стимулов для органов местного самоуправления по оптимизации сет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синский район активно включился в реализацию реформы. Был утвержден план мероприятий по реализации Закона в Минусинском район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а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нормативной правовой базы района в соответствие с федеральным законодательством (принято большинство правовых актов, которые необходимо было разработать в соответствии с Планом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типа бюджетных учре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дпосылки для перевода с 2012 года бюджетных учреждений на новые формы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В 2011 году реализовывалось 22 долгосрочных целевых программ. </w:t>
      </w:r>
    </w:p>
    <w:p>
      <w:pPr>
        <w:pStyle w:val="Web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дальнейшего развития программно-целевого подхода к планированию бюджета, в решение районного Совета депутатов «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айонном бюджете на 2011 год и плановом периоде на 2012-2013 годов»</w:t>
      </w:r>
      <w:r>
        <w:rPr>
          <w:sz w:val="28"/>
          <w:szCs w:val="28"/>
        </w:rPr>
        <w:t xml:space="preserve"> были утверждены приложения о распределении бюджетных ассигнований на реализацию долгосрочных целевых программ с отражением результатов их реализации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были утверждены муниципальные задания на оказание муниципальных услуг (выполнение работ) подведомственными муниципальными учреждениям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ет продолжена работа по реформированию бюджетных учреждений в соответствии с Планом мероприятий по реализации Закона № 83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асходования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удет продолжена практика установления муниципального задания не только для автономных, но и бюджет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 переход на Бюджетирование, ориентированное на результат (программно-целевое планирование), что позволит увеличить долю расходов в бюджете на реализацию целевых программ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Ассоциация может содействовать обмену позитивным опытом работы между органами местного самоуправления. Кроме того, помощь и содействие АСДГ может быть выражена в отлаженном обмене информацией путем размещения на сайте АСДГ сводной информации по параметрам бюджетов муниципальных образований и показателей социально-экономического развития город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f.ru/organization.aspx?CatalogId=221&amp;d_no=28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9:00Z</dcterms:created>
  <dc:creator>bochkareva</dc:creator>
  <dc:description/>
  <dc:language>en-US</dc:language>
  <cp:lastModifiedBy>bochkareva</cp:lastModifiedBy>
  <dcterms:modified xsi:type="dcterms:W3CDTF">2012-04-24T05:36:00Z</dcterms:modified>
  <cp:revision>3</cp:revision>
  <dc:subject/>
  <dc:title/>
</cp:coreProperties>
</file>