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бюджет МО «Город Мирный» за 2011 года составили 260,1 млн. руб, исполнение – 102,2 %. Сверх утверждённых бюджетных назначений в бюджет поступило 5,7 млн. руб, в том числе за счёт налога на доходы физических, земельного налога, доходов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и других поступлен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 2011 год составили  256,5  млн.  рублей,  исполнение – 93,92 %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ходы бюджета направлены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7,6 млн. руб. - на исполнение общегосударственных вопросов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8 млн. руб. - на мероприятия в области национальной безопасности и правоохранитель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,0 млн. руб. - на мероприятия в области национальной экономики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2,8 млн. руб. - на мероприятия в области жилищно-коммунального хозяйст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,4 млн. руб. - на мероприятия в области молодёжной политики и оздоровление детей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,8 млн. руб. - на мероприятия в области культуры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,8 млн. руб. - на мероприятия в области здравоохранения, физической культуры и спорта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,6 млн. руб. - на мероприятия в области социальной политики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,7 млн. руб. - на перечисление другим бюджетам бюджетной системы РФ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«Город Мирный» ежегодно проводятся мероприятия по повышению эффективности расходования бюджетных средств – это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рограммно-целевого метода планирования расходов бюджета: принято и работает 9  муниципальных целевых программ, программно-целевыми методами охвачено 42,9 % расходов бюджета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процедуры муниципальных закупок посредством проведения торгов. В течение года были объявлены процедуры: 7 конкурсов, 30 аукционов, в том числе 25 открытых аукционов в электронной форме, 98 запросов котировок цен, 41 закупка у единственного поставщика без проведения торгов и 386 закупок малого объема, по результатам проведения которых заключено 530 муниципальных контрактов и договоров на приобретение товаров, выполнение работ и оказание услуг на общую сумму 116,7 млн. рублей. Экономия от размещения муниципального заказа составила 2,79 млн. руб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государственного бюджета Республики Саха (Якутия), поступивших от денежных взысканий (штрафов) по постановлениям административной комиссии МО «Мирнинский район» по нарушениям на территории города, выявленным в результате мероприятий, проводимых городскими службами, </w:t>
      </w:r>
      <w:r>
        <w:rPr>
          <w:sz w:val="28"/>
          <w:szCs w:val="28"/>
        </w:rPr>
        <w:t xml:space="preserve">поступило 107,96тыс. рублей, которые направлены  </w:t>
      </w:r>
      <w:r>
        <w:rPr>
          <w:bCs/>
          <w:sz w:val="28"/>
          <w:szCs w:val="28"/>
        </w:rPr>
        <w:t>на благоустройство территории МО «Город Мирны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С(Я)  от 24 декабря 2011. № 1378-р «О присуждении Грантов Правительства Республики Саха (Якутия) в финансово-экономической сфере муниципальным образованиям поселений по итогам 2010года»  МО «Город Мирный»  присуждён Грант Правительства РС(Я) в сумме 500,00 тыс. рублей, также направлены на благоустройство города. За время существования МО «Город Мирный»  Грант Правительства РС(Я) присуждается в третий раз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. По прежнему высока доля с</w:t>
      </w:r>
      <w:r>
        <w:rPr>
          <w:bCs/>
          <w:sz w:val="28"/>
          <w:szCs w:val="28"/>
        </w:rPr>
        <w:t>убсидии бюджету субъекта РФ из местных бюджетов в связи с превышением уровня расчетных налоговых доходов местных бюджетов, в 2012 г. доля её составляет 7,3% (22,46 млн. руб.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начительное количество ветхого и аварийного жилищного фонда. Недостаточно бюджетных  средств  для проведения капитального ремон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созданию ТСЖ для получения софинансирования  капитального ремонта жилищного фонда из фонда содействия реформированию ЖК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переходу на программно-целевые методы планирования расходов бюджет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4:00Z</dcterms:created>
  <dc:creator>bochkareva</dc:creator>
  <dc:description/>
  <dc:language>en-US</dc:language>
  <cp:lastModifiedBy>bochkareva</cp:lastModifiedBy>
  <dcterms:modified xsi:type="dcterms:W3CDTF">2012-04-24T05:37:00Z</dcterms:modified>
  <cp:revision>3</cp:revision>
  <dc:subject/>
  <dc:title/>
</cp:coreProperties>
</file>