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зарово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ода Назарово за 2011 год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ым доходам  выполнен на 101% .Общий объем доходной части бюджета составил 1283,9 млн.руб., в том числе собственные доходы 436,9 млн.руб., безвозмездные перечисления из вышестоящего бюджета-847 млн.руб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ыполнен план по доходным источника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прибыль предприятий 102%, дополнительно получено по сравнению с 2010 годом 11 млн.руб.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, удерживаемый предприятиями и налоговыми органами 102,2%, дополнительно получено по сравнению с 2010 годом 0,9 млн.руб.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и на совокупный налог 101,5 %, дополнительно получено по сравнению с 2010 годом 1,9 млн.руб.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101,1%, дополнительно получено по сравнению с 2010 годом 5,4 млн.руб.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от имущества, находящегося в муниципальной собственности 101,3%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орода Назарово по расходам выполнен на 92,7 %.Общий объем расходной части бюджета составил 1352,4 млн.руб., в том числе расходы на социальную сферу составили 1045,9 млн.руб., что на 165,5 млн. руб. больше, чем в 2010 году.</w:t>
      </w:r>
    </w:p>
    <w:p>
      <w:pPr>
        <w:pStyle w:val="Stil1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особое внимание уделялось программам социальной направленности: развитию дошкольного образования, организации отдыха детей в летний период, программам обеспечения горожан жильем, благоустройству города, дополнительных мер по социальной поддержке населения. Все публичные обязательства бюджета города выполнены в полном объеме от потребности, выплата заработной платы работникам бюджетной сферы осуществлялась своевременно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1 году продолжена реализация мероприятий по организации общественных работ, временного трудоустройства работников системообразующих и градообразующих предприятий, находящихся под угрозой увольнения, а также признанных в установленном порядке безработными граждан и граждан, ищущих работу, проживающих в монопрофильных населенных пунктах за счет средств федерального бюджета, на эти цели выделено 4,5 млн.руб., что позволило трудоустроить 367 человек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жилищно-коммунального хозяйства за счет средств краевого бюджета направлено 71,6 млн.руб. на развитие коммунальной инфраструктуры гор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мероприятия, предусмотренные региональной адресной программой «Переселение граждан из аварийного жилищного фонда в Красноярском крае», долгосрочной целевой программой «Дом»  за счет средств Фонда содействия реформированию ЖКХ, краевого и местного бюджета направлено 58,4 млн.руб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на территории города Назарово была продолжена реализация приоритетных национальных проектов «Образование» и «Здоровье», продолжили действие городские долгосрочные целевые программы («Обеспечение жизнедеятельности образовательных учреждений, круглогодичный отдых, оздоровление и занятость школьников», «Развитие системы муниципального дошкольного образования», «Развитие инженерного обеспечения микрорайонов города Назарово», «Обеспечение безопасности дорожного движения» и др.). На реализацию городских целевых программ израсходовано 23,4 млн. руб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течение 2010 - 2011 годов в городе Назарово принята вся необходимая для реализации Федерального закона № 83-ФЗ нормативная правовая баз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ы типы муниципальных учрежд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ы изменения в уставы учрежд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работа по утверждению ведомственных перечней муниципальных  услуг (работ), оказываемых (выполняемых) муниципальными  учреждени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ы нормативные затраты на оказание муниципальных  услуг и нормативные затраты на содержание имущества муниципальных учрежд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 переход к финансовому обеспечению деятельности муниципальных бюджетных учреждений путем предоставления субсидий в соответствии с п.1 ст.78.1 Бюджетного кодекса Российской Федерации 4 учреждений, в том числе 3 автономных и 1 бюджетного учреждени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на территории города Назарово, реализация реформы будет продолжаться. По-прежнему приоритетными остаются следующие направл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муниципальных услуг в сфере образования, здравоохранения, культуры, социального обеспечения и других социально значимых сфера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птимизации бюджетной се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ширение самостоятельности и усиление ответственности учрежд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муниципальных учреждений, в том числе за счет более активного привлечения средств из внебюджетных источник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вой бюджетной реформы, направленной на повышение эффективности работы муниципальных учреждений, качества оказываемых ими услуг, бюджет  города на 2012 год сформирован с учетом положений Федерального закона от 08.05.2010 № 83-ФЗ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1 января 2012 года в г.Назарово действуют 8 казенных учреждений, 3 автономных, 37 бюджетных учреждений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администрацией города с участием представителей налоговых органов, судебных приставов, пенсионного фонда проводятся заседания комиссии по взысканию задолженности по налогам и сборам. За период с 01.01.2011 г. по 31.12.2011 г. проведено 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й комиссии. На данные заседания были приглашены 70 задолжников по налоговым, неналоговым платежам и  страховым взносам, в том числе 6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лиц и  10 физических лиц с общей суммой задолженности 28,4млн.руб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сех проведенных мероприятий было погашено задолженности по налоговым платежам в консолидированный бюджет края 7,3 млн.руб., в том числе в городской бюджет 2,0 млн.руб., неналоговым платежам (арендной плате за землю) 8,2 млн.руб., в том числе в городской бюджет 6,5 млн.руб. и  страховым взносам на обязательное пенсионное страхование 7,0 млн.руб., обязательное медицинское страхование 614,12 тыс.руб.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1:00Z</dcterms:created>
  <dc:creator>bochkareva</dc:creator>
  <dc:description/>
  <dc:language>en-US</dc:language>
  <cp:lastModifiedBy>bochkareva</cp:lastModifiedBy>
  <dcterms:modified xsi:type="dcterms:W3CDTF">2012-04-24T05:38:00Z</dcterms:modified>
  <cp:revision>3</cp:revision>
  <dc:subject/>
  <dc:title/>
</cp:coreProperties>
</file>