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ind w:firstLine="567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Формирование эффективной бюджетной политики является неотъемлемой частью деятельности органов власти по социально-экономическому развитию Невельского район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Уточненный годовой план доходной части бюджета Невельского городского округа по отчету за 2011 год выполнен на </w:t>
      </w:r>
      <w:r>
        <w:rPr>
          <w:b/>
          <w:color w:val="000000"/>
          <w:sz w:val="28"/>
          <w:szCs w:val="20"/>
        </w:rPr>
        <w:t>96,4 процента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одовой план по безвозмездным поступлениям из областного бюджета, выполнен за  2011г. на 95,6 %. Местный бюджет Невельского городского округа за 2011год исполнен с дефицито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одовой план по поступлению налоговых и неналоговых доходов, за 2011год    выполнен  на 100,1 %, из них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налогу на доходы физических лиц на 96,7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 налогам на совокупный доход на 101,9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государственной пошлине 102,4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доходам от имущества на 115,4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доходам от оказания услуг и компенсации затрат местного бюджета  на  103,9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доходам от продажи материальных и нематериальных активов (земельных участков) на 118,7 %,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 штрафам на 100,8%.</w:t>
      </w:r>
    </w:p>
    <w:p>
      <w:pPr>
        <w:pStyle w:val="2"/>
        <w:rPr/>
      </w:pPr>
      <w:r>
        <w:rPr/>
        <w:t xml:space="preserve">Поступление налоговых и неналоговых доходов  за 2011год уменьшилось по сравнению с 2010 годом  на 6,3% в основном за счет снижения поступлений налога на доходы физических лиц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0"/>
        </w:rPr>
        <w:t xml:space="preserve">Основную долю в собственных доходах    бюджета округа  за  2011год составил </w:t>
      </w:r>
      <w:r>
        <w:rPr>
          <w:b/>
          <w:sz w:val="28"/>
          <w:szCs w:val="20"/>
        </w:rPr>
        <w:t>налог на доходы физических лиц</w:t>
      </w:r>
      <w:r>
        <w:rPr>
          <w:sz w:val="28"/>
          <w:szCs w:val="20"/>
        </w:rPr>
        <w:t>, что составляет 57,3 % от суммы налоговых и неналоговых доходов бюджета округа. В 2011 году налог  на доходы физических лиц по сравнению с 2010 годом  поступил  меньше на 29,7 %  за счет уменьшения размера дополнительного норматива зачисления налога    в местный бюджет, установленного законодательством Сахалинской области на 2011 год в размере 25,42 %, по сравнению с нормативом, действовавшим в 2010 году в размере  55,28 %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Следует отметить, что в   2011 году объем   налога на доходы физических лиц, поступившего на территории Невельского городского округа во все уровни бюджета, по сравнению с 2010 годом увеличился на 8,1 % за счет роста поступлений по следующим отраслям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рыболовству, рыбоводству, переработке рыбы и морепродуктов на 6%,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добыче угля на 106,2%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о организациям, учреждениям, финансируемым из всех уровней бюджетной системы Российской Федерации на 13,8%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 образованию  на 4,7% 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 здравоохранению  на 8,8 % 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- по судоремонтным предприятиям на 10,9%, строительным организациям на 5,5%, по предприятиям торговли на 5,2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0"/>
        </w:rPr>
        <w:t>Расходная часть бюджета</w:t>
      </w:r>
      <w:r>
        <w:rPr>
          <w:sz w:val="28"/>
          <w:szCs w:val="20"/>
        </w:rPr>
        <w:t xml:space="preserve"> Невельского городского округа за 2011 год составляет 93,9 %. По всем разделам бюджетной классификации расходы произведены  в пределах плановых  ассигнований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ибольший удельный вес за 2011 год от общей суммы  расходов  составляют расходы на жилищно-коммунальное хозяйство, что составило 47,4%. Второе  место по удельному весу занимают  расходы на образование, что составило 16,3 %. Третье место по удельному весу в общей сумме расходов  занимают расходы на здравоохранение, что составило 14,2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2011 году помимо расходов на строительство и проведение аварийно-восстановительных работ за счет целевых средств областного и федерального бюджетов, также осуществлялись текущие  расходы за счет средств  местного и областного бюджета: производились расходы на выплату заработной платы  работникам бюджетных учреждений, в связи, с чем по состоянию на 01 января 2012 года задолженность по  выплате заработной платы  в бюджетных учреждениях отсутствует. 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Также в 2011 году производились расходы на выполнение отдельных полномочий, переданных Невельскому городскому округу за счет целевых средств из областного бюджета в учреждениях образования, здравоохранения, культур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0"/>
        </w:rPr>
        <w:t>Основными задачами</w:t>
      </w:r>
      <w:r>
        <w:rPr>
          <w:color w:val="000000"/>
          <w:sz w:val="28"/>
          <w:szCs w:val="20"/>
        </w:rPr>
        <w:t xml:space="preserve"> при исполнении местного бюджета Невельского городского округа в 2012 году  по сбору налоговых и неналоговых доходов, оптимизации  расходов местного бюджета считаем необходимым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1. </w:t>
      </w:r>
      <w:r>
        <w:rPr>
          <w:sz w:val="28"/>
          <w:szCs w:val="20"/>
        </w:rPr>
        <w:t>С целью выполнения плана по основному источнику поступления собственных доходов в виде налога на доходы физических лиц необходимо обеспечить доведение среднемесячной заработной платы в 2012 году до уровня 25,7 тыс. руб. в соответствии с Протоколом согласования у министра экономического развития Сахалинской области основных показателей прогноза социально-экономического развития муниципального  образования «Невельский городской округ»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беспечить проведение комплекса мер направленных на увеличение поступления доходов от использования земельных участков, муниципального имущества, включая плату за найм жил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Главным распорядителям средств местного бюджета обеспечить полное и эффективное освоение бюджетных средств в 2012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0"/>
        </w:rPr>
        <w:t>4. Р</w:t>
      </w:r>
      <w:r>
        <w:rPr>
          <w:sz w:val="28"/>
          <w:szCs w:val="20"/>
        </w:rPr>
        <w:t>асширить перечень предприятий, по которым ведется оперативное наблюдение за поступлением налоговых доходов за период с начала 2012 года в сравнении с соответствующим периодом 2011 года, включив предприятия, осуществляющих деятельность по управлению жилыми помещениями, недвижимым имуществом, в транспорте, по благоустройству, а также своевременно  принимать меры по погашению данными предприятиями недоимки по налогам в местный бюджет, обратить особое внимание на организации,  уклоняющиеся от уплаты налогов в местный бюджет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Обеспечить полноту поступлений налогов и других платежей в бюджет городского округа согласно курируемых отраслей и мероприятий по повышению поступлений налоговых и неналоговых доходов, а также по сокращению недоимки в местный бюджет, утвержденного постановлением администрации Невельского городского округа от 01.11.2011 года № 146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9:00Z</dcterms:created>
  <dc:creator>bochkareva</dc:creator>
  <dc:description/>
  <dc:language>en-US</dc:language>
  <cp:lastModifiedBy>bochkareva</cp:lastModifiedBy>
  <dcterms:modified xsi:type="dcterms:W3CDTF">2012-04-24T05:39:00Z</dcterms:modified>
  <cp:revision>3</cp:revision>
  <dc:subject/>
  <dc:title/>
</cp:coreProperties>
</file>