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жнеилимский рай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6"/>
        </w:rPr>
        <w:t xml:space="preserve">Исполнение бюджета Нижнеилимского муниципального района за 2011 год составило: по доходам в сумме </w:t>
      </w:r>
      <w:r>
        <w:rPr>
          <w:b/>
          <w:sz w:val="28"/>
          <w:szCs w:val="26"/>
        </w:rPr>
        <w:t>1 229 739 тыс. руб.</w:t>
      </w:r>
      <w:r>
        <w:rPr>
          <w:sz w:val="28"/>
          <w:szCs w:val="26"/>
        </w:rPr>
        <w:t xml:space="preserve">(102%), по расходам в сумме </w:t>
      </w:r>
      <w:r>
        <w:rPr>
          <w:b/>
          <w:sz w:val="28"/>
          <w:szCs w:val="26"/>
        </w:rPr>
        <w:t>1 235 059 тыс. руб.</w:t>
      </w:r>
      <w:r>
        <w:rPr>
          <w:sz w:val="28"/>
          <w:szCs w:val="26"/>
        </w:rPr>
        <w:t xml:space="preserve">(99%), с превышением расходов над доходами (дефицит) в сумме </w:t>
      </w:r>
      <w:r>
        <w:rPr>
          <w:b/>
          <w:sz w:val="28"/>
          <w:szCs w:val="26"/>
        </w:rPr>
        <w:t>5 32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Исполнение бюджета района за 2011 год по собственным доходам составило </w:t>
      </w:r>
      <w:r>
        <w:rPr>
          <w:b/>
          <w:sz w:val="28"/>
          <w:szCs w:val="26"/>
        </w:rPr>
        <w:t>320 979 тыс. руб.</w:t>
      </w:r>
      <w:r>
        <w:rPr>
          <w:sz w:val="28"/>
          <w:szCs w:val="26"/>
        </w:rPr>
        <w:t xml:space="preserve">, что составляет 26% в общем объеме полученных доходов, по безвозмездным поступлениям от других бюджетов бюджетной системы  </w:t>
      </w:r>
      <w:r>
        <w:rPr>
          <w:b/>
          <w:sz w:val="28"/>
          <w:szCs w:val="26"/>
        </w:rPr>
        <w:t>908 760 тыс. руб.</w:t>
      </w:r>
      <w:r>
        <w:rPr>
          <w:sz w:val="28"/>
          <w:szCs w:val="26"/>
        </w:rPr>
        <w:t>, что составляет 74% в общем объеме доходов. Объем безвозмездных поступлений в бюджет района в 2011 году превысил объем собственных доходов в 2,8 раз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Таблица 1.</w:t>
      </w:r>
      <w:r>
        <w:rPr>
          <w:sz w:val="28"/>
          <w:szCs w:val="26"/>
        </w:rPr>
        <w:t xml:space="preserve"> Объем поступления доходов в бюджет МО «Нижнеилимский район» за 2010-2011 годы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right"/>
        <w:rPr/>
      </w:pP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. </w:t>
            </w:r>
          </w:p>
          <w:p>
            <w:pPr>
              <w:pStyle w:val="TextBodyIndent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к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а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69 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0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firstLine="567"/>
              <w:jc w:val="both"/>
              <w:rPr/>
            </w:pPr>
            <w:r>
              <w:rPr/>
              <w:t>51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9</w:t>
            </w:r>
          </w:p>
        </w:tc>
      </w:tr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22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08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85 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6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92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 229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36 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работы, направленной на повышение уровня собираемости налогов сумма недоимки по платежам в бюджет района снижена на 1 106 тыс. руб., в том числе по единому налогу на вмененный доход для отдельных видов деятельности на 1 174 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Мобилизация доходов зависит от качества работы администраторов доходов. Нет качественного администрирования платежей за пользование природными ресурсами. Возникают проблемы администрирования имущественных налогов, так как налоговые органы не получают полной и актуальной информации, необходимой для исчисления налогов от регистрирующих органов, что в итоге ведет к потерям поступлений в бюдже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уществует проблема нарушения налогового законодательства в области налогообложения – «конвертная» схема выплаты заработной платы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блема слабой правовой базы, благодаря которой недобросовестные налогоплательщики находят различные лазейки, с помощью которых существенно уменьшают налоговую базу или же вовсе не платят налог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блема взыскания задолженности прошлых лет по арендной плате за муниципальное имущество и земельные участки, в том числе в связи со слабой работой Службы судебных приставов, которая имея огромные полномочия, должных усилий к взысканию задолженности по исполнительным листам не прилагае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ля целей оперативного управления доходами органам местного самоуправления необходима возможность отслеживания объема и своевременности уплаты налогов по всей территории муниципальных образований и по всей совокупности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Исполнение бюджета района за 2011 год по расходам  составило </w:t>
      </w:r>
      <w:r>
        <w:rPr>
          <w:b/>
          <w:sz w:val="28"/>
          <w:szCs w:val="26"/>
        </w:rPr>
        <w:t>1 235 059 тыс. руб.</w:t>
      </w:r>
      <w:r>
        <w:rPr>
          <w:sz w:val="28"/>
          <w:szCs w:val="26"/>
        </w:rPr>
        <w:t xml:space="preserve">, в том числе: за счет средств </w:t>
      </w:r>
      <w:r>
        <w:rPr>
          <w:b/>
          <w:sz w:val="28"/>
          <w:szCs w:val="26"/>
        </w:rPr>
        <w:t>местного бюджета 325 204 тыс. руб.</w:t>
      </w:r>
      <w:r>
        <w:rPr>
          <w:sz w:val="28"/>
          <w:szCs w:val="26"/>
        </w:rPr>
        <w:t xml:space="preserve">, за счет </w:t>
      </w:r>
      <w:r>
        <w:rPr>
          <w:b/>
          <w:sz w:val="28"/>
          <w:szCs w:val="26"/>
        </w:rPr>
        <w:t>безвозмездных поступлении</w:t>
      </w:r>
      <w:r>
        <w:rPr>
          <w:sz w:val="28"/>
          <w:szCs w:val="26"/>
        </w:rPr>
        <w:t xml:space="preserve"> от других бюджетов бюджетной системы </w:t>
      </w:r>
      <w:r>
        <w:rPr>
          <w:b/>
          <w:sz w:val="28"/>
          <w:szCs w:val="26"/>
        </w:rPr>
        <w:t>909 855 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есмотря на дефицитность бюджета, значительный объем кредиторской задолженности, наблюдается ряд положительных моментов при исполнении бюджета района за 2011 год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На </w:t>
      </w:r>
      <w:r>
        <w:rPr>
          <w:b/>
          <w:sz w:val="28"/>
          <w:szCs w:val="26"/>
        </w:rPr>
        <w:t>социально-значимые расходы</w:t>
      </w:r>
      <w:r>
        <w:rPr>
          <w:sz w:val="28"/>
          <w:szCs w:val="26"/>
        </w:rPr>
        <w:t xml:space="preserve"> в 2011 году направлено </w:t>
      </w:r>
      <w:r>
        <w:rPr>
          <w:b/>
          <w:sz w:val="28"/>
          <w:szCs w:val="26"/>
        </w:rPr>
        <w:t>963 204 тыс. руб.</w:t>
      </w:r>
      <w:r>
        <w:rPr>
          <w:sz w:val="28"/>
          <w:szCs w:val="26"/>
        </w:rPr>
        <w:t xml:space="preserve"> или 78% от общего объема исполнения бюджета района по расходам, что на 209 756 тыс. руб. в сравнении с 2010 годом. А это расходы на оплату труда с начислениями на нее, коммунальные услуги, расходы на социальное обеспечение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ля расчетов за коммунальные услуги бюджетных учреждений перед предприятиями коммунального хозяйства в 2011 году было направлено 86 250 тыс. руб., что на 56% или 31 129 тыс. руб. больше в сравнении с 2010 годом. Это позволило снизить объем задолженности за коммунальные услуги на 7 132 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Из областного бюджета получены межбюджетные трансферты в целях финансовой поддержки муниципальных образований Иркутской области, осуществляющих эффективное управление бюджетными средствами в размере 18 711 тыс. руб., которые были направлены для расчетов за коммунальные услуги перед предприятиями коммунального комплекс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1 году погашена кредиторская задолженность, сложившаяся на начало года по продуктам питания. Для этого дополнительно было направлено 4 473 тыс. руб. Мониторинг расходов на продукты питания позволил в дальнейшем работать без наращивания задолженности по продуктам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Расходы в рамках долгосрочных целевых и ведомственных программ МО «Нижнеилимский район» за 2011 год составили </w:t>
      </w:r>
      <w:r>
        <w:rPr>
          <w:b/>
          <w:sz w:val="28"/>
          <w:szCs w:val="26"/>
        </w:rPr>
        <w:t>25 910 тыс. руб.</w:t>
      </w:r>
      <w:r>
        <w:rPr>
          <w:sz w:val="28"/>
          <w:szCs w:val="26"/>
        </w:rPr>
        <w:t xml:space="preserve"> (98% исполнения от плана) или 2% в общем объеме расходо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1 году продолжила свою реализацию Долгосрочная Муниципальная Социальная Программа Нижнеилимского района «Обеспечение жильем молодых семей» на 2010-2019гг.», в рамках которой, 5 семьям-участникам программы оплачены свидетельства на получение социальной выплаты на приобретение жилья и 2 семьям-участникам программы были выданы свидетельства на получение социальной выплаты на приобретение жиль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Таблица 2.</w:t>
      </w:r>
      <w:r>
        <w:rPr>
          <w:sz w:val="28"/>
          <w:szCs w:val="26"/>
        </w:rPr>
        <w:t xml:space="preserve"> Исполнение Долгосрочной Муниципальной Социальная Программы Нижнеилимского района «Обеспечение жильем молодых семей» на 2010-2019гг.» за 2011 год.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 руб.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835"/>
        <w:gridCol w:w="168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,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идетельства 201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998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 208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16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4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идетельства 2011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998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Таблица 3.</w:t>
      </w:r>
      <w:r>
        <w:rPr>
          <w:sz w:val="28"/>
          <w:szCs w:val="26"/>
        </w:rPr>
        <w:t xml:space="preserve"> Исполнение высокозатратных долгосрочных целевых и ведомственных программ за 2011 год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ЦП «Развитие социальной инфраструктуры Нижнеилимского муниципального района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ЦП «Энергосбережение и повышение энергоэффективности на  территории муниципального образования «Нижнеилимский район» на 2011-2015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евая программа «Пожарная безопасность в муниципальных учреждениях МО «Нижнеилимский район»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Программы технологического переоснащения столовых в образовательных учреждениях Нижнеилимского района на 2009-2012 г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ЦП «Модернизация здравоохранения Нижнеилимского муниципального района на 2011-2012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 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 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 1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1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 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 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1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 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 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 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 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4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 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 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рамках реализации ДЦП «Развитие социальной инфраструктуры Нижнеилимского муниципального района на 2011-2015 годы»  проводятся мероприятия по следующим направлениям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беспечение полноценной деятельности РДК «Горняк»,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дготовка к лицензированию учреждений здравоохранения района,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увеличение количества мест в детских дошкольных учреждениях района,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иведение технического состояния объектов основного и дополнительного образования в соответствии с требованиями санитарных и пожарных норм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целях сокращения расходов бюджета МО «Нижнеилимский район» на оплату коммунальных услуг учреждений района в рамках ДЦП «Энергосбережение и повышение энергоэффективности на  территории муниципального образования «Нижнеилимский район» на 2011-2015 г.г. проводятся следующие мероприятия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становка приборов учет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целях повышения безопасности в муниципальных учреждениях, снижения рисков возникновения пожаров, аварийных ситуаций в рамках целевой программы «Пожарная безопасность в муниципальных учреждениях МО «Нижнеилимский район» на 2011-2015 годы» проводятся мероприятия по оснащению муниципальных учреждений всех типов и видов современным противопожарным оборудованием, средствами защиты и пожаротушения, их монтаж и сервисное обслуживание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целях оздоровления детей и решения проблемы по улучшению качества питания детей в рамках «Программы технологического переоснащения столовых в образовательных учреждениях Нижнеилимского района на 2009-2012 г.г.» расходы на выполнение мероприятий программы в 2011 году составили 2 874 тыс. руб. по следующим направлениям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а приобретение технологическое оборудование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а приобретение кухонного и производственного инвентар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а ремонт сантехнического и электрического оборудования, общестроительные работы по переоборудованию помещений столовых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рамках реализации ДЦП «Модернизация здравоохранения Нижнеилимского муниципального района на 2011-2012 годы» в 2011 году расходы составили 1 170 тыс. руб., в том числе осуществлены расходы на приобретение медицинского оборудования и оплату за обучение врача по ультразвуковой диагности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 xml:space="preserve">Таблица 4. </w:t>
      </w:r>
      <w:r>
        <w:rPr>
          <w:sz w:val="28"/>
          <w:szCs w:val="26"/>
        </w:rPr>
        <w:t>Динамика софинансирова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средств местного бюджета на реализацию долгосрочных целевых и ведомственных программ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080"/>
        <w:gridCol w:w="108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% софинансирования местного бюджета</w:t>
            </w:r>
          </w:p>
        </w:tc>
      </w:tr>
      <w:tr>
        <w:trPr>
          <w:trHeight w:val="8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"Социальное развитие села Иркутской области на 2011-2014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 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8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бластная государственная социальная программа "Молодым семьям - доступное жильё" на 2005-2019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Иркутской области "Развитие социальной инфраструктуры муниципальных образований Иркутской области на 2010-2011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 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Иркутской области "50 модельных домов культуры Приангарью" на 2011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Иркутской области "Стимулирование жилищного строительства в Иркутской области на 2011-2015 годы" Подпрограмма" Территориальное планирование муниципальных образований Иркутской области на 2011-2012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4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 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7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/>
        <w:t>В результате реализации долгосрочных целевых и ведомственных программ МО «Нижнеилимский район» в 2011 году из федерального и областного бюджетов получено 34 427 тыс. руб., что позволило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Произвести капитальный ремонт строительных конструкций МОУ «Семигорская СОШ»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Начать строительство спортзала со столовой на 50 мест, пристраиваемых к зданию МОУ «Хребтовская СОШ»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Продолжить работу по реконструкции здания РДК «Горняк»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Произвести ремонт вентиляции здания РДК «Горняк»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Улучшить материально-техническую базу РДК «Горняк» в том числе: приобрести музыкальные инструменты, современное оборудование, сценические костюмы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6. Закончить работы по разработке схемы территориального планирования Нижнеили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1 году сельхозпроизводителям района предоставлена субсидия в размере 300 тыс. руб.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возмещение затрат на приобретение дизельного топлива, использованного для проведения сезонных сельскохозяйственных работ в размере 160 тыс.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возмещение затрат на приобретение семян картофеля элитных сортов 140 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Законом Иркутской области «О межбюджетных трансфертах и нормативах отчислений доходов в местные бюджеты» из бюджета района в бюджеты поселений направлена дотация на выравнивание бюджетной обеспеченности поселений из районного Фонда финансовой поддержки поселений в полном объеме, что составило 19 537 тыс. руб., что на 21% или на 3 402 тыс. руб. больше в сравнении с 2010 годом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целом расходы бюджета района за 2011 год в сравнении с 2010 годом выросли на 31%. Это стало возможным благодаря увеличению объема поступления доходов в бюджет района в 2011 году. В целом объем доходов  2011 года по отношению к 2010 году, выше на 236 982 тыс. руб., в том числе: объем собственных доходов за 2011 год выше уровня 2010 года на 51 204 тыс. руб., объем безвозмездных поступлений выше на 185 778 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несбалансированностью бюджета района в 2011 году не получилось выполнить условия соглашения о реструктуризации задолженности по бюджетным кредитам из областного бюджета. Муниципальный долг бюджета района на 01.01.2012г. составил 115 453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Несмотря на приложенные в 2011 году усилия по снижению кредиторской задолженности, ее объем на начала года остается значительным. Так, по состоянию на 01.01.2012г. объем кредиторской задолженности бюджета района составил </w:t>
      </w:r>
      <w:r>
        <w:rPr>
          <w:b/>
          <w:sz w:val="28"/>
          <w:szCs w:val="26"/>
        </w:rPr>
        <w:t>688 503 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месте с тем, снижение кредиторской задолженности за 2011 год на 84 386 тыс. руб. произошло по всем статьям, в том числе и по социально-значимым направлениям на 45 909 тыс. 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Таблица 5.</w:t>
      </w:r>
      <w:r>
        <w:rPr>
          <w:sz w:val="28"/>
          <w:szCs w:val="26"/>
        </w:rPr>
        <w:t xml:space="preserve"> Объем кредиторской задолженности бюджета МО «Нижнеилимский район» за 2010-2011 годы.</w:t>
      </w:r>
    </w:p>
    <w:p>
      <w:pPr>
        <w:pStyle w:val="Normal"/>
        <w:ind w:firstLine="567"/>
        <w:jc w:val="right"/>
        <w:rPr/>
      </w:pPr>
      <w:r>
        <w:rPr/>
        <w:t>тыс. руб.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18"/>
        <w:gridCol w:w="1618"/>
        <w:gridCol w:w="1618"/>
        <w:gridCol w:w="1783"/>
        <w:gridCol w:w="1783"/>
      </w:tblGrid>
      <w:tr>
        <w:trPr>
          <w:trHeight w:val="5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долж-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01.01.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долж-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01.01.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долж-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01.0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рост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ниж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 2010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рост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ниж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 0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 3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 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2 7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2 05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 4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60 9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2 1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9 4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38 77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 0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4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3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 1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6 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8 9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 8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7 132</w:t>
            </w:r>
          </w:p>
        </w:tc>
      </w:tr>
      <w:tr>
        <w:trPr>
          <w:trHeight w:val="5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долж-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01.01.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долж-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01.01.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долж-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01.0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рост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ниж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 2010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рост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ниж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5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4 9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5 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4 0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9 9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10 90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 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 6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 2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3 5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3 36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6 8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88 9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6 7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2 0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12 20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 0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 4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 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19 5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3 42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 9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 8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 3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 8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6 421</w:t>
            </w:r>
          </w:p>
        </w:tc>
      </w:tr>
      <w:tr>
        <w:trPr>
          <w:trHeight w:val="3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671 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772 8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688 5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1 7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84 386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2 году планируется продолжить работу по вопросам, направленным на стабилизацию платежеспособности и сбалансированности бюджета района, в том числе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заимодействие с градообразующим и бюджетообразующими предприятиями, направленное на увеличение налогооблагаемой базы, рост налоговых платежей, своевременность и полноту расчетов с бюджетом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крепление сотрудничества с органами государственной власти в целях улучшения информационного обмена, повышения уровня собираемости налогов в бюджет район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целях сокращения и ликвидации недоимки по налогам продолжить работу в Межведомственной комиссии по легализации объектов налогообложения и в комиссии по урегулированию задолженности при Межрайонной инспекции ФНС России №15 по Иркутской обла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должить мониторинг финансового состояния местного бюджета района, исполнения прогнозных назначений по доходам;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должить мониторинг финансового состояния местного бюджета, в первую очередь мониторинг своевременности и полноты выплат заработной платы с начислениями на нее работникам бюджетной сферы и социальных выплат гражданам, состояния кредиторской задолженности по этим обязательствам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должить активное использование программно-целевого подхода при осуществлении расходов бюджета в форме долгосрочных и ведомственных программ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должить работу по участию в софинансировании федеральных и областных программ с целью получения дополнительной финансовой помощи для решения вопросов местного значе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должить оптимизацию и повышение эффективности бюджетных расходов на основе разработанной программы повышения эффективности бюджетных расходов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должить работу по снижению муниципального долга в целях сохранения экономической стабильности и устойчивости выполнения социальных обязательств в последующие годы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целях снижения кредиторской задолженности продолжить работу по реструктуризации задолженности по начислениям на оплату труда, штрафам и пеням, начисленным за несвоевременное погашение задолженности по начислениям на оплату труда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5:00Z</dcterms:created>
  <dc:creator>bochkareva</dc:creator>
  <dc:description/>
  <dc:language>en-US</dc:language>
  <cp:lastModifiedBy>bochkareva</cp:lastModifiedBy>
  <dcterms:modified xsi:type="dcterms:W3CDTF">2012-04-24T05:41:00Z</dcterms:modified>
  <cp:revision>3</cp:revision>
  <dc:subject/>
  <dc:title/>
</cp:coreProperties>
</file>