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рильск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</w:rPr>
        <w:t xml:space="preserve">Социально-экономическое развитие муниципального образования город Норильск определяется ориентирами и приоритетами федеральной и краевой социально-экономической политики, тенденциями развития мировой экономики и мировых рынков, сценарными условиями функционирования экономики Красноярского края, а также </w:t>
      </w:r>
      <w:r>
        <w:rPr>
          <w:sz w:val="28"/>
          <w:szCs w:val="26"/>
        </w:rPr>
        <w:t xml:space="preserve">на основе анализа </w:t>
      </w:r>
      <w:r>
        <w:rPr>
          <w:color w:val="000000"/>
          <w:sz w:val="28"/>
          <w:szCs w:val="26"/>
        </w:rPr>
        <w:t xml:space="preserve">сложившихся тенденций </w:t>
      </w:r>
      <w:r>
        <w:rPr>
          <w:sz w:val="28"/>
          <w:szCs w:val="26"/>
        </w:rPr>
        <w:t>в секторах экономики и деятельности крупных предприятий Норильска, с учетом эффекта от реализации мер, направленных на повышение устойчивости экономики территор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С 2010 года и по настоящее время на территории Красноярского края и муниципального образования город Норильск отмечается тенденция восстановления экономики после кризиса, что стало возможным благодаря положительной конъюнктуре на мировых рынках цветных металлов, а также адаптацией предприятий к новым экономическим условиям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2011 году наблюдается планомерное комплексное развитие территории, его социальной и инженерной инфраструктуры, устойчивое функционирование всех сфер экономики; инвестиционная активность, рост занятости населения, </w:t>
      </w:r>
      <w:r>
        <w:rPr>
          <w:rFonts w:cs="Times New Roman" w:ascii="Times New Roman" w:hAnsi="Times New Roman"/>
          <w:bCs/>
          <w:sz w:val="28"/>
          <w:szCs w:val="26"/>
        </w:rPr>
        <w:t>сохранение</w:t>
      </w:r>
      <w:r>
        <w:rPr>
          <w:rFonts w:cs="Times New Roman" w:ascii="Times New Roman" w:hAnsi="Times New Roman"/>
          <w:sz w:val="28"/>
          <w:szCs w:val="26"/>
        </w:rPr>
        <w:t xml:space="preserve"> мер социальной поддержки граждан пожилого возраста, малоимущих граждан, улучшение экологической ситуации, укрепление правопорядка. Очевидность этого демонстрирует положительная тенденция основных социально-экономических показателей по итогам 2011 года в сравнении с прошлым годо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- увеличение объема отгруженных товаров собственного производства, выполненных работ и услуг на 6,0%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рост объема инвестиций в основной капитал на 54,4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 xml:space="preserve">- рост объема строительных работ по крупным и средним организациям  на 46,4%; объема платных услуг на 10,7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величение оборота розничной торговли на 7,2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рост среднемесячной заработной платы работников предприятий города на 12,4% и рост среднего размера пенсии на 9,4%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>- отсутствие на территории задолженности по выплате заработной платы;  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нижение численности официально зарегистрированных безработных  на 16,7%;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нижение уровня официально зарегистрированных безработных с 1,4% до 1,2%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ована важнейшая задача бюджетной политики − обеспечение сбалансированности городского бюджета, исполнение принятых расходных обязательств, повышение эффективности использования средств городского бюджета. Основная доля расходов бюджета приходится на социальную сферу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С 2011 года муниципальное образование город Норильск перешло на трехлетний бюджет. </w:t>
      </w:r>
      <w:r>
        <w:rPr>
          <w:sz w:val="28"/>
          <w:szCs w:val="26"/>
        </w:rPr>
        <w:t xml:space="preserve">В предыдущие годы формирование и утверждение местного бюджета осуществлялось сроком на один год, также отдельно формировался и утверждался среднесрочный финансовый план на трехлетний период, который носил аналитический характер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 момента принят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униципальное образование город Норильск активно включилось в процесс реформирования бюджетной сферы, направленного на повышение эффективности работы муниципальных учреждений, и, следовательно, на повышение качества оказываемых ими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едеральным законом № 83-ФЗ установлен переходный период с 1 января 2011 года до 1 июля 2012 года.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становлением Администрации города Норильска от  18.03.2011 № 118 «Об утверждении плана перехода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и плана создания муниципальных автономных учреждений путем изменения типа существующих муниципальных бюджетных учреждений» в муниципальном образовании город Норильск переходный период установлен до 1 июля 2011 год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переходный период в муниципальном образовании город Норильск приняты все нормативные правовые акты, обеспечивающие реформирование сети муниципальных учреждений в рамках Федерального закона № 83-ФЗ, определены типы муниципальных учреждений и внесены изменения в уставы учрежд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вязи с этим, с 1 июля 2011 года все муниципальные учреждения переведены на новый тип и на сегодняшний момент действуют 6 казенных учреждений, финансирование которых осуществляется на основании бюджетной сметы, 139 бюджетных учреждений и 5 автономных учреждений, финансирование которых осуществляется путем предоставления субсидий в соответствии с пунктом 1 статьи 78.1 Бюджетного кодекса Российской Федерации, бюджетных инвестиций в соответствии со статьей 79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Исполнение бюджета муниципального образования город Норильск 2012 года осуществляется в условиях внедрения новых форм финансового обеспечения муниципальных (казенных, бюджетных и автономных) учрежде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онце 2010 года Администрацией города Норильска была принята Программа повышения эффективности бюджетных расходов на период до 2012 года. Цель программы – создание условий для повышения эффективности деятельности исполнительных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 муниципального образования город Норильск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онкурсе муниципальных программ повышения эффективности бюджетных расходов, проводимом Правительством Красноярского края, Программа муниципального образования город  Норильск заняла 1 место, получив наиболее высокую оценку по показателям, характеризующим сбалансированность и устойчивость местных бюджетов, наличие и качество исполнения целевых программ, реформирование сети муниципальных учреждений в рамках реализации 83-го федерального закона, степень внедрения муниципальных услуг, оказываемых в электронной форме, открытость информации о деятельности муниципалит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 xml:space="preserve">По итогам проведенного конкурса, город получил право на предоставление финансовой поддержки из краевого бюджета в виде субсидии на реализацию мероприятий муниципальной программы повышения эффективности бюджетных расходов в размере 5 324,1 тыс. рублей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Также в 2011 году муниципальное образование город Норильск традиционно приняло участие в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Всероссийском конкурсе «Лучшее муниципальное образование России в сфере управления общественными финансами» по итогам 2010 года, проводимом журналом «Бюджет» и Сообществом финансистов России при поддержке Совета Федерации Федерального Собрания Российской Федерации среди городских округов и муниципальных районов страны. Участники конкурсного отбора оценивались по таким аспектам деятельности муниципалитетов как управление бюджетными доходами и муниципальной собственностью, управление бюджетными расходами, предоставление муниципальных услуг, управление муниципальным долгом, бюджетное планирование и исполнение бюджета, работа с кадрами. Город Норильск стал победителем в номинации «За высокое качество организации предоставления муниципальных услуг». В 2010 году Норильск победил в номинации «За высокое качество управления бюджетными расходами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рамках развития информационного общества и формирования системы электронного муниципалитета на территории продолжается реализация Федерального закона №210-ФЗ </w:t>
      </w:r>
      <w:r>
        <w:rPr>
          <w:color w:val="000000"/>
          <w:sz w:val="28"/>
          <w:szCs w:val="26"/>
        </w:rPr>
        <w:t>«Об организации предоставления государственных и муниципальных услуг»</w:t>
      </w:r>
      <w:r>
        <w:rPr>
          <w:sz w:val="28"/>
          <w:szCs w:val="26"/>
        </w:rPr>
        <w:t>.</w:t>
      </w:r>
      <w:r>
        <w:rPr>
          <w:b/>
          <w:i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В полном режиме осуществлялась работа по организации предоставления муниципальных услуг в электронном виде. Все запланированные на 2011 год мероприятия выполнены в срок. </w:t>
      </w:r>
      <w:r>
        <w:rPr>
          <w:sz w:val="28"/>
          <w:szCs w:val="26"/>
        </w:rPr>
        <w:t xml:space="preserve">Сведения об услугах, вошедших в Перечень первоочередных государственных и муниципальных услуг, размещены в сводном реестре государственных услуг и на </w:t>
      </w:r>
      <w:r>
        <w:rPr>
          <w:color w:val="000000"/>
          <w:sz w:val="28"/>
          <w:szCs w:val="26"/>
        </w:rPr>
        <w:t>официальном сайте муниципального образования город Норильск в разделе «муниципальные услуги»</w:t>
      </w:r>
      <w:r>
        <w:rPr>
          <w:sz w:val="28"/>
          <w:szCs w:val="26"/>
        </w:rPr>
        <w:t xml:space="preserve">. В данном разделе можно ознакомиться с административными регламентами их предоставления и скачать формы заявлений, необходимых для получения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Кроме того, на сайте начало свое действие электронная </w:t>
      </w:r>
      <w:r>
        <w:rPr>
          <w:sz w:val="28"/>
          <w:szCs w:val="26"/>
          <w:lang w:val="en-US"/>
        </w:rPr>
        <w:t>Web</w:t>
      </w:r>
      <w:r>
        <w:rPr>
          <w:sz w:val="28"/>
          <w:szCs w:val="26"/>
        </w:rPr>
        <w:t>-регистратура, с помощью которой можно записаться на прием к врачу в режиме онлайн в любое учреждение здравоохранения, при этом выбрав дату и время приема.</w:t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акже на сайте приведена информация о количестве детей, направленных из очереди в муниципальные бюджетные дошкольные учреждения; о результатах финансово-хозяйственной деятельности муниципальных унитарных предприятий; о наличии торгов, конкурсов и аукционов в рамках реализации Федерального закона 94-ФЗ, и др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а работа по разработке нормативных правовых актов, регулирующих предоставление государственных и муниципальных услуг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>определение ответственных лиц за реализацию 210-Ф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 xml:space="preserve">план-график перехода на предоставление государственных и муниципальных услуг в электронном вид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>порядок формирования и ведения реестра муниципальных услуг.</w:t>
        <w:tab/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В июне 2011 года утвержден Решением Норильского городского Совета депутатов перечень необходимых и обязательных услуг для предоставления первоочередных государственных и муниципальных услуг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6"/>
        </w:rPr>
        <w:t xml:space="preserve">В рамках работы по обеспечению перехода органов местного самоуправления к предоставлению услуг на основе их межведомственного и межуровнего взаимодействия утвержден план мероприятий, </w:t>
      </w:r>
      <w:r>
        <w:rPr>
          <w:color w:val="000000"/>
          <w:sz w:val="28"/>
          <w:szCs w:val="26"/>
        </w:rPr>
        <w:t>который содержит 38 мероприятий на 2011 год, все мероприятия выполнены в полном объеме. По</w:t>
      </w:r>
      <w:r>
        <w:rPr>
          <w:sz w:val="28"/>
          <w:szCs w:val="26"/>
        </w:rPr>
        <w:t xml:space="preserve"> данному плану проведена следующая работ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>сформирована таблица (матрица) государственных и муниципальных услуг, согласно которой определены возможные варианты межведомственного и межуровневого взаимодействия и предельный срок получения ответов по каждому виду документов, требующих для оказания услуги структурным подразделениям Администрации города Норильска от государственных органов, муниципальных учреждений и иных организаций; в ее состав вошли 32 муниципальные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>утверждена примерная форма соглашения о межведомственном взаимодействии в сфере документооборо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−</w:t>
      </w:r>
      <w:r>
        <w:rPr>
          <w:sz w:val="28"/>
          <w:szCs w:val="26"/>
        </w:rPr>
        <w:tab/>
        <w:t>утвержден план мероприятий по информированию населения города о требованиях 210-ФЗ, в соответствии с которым проводится подготовка и публикация информационных сообщений о ходе реализации 210-ФЗ в печатных изданиях и на официальном сайте города.</w:t>
      </w:r>
    </w:p>
    <w:p>
      <w:pPr>
        <w:pStyle w:val="3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протяжении длительного периода времени на территории Норильска проводится реализация программно-целевых мероприятий, которые приняли статус долгосрочных муниципальных целевых программ (далее – ДМЦП). В 2011 году их количество составило 19 ДМЦП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читывая многолетнюю практику реализации программных мероприятий, их востребованность и социальную значимость, а также эффективность реализуемых мероприятий было принято решение о преемственности действующих ДМЦП на период 2012-2014 годов. В связи с чем была утверждена новая Концепция приоритетных целевых направлений развития муниципального образования город Норильска на 2012-2014 годы (Постановление Администрации города Норильска от 09.11.2011 №534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евые направления развития, представленные в Концепции, отражают приоритеты социальной политики муниципального образования город Норильск, являются общественно значимыми и ориентированными на социальную поддержку граждан и усиление мер по обеспечению их безопас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Концепцией приоритетными направлениями расходования бюджетных средств,  в рамках ДМЦП, являются 5 направлен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 xml:space="preserve"> «Молодежь и подрастающее поколение Норильска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6"/>
        </w:rPr>
        <w:t>2. «Демография -</w:t>
      </w:r>
      <w:r>
        <w:rPr>
          <w:bCs/>
          <w:sz w:val="28"/>
          <w:szCs w:val="26"/>
        </w:rPr>
        <w:t xml:space="preserve"> в рамках данного направления в 2011 году предоставлено социальных выплат на приобретение жилья 1 102 семьям, из них: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гиональной программы переселения – 1 014 семьи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Федерального закона №125-ФЗ - 76 семей;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краевой целевой программы «Север на Юг» - 12 семе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3.</w:t>
        <w:tab/>
        <w:t>«Забота и помощь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«Новый дом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 «Наш город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должена эффективная реализация ведомственных целевых программ (далее – ВЦП), которые были разработаны в областях «Общее и дошкольное образование», «Здравоохранение», «Культура и искусство», «Физическая культура и спорт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осуществляется реализация приоритетных национальных проектов «Здоровье», «Образование», «Доступное и комфортное жилье - гражданам России»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город принял участие в реализации 18 краевых целевых программ с объемом финансирования из краевого бюджета около 200,0 млн. руб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акже на территории реализуются программы в рамках 4-х сторонних соглашений о взаимодействии и сотрудничестве, заключенных между Министерством регионального развития РФ, Красноярским краем, муниципальным образованием города Норильск и ОАО «ГМК «Норильский Никель»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«Развитие объектов социальной сферы, капитальный ремонт объектов коммунальной инфраструктуры и жилищного фонда муниципальных образований город Норильск и Таймырский (Долгано-Ненецкий муниципальный район)» на 2011-2020 г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ыми и социально-экономическими условиями на территории Российской Федерации» на 2011-2020 годы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роме этого для территории выделяются средства на грантовые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</w:rPr>
        <w:t xml:space="preserve">Со </w:t>
      </w:r>
      <w:r>
        <w:rPr>
          <w:bCs/>
          <w:sz w:val="28"/>
          <w:szCs w:val="26"/>
          <w:lang w:val="en-US"/>
        </w:rPr>
        <w:t>II</w:t>
      </w:r>
      <w:r>
        <w:rPr>
          <w:bCs/>
          <w:sz w:val="28"/>
          <w:szCs w:val="26"/>
        </w:rPr>
        <w:t xml:space="preserve"> квартала 2011 года в муниципальные бюджетные учреждения здравоохранения начали поступать денежные средства в рамках реализации региональной программы «Модернизация здравоохранения» на проведение мероприятия по задаче «Внедрение стандартов оказания медицинской помощи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6"/>
        </w:rPr>
        <w:t>Наряду с сохранением сложившейся системы мероприятий в рамках традиционно реализуемых ДМЦП,</w:t>
      </w:r>
      <w:r>
        <w:rPr>
          <w:bCs/>
          <w:sz w:val="28"/>
          <w:szCs w:val="26"/>
        </w:rPr>
        <w:t xml:space="preserve"> начиная </w:t>
      </w:r>
      <w:r>
        <w:rPr>
          <w:sz w:val="28"/>
          <w:szCs w:val="26"/>
        </w:rPr>
        <w:t>с 2012 года, разработаны дополнительно четыре программы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азвитие дошкольного образования на 2012-2014 годы» в рамках приоритетного направления «Молодежь и подрастающее поколение Норильска». Программа разработана в целях повышения уровня доступности дошкольного образования в муниципальном образовании город Норильск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Развитие межнационального согласия в муниципальном образовании город Норильск» на 2012-2015 годы в рамках приоритетного направления «Молодежь и подрастающее поколение Норильска». Программа разработана в целях формирования и укрепления городской среды межнационального взаимопонимания на основе ценностей многонационального российского общества, общероссийской гражданской идентичности и норильского социально-культурного самосознания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«Доступная среда для инвалидов» на 2012-2014 годы в рамках приоритетного направления </w:t>
      </w:r>
      <w:r>
        <w:rPr>
          <w:rFonts w:cs="Times New Roman" w:ascii="Times New Roman" w:hAnsi="Times New Roman"/>
          <w:bCs/>
          <w:iCs/>
          <w:sz w:val="28"/>
          <w:szCs w:val="26"/>
        </w:rPr>
        <w:t xml:space="preserve">«Забота и помощь». </w:t>
      </w:r>
      <w:r>
        <w:rPr>
          <w:rFonts w:cs="Times New Roman" w:ascii="Times New Roman" w:hAnsi="Times New Roman"/>
          <w:sz w:val="28"/>
          <w:szCs w:val="26"/>
        </w:rPr>
        <w:t xml:space="preserve">Мероприятия программы призваны обеспечить создание условий для получения адаптированного образования  детей-инвалидов, а также создания условий для вовлечения людей с ограниченными возможностями в занятия спортом и участие в общественной жизни социума.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беспечение жизнедеятельности образовательных учреждений муниципального образования город Норильск» на 2012-2014 годы в рамках приоритетного направления «Наш город». Программа направлена на создание комфортных условий для осуществления учебного процесса в общеобразовательных учреждениях города,  соответствующих санитарно-гигиеническим нормам.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Также в 2012 году планируется предоставление социальных выплат на приобретение жилья: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Региональной программы переселения - около 1 000 семьям;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Федерального закона №125-ФЗ - 132 семьям;</w:t>
      </w:r>
    </w:p>
    <w:p>
      <w:pPr>
        <w:pStyle w:val="Style14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краевой целевой программы «Север на Юг» - 10 семьям.</w:t>
      </w:r>
    </w:p>
    <w:p>
      <w:pPr>
        <w:pStyle w:val="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В настоящее время завершается работа над формированием </w:t>
      </w:r>
      <w:r>
        <w:rPr>
          <w:bCs/>
          <w:sz w:val="28"/>
          <w:szCs w:val="26"/>
        </w:rPr>
        <w:t>Программы социально-экономического развития муниципального образования город Норильск на период до 2020 года (далее - Программа)</w:t>
      </w:r>
      <w:r>
        <w:rPr>
          <w:sz w:val="28"/>
          <w:szCs w:val="26"/>
        </w:rPr>
        <w:t xml:space="preserve">, направленная на дальнейшее развитие качественной среды жизнеобеспечения города. Проект Программы, после успешного согласования в отраслевых министерствах Правительства Красноярского края и управлении Губернатора Красноярского края по безопасности и взаимодействию с правоохранительными органами, находится на рассмотрении в Министерстве экономики и регионального развит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рограмме дана оценка социально-экономического положения и перспектив развития города; сформирована система программных мероприятий, определены объемы, источники финансирования и целевые ориентиры выполнения программных мероприятий; выявлен комплекс приоритетных инвестиционных проектов, намеченных к реализации на территории города, в том числе перечень объектов капитального строитель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Программа охватывает как существующие цели, мероприятия и задачи, так и предполагаемые для более эффективного развития муниципалитета, достижения принятых стратегических целей и зада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новные задачи, стоящие перед муниципалитетом в 2012 году, направлены на развитие социально-экономического потенциала муниципального образования город Норильс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вершенствование доходного потенциала территории, снижение задолженности по платежам в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нергоэффективности экономики муниципального образования город Нориль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федеральных и региональных направлений бюдж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вестиционного потенциала терр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витие информационного общества и формирование электронного муниципал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недрение программно-целевого принципа организации деятельности органов исполнительной власти с переходом в рамках проводимой бюджетной реформы на программный бюдж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 межбюджет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формирования отрасли жилищно-коммунального хозяйства в условиях Крайнего Сев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ы отсутствия информационного взаимо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с территориальным органом федерального органа исполнительной власти, уполномоченного в области налогов и сборов (считаем необходимым еще раз обозначить проблему органов местного самоуправления, связанную с получением полной и достоверной финансово-экономической информации, необходимой для проведения прогнозно-аналитической работы). Согласно действующему законодательству органы местного самоуправления не наделены полномочиями и правами на получение от хозяйствующих субъектов финансово-экономических показателей их деятельности, информации, составляющей налоговую тайну, информации о перспективах и стратегии развития предприятий. Информация от хозяйствующих субъектов может быть предоставлена органам местного самоуправления только на добровольной основе, что позволяет предприятиям уклонятся от предоставления необходимой информации. Кроме того, в соответствии с действующим законодательством первичные статистические данные, содержащиеся в формах федерального статистического наблюдения, являются информацией ограниченного доступа и не подлежат разглашению – субъекты официального статистического учета обязаны обеспечивать ее конфиденциальность. Ограниченность информации о текущем состоянии деятельности предприятий и перспективах их развития значительно осложняет деятельность органов местного самоуправления в части проведения прогнозно-аналитической работы и, соответственно, снижает уровень планирования в це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Управлением Федерального казначейства по Красноярскому краю в части предоставления полной информации о перечислении поступлений налогов, сборов и иных платежей в разрезе бюджетов всех уровней бюджетной системы, отсутствие которой в результате сказывается на качестве финансового планирования на территор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Опыт обмена позитивной практикой, возможность обсуждения и поиска выхода из проблемных ситуаций помогает решению проблем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Если считаете проведение такого мероприятия полезным, то укажите наиболее важные и актуальные, с Вашей точки зрения, вопросы для обсуждени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актика взаимодействия муниципалитетов с территориальным органом федерального органа исполнительной власти, уполномоченного в области налогов и с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б определении механизма получения органами местного самоуправления сведений, необходимых для реализации закрепленных за ними полномоч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 функционирующих на территориях соответствующих муниципальных образований субъектах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о начале (окончании) предпринимательской деятельности хозяйствующих субъектов на территории муниципального образования, открытии (закрытии) принадлежащих им объектов торговли,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оответствующей информации для анализа финансовых, экономических, социальных и иных показателей состояния торговли на территориях муниципальных образован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bochkareva</dc:creator>
  <dc:description/>
  <dc:language>en-US</dc:language>
  <cp:lastModifiedBy>bochkareva</cp:lastModifiedBy>
  <dcterms:modified xsi:type="dcterms:W3CDTF">2012-04-24T05:42:00Z</dcterms:modified>
  <cp:revision>5</cp:revision>
  <dc:subject/>
  <dc:title/>
</cp:coreProperties>
</file>