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муниципального образования город Новый Уренгой  основана на Концепции социально-экономического развития города до 2020 года и призвана обеспечивать сохранение социально-ориентированной направленности бюджета и повышение благосостояния жителей муниципального обра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изменениям  бюджетной политики следует, прежде всего, отнести этап  реформирования  системы бюджетных учреждений в Российской Федерации.  Принятый  08.05.2010  Федеральный закон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тановил новые механизмы, призванные повысить ответственность учреждений за результаты их деятельности и за качество оказываемых им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достижению поставленных  целей, прописанных в Законе, 2011 год стал подготовительным этапом для реформирования муниципальных учреждений на территории муниципального образования город Новый Уренгой. В подготовительных мероприятиях максимум внимания уделено созданию  необходимой нормативной правовой  базы, позволяющей с  2012 года перейти на новые условия финансового обеспечения  муниципальных учреждений. К этому времени  должны быть сформированы  муниципальные задания для бюджетных и автономных учреждений и нормативы их финансового обеспечения.   Новая форма финансового обеспечения  оказания муниципальных услуг  создаст стимулы для главных распорядителей бюджетных средств и подведомственных учреждений к повышению эффективности и как следствие  образование экономии бюджетных средств, которую они смогут направлять на финансирование своей текущей деятельности.  Бюджет  города  на 2012 год и на плановый период 2013 и 2014 годов будет первым бюджетом, который формируется и будет исполняться в условиях внедрения  </w:t>
      </w:r>
      <w:r>
        <w:rPr>
          <w:bCs/>
          <w:sz w:val="28"/>
          <w:szCs w:val="28"/>
        </w:rPr>
        <w:t>новых форм финансового обеспечения услуг</w:t>
      </w:r>
      <w:r>
        <w:rPr>
          <w:sz w:val="28"/>
          <w:szCs w:val="28"/>
        </w:rPr>
        <w:t>, оказываемых муниципальными (казенными, бюджетными и автономными) учреждени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доходов работников бюджетной сферы в текущем году на отраслевую систему оплаты труда перешли работники учреждений социального обслуживания,  культуры, здравоохранения, дополнительного образования.  В следующем году намечено завершить перевод на новую систему оплаты труда всех отраслей бюджетной сферы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  <w:szCs w:val="28"/>
        </w:rPr>
        <w:t>Какие задачи стоят в 2012 году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воих полномочий и с учетом преемственности ранее поставленных базовых целей и первоочередных задач, органами местного самоуправления муниципального образования в 2012 - 2014 годах планируется реализация мероприятий, обеспечивающ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облагаемой базы по земельному налогу и налогу на имущество физ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налоговых льг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налогов и неналоговых платеж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развития малого и среднего бизнеса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и инноваци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с 1 января 2012 года из состава неналоговых доходов бюджетов муниципальных образований Российской Федерации исключаются все виды доходов бюджетных учреждени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и закрепленного на праве оперативного управления за бюджетным учреждением (доходы от сдачи в аренду имуще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бюджетными учрежд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в том числе добровольные пожертвования бюджетным учреждениям.</w:t>
      </w:r>
    </w:p>
    <w:p>
      <w:pPr>
        <w:pStyle w:val="Style14"/>
        <w:ind w:firstLine="567"/>
        <w:jc w:val="both"/>
        <w:rPr>
          <w:b/>
          <w:b/>
        </w:rPr>
      </w:pPr>
      <w:r>
        <w:rPr>
          <w:szCs w:val="28"/>
        </w:rPr>
        <w:t xml:space="preserve">Доходная база муниципального образования не способна в предстоящем бюджетном цикле обеспечить аккумулирование средств, в полной мере достаточных для решения вопросов местного значения. В соответствии с положениями Бюджет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выравнивание бюджетной обеспеченности муниципального образования в 2012 - 2014 годах будет происходить на основе законодательно утвержденных методик распределения средств из фондов финансовой поддержки городских округов в автономном округ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390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0:00Z</dcterms:created>
  <dc:creator>bochkareva</dc:creator>
  <dc:description/>
  <dc:language>en-US</dc:language>
  <cp:lastModifiedBy>bochkareva</cp:lastModifiedBy>
  <dcterms:modified xsi:type="dcterms:W3CDTF">2012-04-24T05:41:00Z</dcterms:modified>
  <cp:revision>3</cp:revision>
  <dc:subject/>
  <dc:title/>
</cp:coreProperties>
</file>