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убцовск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ешения задач поставленных перед муниципалитетом в 2011 году сформирован и утвержден Рубцовским городским Советом депутатов бюджет города с дефицитом. Доходы исполнены в размере 100,9% плана, в том числе налоговые и неналоговые доходы исполнены в размере 104,3% плана, расходные обязательства по основным отраслям (образование, здравоохранение, культура, ЖКХ) исполнены полностью. В 2011 году полностью погашена кредиторская задолженность по финансированию расходов.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ыми проблемами бюджета является то, что бюджет города - бюджет текущих расходов, а не бюджет развит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з года в год не удается решать ряд вопросов, отнесенных Федеральным Законом от 06.10.2003 №131-ФЗ «Об общих принципах организации местного самоуправления в Российской Федерации» к вопросам местного значения городских округов, так как объем расходов ежегодно утверждается в размере около 40,0% от потребност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ложно предусмотреть средства на реализацию федеральных или краевых программ на условиях софинансирования, или их решение приходиться осуществляется за счет других расходных обязательств. 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В целях увеличения доходной базы местных бюджетов на федеральном уровне необходимо решить проблему налогообложения земельным налогом земельных участков, занятых многоквартирным многоэтажным жильем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30:00Z</dcterms:created>
  <dc:creator>bochkareva</dc:creator>
  <dc:description/>
  <dc:language>en-US</dc:language>
  <cp:lastModifiedBy>bochkareva</cp:lastModifiedBy>
  <dcterms:modified xsi:type="dcterms:W3CDTF">2012-04-17T02:31:00Z</dcterms:modified>
  <cp:revision>2</cp:revision>
  <dc:subject/>
  <dc:title/>
</cp:coreProperties>
</file>