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вер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За 2011 год в доходы бюджета ЗАТО Северск поступило 2 866,1 млн. руб., исполнение составило 100,7% к годовому плану; израсходовано 2 763,6 млн. руб. или 94,5% к плану. Бюджет ЗАТО Северск исполнен с профицитом в сумме 102,5 млн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о состоянию на 01.01.2012 г. муниципальный долг у городского округа отсутствуе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силу специфики функционирования закрытого административно-территориального образования бюджет ЗАТО Северск продолжает сохранять достаточно высокую зависимость от безвозмездных поступлений из вышестоящих бюджетов. За истекший год собственные доходы с территории составили 1 083,9 млн. руб. или 37,8% от общей суммы доходов, безвозмездные поступления- 1 782,1 млн. руб. или 62,2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 году достигнут рост налоговых и неналоговых доходов к уровню 2010 года на 13.7% и 9,0 % соответственно или на 95,6 млн. руб. и 24,2 млн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Расходы бюджета ЗАТО Северск, по сравнению с аналогичным периодом прошлого года, уменьшились на 71,4 млн. руб. (на 2,5%). Наибольшая доля средств бюджета ЗАТО Северск (59%) в 2011 году была направлена на «Образование» - 1 622,5 млн. руб., что на 254,2 млн. руб. больше, чем в 2010 год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целях реализации единой бюджетной политики на территории ЗАТО Северск из бюджета ЗАТО Северск была обеспечена выплата заработной платы работникам муниципальных бюджетных учреждений с учетом индексации фонда оплаты труда с 01.06.2011 и с 01.09.2011. Общая сумма расходов на индексацию оплаты труда составила 61.8 млн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 году за счёт средств бюджета ЗАТО Северс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обретено основных средств на сумму 83,7 млн. руб., в т.ч. по направлению «Образование» - 53,5 млн.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полнен капитальный ремонт на сумму 114,7 млн. руб., из котор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 направлению «Образование» - 80,2 млн.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 направлению ЖКХ - 34,4 млн. руб.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3)</w:t>
        <w:tab/>
        <w:t>направлено на реконструкцию объектов муниципальной собственности и строительство (с учетом ПИР) новых объектов в сумме 179,4 млн. руб. из ни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 реконструкцию автодороги - 122,5 млн.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 строительство двух детских садов - 47,7 млн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 году на территории ЗАТО Северск осуществлялась реализация 16 целевых программ за счёт средств бюджета ЗАТО Северск на общую сумму 248,1 млн. руб. Наибольшая сумма (54,3%) бюджетных средств была направлена на программу «Социальная защита и поддержка населения ЗАТО Северск в 2009-2011 годах» в сумме 134,8 млн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риоритетными в освоении в отчётном году были такие программы, как «Развитие сети образовательных учреждений, реализующих образовательные программы дошкольного образования в ЗАТО Северск на 2011-2016 годы» (48,9 млн. руб.), «Обеспечение первичных мер пожарной безопасности на территории ЗАТО Северск в 2010-2012 годах» (14,1 млн. руб.), «Поддержка молодых семей ЗАТО Северск в решении жилищной проблемы на 2011-2015 годы» (12,3 млн. руб.) и др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Администрацией ЗАТО Северск предпринимались меры по стабилизации финансового положения на территории городского округа. Функционировала комиссия по мобилизации доходов, основными задачами которой являются выявление и устранение причин задолженности по заработной плате, сокрытия реальной заработной платы, неплатежей НДФЛ и других обязательных платежей в бюджетную систему. В 2011 году проведено пять заседаний комиссии по мобилизации доходов, на которых заслушано 27 руководителей организаций и индивидуальных предпринимателей - неплательщиков налог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условиях проводимой оптимизации бюджетных расходов в 2011 году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-</w:t>
        <w:tab/>
        <w:t>произведена реорганизация школ в форме присоединения: из четырёх созданы две; -на 01.01.2012 численность работников муниципальных бюджетных учреждений и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органов местного самоуправления, по сравнению с фактической штатной численностью 2010 года, уменьшена на 671 чел.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-</w:t>
        <w:tab/>
        <w:t>на территории ЗАТО Северск утверждена и реализуется целевая программа «Энергосбережение на территории ЗАТО Северск в 2010-2014 годах». Фактические расходы бюджета на реализацию мероприятий данной программы в 2011 году составили 9,1 млн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рамках реализации Федерального закона от 08.05.2010 № 83-ФЗ на территории ЗАТО Северск осуществлена подготовка перехода с 01.01.2012 от сметного принципа финансового обеспечения муниципальных бюджетных учреждений на предоставление субсид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Из-за отсутствия средств на условиях софинансирования в 2011 году из Фонда содействия реформированию ЖКХ на территории ЗАТО Северск не реализована целевая программа "Капитальный ремонт многоквартирных домов в ЗАТО Северск в 2011 году"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планах на 2012 год предусматривается обеспечить достижение качественного формирования муниципальных заданий, составления планов финансово-хозяйственной деятельности муниципальными бюджетными учреждениями, своевременность размещения соответствующей информации на официальном сайте в сети Интернет; приступить к разработке и реализации ведомственных целевых программ ЗАТО Северск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7:00Z</dcterms:created>
  <dc:creator>bochkareva</dc:creator>
  <dc:description/>
  <dc:language>en-US</dc:language>
  <cp:lastModifiedBy>bochkareva</cp:lastModifiedBy>
  <dcterms:modified xsi:type="dcterms:W3CDTF">2012-04-17T02:47:00Z</dcterms:modified>
  <cp:revision>2</cp:revision>
  <dc:subject/>
  <dc:title/>
</cp:coreProperties>
</file>