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области финансовой политики основными задачами, реализованными </w:t>
      </w:r>
      <w:r>
        <w:rPr>
          <w:b/>
          <w:sz w:val="28"/>
          <w:szCs w:val="28"/>
        </w:rPr>
        <w:t>в 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  <w:r>
        <w:rPr>
          <w:sz w:val="28"/>
          <w:szCs w:val="28"/>
        </w:rPr>
        <w:t xml:space="preserve"> явились: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ход к новой программно-целевой структуре бюджета, осуществление расходов по определенным приоритетным направлениям и кардинальное повышение их эффективности. Так по итогам проведенных мероприятий доля расходов бюджета муниципального района, формируемых в рамках программ, в общем объеме расходов бюджета муниципального района, без учета субвенций из регионального фонда компенсаций и субсидий в рамках целевых программ автономного округа выросла с 6,7% до 35,8%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ведены мероприятия по совершенствованию правового положения муниципальных учреждений в рамка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правленные на повышение эффективности предоставления государственных и муниципальных услуг при условии сохранения (либо снижения темпов роста) расходов бюджета на их оказание. 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 переход на новые системы оплаты труда, отличные от единой тарифной сетки, ориентированные на результативность и качественное предоставление бюджетных услуг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на 2012 год в сфере финансов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едстоит продолжить работу по полномасштабному переходу формирования программного бюджета на основе муниципальных программ, означающего увязку бюджета с основными стратегическими целями и задачами развития района.</w:t>
      </w:r>
    </w:p>
    <w:p>
      <w:pPr>
        <w:pStyle w:val="Style15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 Сургутского района на 2012 год сформирован и будет исполняться в условиях внедрения  новых форм финансового обеспечения услуг, оказываемых казенными, бюджетными и автономными  учреждениями района, которые предполагают не только большую самостоятельность, но и большую ответственность этих учреждений. </w:t>
      </w:r>
    </w:p>
    <w:p>
      <w:pPr>
        <w:pStyle w:val="Style15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варительным данным, с 1 января 2012 года из 106 муниципальных учреждений Сургутского района 9 будет функционировать в статусе казенных учреждений, 89 - бюджетных учреждений и 8 - автономных учреждений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Всегда"/>
    <w:basedOn w:val="Normal"/>
    <w:qFormat/>
    <w:pPr>
      <w:ind w:firstLine="720"/>
      <w:jc w:val="center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5:00Z</dcterms:created>
  <dc:creator>bochkareva</dc:creator>
  <dc:description/>
  <dc:language>en-US</dc:language>
  <cp:lastModifiedBy>bochkareva</cp:lastModifiedBy>
  <dcterms:modified xsi:type="dcterms:W3CDTF">2012-04-24T05:44:00Z</dcterms:modified>
  <cp:revision>3</cp:revision>
  <dc:subject/>
  <dc:title/>
</cp:coreProperties>
</file>