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Якутск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Достижения области финансовой политик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роведена актуализация целевой программы СЭР на 2009-2012 годы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в рамках реализации программы реформирование финансов впервые проведе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дготовка и защита ДРОНДов структурными подразделениями городского округа «город Якутск»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роведена работа по разработке и внедрению муниципальных заданий для бюджетных учреждений, в 2011 году муниципальное задание было доведено до 3 ГРБС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в соответствии с Федеральным Законом от 08.05.2010г. № 83-Ф3 изменены типы учреждений, подведомственные учреждения переведены в бюджетные, казенные и автономные;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В 2012 году планируетс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разработка ВЦП ГРБС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ревизия действующих ДЦП с последующим анализом их эффективности и внесение конкретных предложений по их дальнейшей реализац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ереход на программно-целевой метод планирования расходов бюджета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15:00Z</dcterms:created>
  <dc:creator>bochkareva</dc:creator>
  <dc:description/>
  <dc:language>en-US</dc:language>
  <cp:lastModifiedBy>bochkareva</cp:lastModifiedBy>
  <dcterms:modified xsi:type="dcterms:W3CDTF">2012-04-17T05:18:00Z</dcterms:modified>
  <cp:revision>3</cp:revision>
  <dc:subject/>
  <dc:title/>
</cp:coreProperties>
</file>