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сть-Илимск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Что наиболее значительное удалось сделать в 2011 году,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целях увеличения собственной налоговой базы Администрацией города проводилась работа, как по повышению собираемости налогов, так и по увеличению налогового потенциала города в рамках утвержденного комплекса мер по повышению доходной базы и оптимизации расходов бюджета города на 2010 - 2011 годы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целях легализации заработной платы и выявления организаций и индивидуальных предпринимателей, допускающих выплату заработной платы работникам ниже установленной Региональным соглашением Иркутской области на 2011 год (далее — Региональным соглашением), были направлены письма в адрес 324 работодателей. Информацию представили 125 ИП и организаций, из которых 84% выплачивают заработную плату не ниже, установленной Региональным соглашением, остальные 16% не ниже минимального размера оплаты труда, установленного федеральным законодательство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Методом сплошной проверки удалось выявить только в сфере торговли более 300 нелегальных работодателей, сведения о них направлены в пенсионный фонд и налоговую инспекцию с целью постановки на учет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Индивидуальная разъяснительная работа с предпринимателями дала положительный результат: 97 налогоплательщиков, ранее не плативших налоги, стали уплачивать НДФЛ за наемных работник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За 2011 год в консолидированный бюджет Иркутской области поступило 981632,5 тыс.рублей. что на 98970 тыс.рублей или 11,2 % больше, чем в 2010 году (факт - 882662,5 тыс.руб.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рамках мероприятий по повышению поступлений ЕНВД в консолидированный бюджет Иркутской области в документы, определяющие порядок предоставления субсидий и займов субъектам малого и среднего предпринимательства, включена норма об отсутствии задолженности по платежам в бюджеты всех уровней бюджетной системы Российской Федерации и государственные внебюджетные фонды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Основным показателем эффективности работы по повышению собираемости доходов является состояние расчетов плательщиков по платежам в бюджет города. Анализ недоимки по налоговым платежам в бюджет города показал, что за 2011 год она уменьшилась по сравнению с 2010 годом на 26,9% или 6796 тыс.рублей. в том числе по НДФЛ на 24,8% или 1521 тыс.рублей, по ЕНВД на 7.1% или 370 тыс.рублей, налогу на имущество физических лиц на 51,7% или 3387 тыс.рублей, земельному налогу на 67,5% или 3963 тыс.рубле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 xml:space="preserve">Наиболее значимым </w:t>
      </w:r>
      <w:r>
        <w:rPr>
          <w:color w:val="000000"/>
          <w:sz w:val="28"/>
          <w:szCs w:val="22"/>
        </w:rPr>
        <w:t>для муниципалитета событием считаем поступление в 2011 году в город федеральных средств для реализации Комплексного инвестиционного плана модернизации моногорода Усть-Илимск в рамках федеральной программы по поддержке моногородов. На эти средства был отремонтирован верховой мост через Ангару (более 218 млн.руб.), мероприятия программы по поддержке и развитию малого и среднего предпринимательства выполнены на 43,2 млн.руб., за счет средств Фонда содействия реформированию ЖКХ проведен капитальный ремонт 14 многоквартирных домов на 40 млн.рубле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 xml:space="preserve">Одним из значимых моментов </w:t>
      </w:r>
      <w:r>
        <w:rPr>
          <w:color w:val="000000"/>
          <w:sz w:val="28"/>
          <w:szCs w:val="22"/>
        </w:rPr>
        <w:t>в 2011 году можно назвать работу информационной системы централизованного бухгалтерского и бюджетного учета муниципальных учреждени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С этой целью в 2010 году было создано Муниципальное бюджетное учреждение «Центр бюджетного учета», которое осуществляет организацию учета органов местного самоуправления, кроме Финансового управления, имеющего свою бухгалтерию, и Управления здравоохранения с подведомственными ему учреждениям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Централизация бюджетного учета была реализована в целях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минимизации управленческих затрат по осуществлению учетных и отчетных процедур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унификации порядка ведения учета и проведения контрольных мероприятий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повышения эффективности управления, в том числе в части бюджетирования и управленческого учета, а так же максимальной прозрачности для органов местного самоуправления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повышения качества бюджетной отчетност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Преимуществами перехода на централизованный бюджетный учет являются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значительное сокращение сроков сбора и консолидации информации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обеспечение ведения учета в соответствие с единой учетной политикой, причем как для всех муниципальных учреждений, так и в разрезе групп учреждений с учетом их ведомственной принадлежности, что в результате дает возможность использовать корректные и сопоставимые показатели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постоянный мониторинг деятельности сети муниципальных учреждений в режиме реального времен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едение учета операций о финансово-хозяйственной деятельности всех муниципальных учреждений в одной информационной базе обеспечивает полную прозрачность и эффективность расходования средств бюджета города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31:00Z</dcterms:created>
  <dc:creator>bochkareva</dc:creator>
  <dc:description/>
  <dc:language>en-US</dc:language>
  <cp:lastModifiedBy>bochkareva</cp:lastModifiedBy>
  <dcterms:modified xsi:type="dcterms:W3CDTF">2012-04-24T05:46:00Z</dcterms:modified>
  <cp:revision>3</cp:revision>
  <dc:subject/>
  <dc:title/>
</cp:coreProperties>
</file>