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чинск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В городе Ачинске население осуществляет 100-процентный уровень платежей за предоставляемые жилищно-коммунальные услуги с обеспечением социальной защиты семей с низкими доходами.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В целях исполнения Федерального закона от 21.07.2007 №185-ФЗ «О Фонде содействия реформированию жилищно-коммунального хозяйства» в рамках мероприятий по капитальному ремонту многоквартирных домов в 2011 году проведены работы по замене лифтового оборудования, признанного непригодным для эксплуатации по адресу: микрорайон 3, дом 26. Финансирование выполнения указанных работ за счет средств федерального бюджета составило 49,6%, за счет средств краевого бюджета – 24,6%, за счет средств местного бюджета – 0,8%, за счет средств собственников жилья – 25,0%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отчетный период в рамках реализации ДЦП «Повышение эффективности деятельности органов местного самоуправления в Красноярском крае» на 2011-2013 годы выполнены работы по ремонту асфальтового покрытия проезжей части ул. Дзержинского и ул. Манкевича; для улучшения архитектурного облика города проведена укладка тротуарной плитки по центральной аллее сквера Богатко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рамках реализации ДЦП «Модернизация, реконструкция и капитальный ремонт объектов коммунальной инфраструктуры муниципальных образований Красноярского края на 2010 – 2012 годы» за счет средств краевого бюджета выполнен капитальный ремонт напорного канализационного коллектора от КНС-2А до левобережных очистных сооружений города Ачинс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нируемые социально – значимые обязательства на 2011 год будут выполнены в полном объеме, а именно: по озеленению, содержанию автодорог, содержанию и текущему ремонту уличного освещения, обслуживанию ливневой канализации, обслуживанию дорожных знаков, светофорных объек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роме того, в 2011 году за счет средств местного бюджета проведены следующие работы: выполнение дорожной разметки, ремонт пешеходного мостика по ул. Интернациональной, строительство воздушной линии электропередач 0,4 кВ, устройство и ремонт автобусных остановок в городе (пять железобетонных, три металлических), организация обеспечения надежного теплоснабжения потребителей в многоквартирных жилых домах по адресу: пер. Простой, д. 6,8, изготовление и установка торговых павильонов, ремонт пешеходных тротуаров, ямочный ремонт автомобильных дорог, работы по очистке водосточной канавы по ул. Чайковского, работы по строительству освещения на ул. Привокзальной и Привокзальной площади, объявлены торги на разработку проектно-сметной документации на проведение капитального ремонта путепровода «Байкал» и на производство работ по разработке мероприятий по регулировке наружных тепловых сетей от ТЭЦ ОАО «РУСАЛ Ачинск» и от ЦРП МУП «АКС».</w:t>
      </w:r>
    </w:p>
    <w:p>
      <w:pPr>
        <w:pStyle w:val="Normal"/>
        <w:ind w:firstLine="567"/>
        <w:jc w:val="both"/>
        <w:rPr>
          <w:color w:val="0000FF"/>
        </w:rPr>
      </w:pPr>
      <w:r>
        <w:rPr>
          <w:sz w:val="28"/>
        </w:rPr>
        <w:t>В рамках ГЦП «Энергосбережение и повышение энергетической эффективности на территории города Ачинска» на 2010 – 2012 годы» в течение 2011 года проведены работы по замене устаревших светильников уличного освещения на светильники с энергосберегающими лампами с целью рационального использования ресурсов и повышения эффективности бюджетных расходов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0:00Z</dcterms:created>
  <dc:creator>bochkareva</dc:creator>
  <dc:description/>
  <dc:language>en-US</dc:language>
  <cp:lastModifiedBy>bochkareva</cp:lastModifiedBy>
  <dcterms:modified xsi:type="dcterms:W3CDTF">2012-04-25T04:57:00Z</dcterms:modified>
  <cp:revision>3</cp:revision>
  <dc:subject/>
  <dc:title/>
</cp:coreProperties>
</file>