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робиджа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В целях сохранения стабильности систем жизнеобеспечения города, восстановления эксплуатационных характеристик объектов коммунальной инфраструктуры в 2011 году в  городском округе выполнялись </w:t>
      </w:r>
      <w:r>
        <w:rPr>
          <w:sz w:val="28"/>
          <w:szCs w:val="28"/>
        </w:rPr>
        <w:t xml:space="preserve">работы на объектах тепло, водоснабжения и водоот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по объекту «Реконструкция и расширение канализационных очистных сооружений г. Биробиджана» произведены работы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у напорного трубопровода технической воды на гидроэлеваторы диаметром 100 мм протяженностью 187 метров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у приемного резервуара, резервуара промывной воды, резервуара грязной промывной вод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у основания, бетонных и железобетонных конструкций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у аэротенка, установке панелей стен, замоноличиван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у лотков от камеры гашения напора до здания решеток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у трубопровода иловой воды от илоуплотните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кладке напорного коллектора к площадке ОСК пос. Партизанский диаметром  800 мм протяженностью 157.3 метра с использованием труб из ВЧШГ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и «Котельной». Завершено строительство первой очереди: установлено два котла водогрейных теплопроизводительностью 0,8 МВт каждый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кладке сетей горячего водоснабжения протяженностью 30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у насосно-воздуходувной станции. Установлены два турбокомпрессора, задвижки с электроприводом диаметром 100 мм 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а в эксплуатацию Главная насосная станция производительностью 50 000 куб.м в сутк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абот по объекту «Реконструкция и расширение канализационных очистных сооружений г. Биробиджана» не представляется возможным в связи с прекращением федерального 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иоритетного национального проекта «Доступное и комфортное жилье – гражданам России» в городском округе реализуются мероприятия долгосрочной целевой программы «Модернизация объектов коммунальной инфраструктуры в муниципальном образовании «Город Биробиджан» Еврейской автономной области на 2011 - 2015 год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объекту «Реконструкция тепловых магистралей в г. Биробиджане. Реконструкция систем теплоснабжения потребителей п. Сопка и ОК п/у «Заречье», Еврейская автономная область» в рамках заключенного с муниципальным унитарным предприятием «Городские тепловые сети» муниципального контракта выполнены работы по прокладке трубопроводов теплосети протяженностью 298 метров от опоры  Н10 до котельной «Школьная, 18». Выполнены пуско-наладочные работы на ЦТП «Школьная, 18», работы по опрессовке теплотрассы. Завершение работ по устройству сетей теплоснабжения в правобережной части города в рамках реализации вышеуказанного объекта позволило подключить потребителей девяти многоквартирных домов к Биробиджанской ТЭЦ в 2011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целевой программы «Энергосбережение и повышение энергоэффективности на территории муниципального образования «Город Биробиджан» Еврейской автономной области на 2010-2015 годы» в 2011 году выполнены работы по монтажу коллективных (общедомовых) приборов учёта потребления ресурсов (тепловой энергии, горячей и холодной воды) в 25 многоквартирных домах городского округа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инансовой поддержки Фонда содействия реформированию жилищно-коммунального хозяйства в 2011 году выполнены работы по капитальному ремонту трёх многоквартирных дом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жилищно-коммунального комплекса является одним из ключевых направлений деятельности мэрии города муниципального образования «Город Биробиджан» Еврейской автономной области и решение вопросов  в указанной сфере в настоящее время остается актуальны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числу наиболее значимых приоритетов отнесены задачи по  </w:t>
      </w:r>
      <w:r>
        <w:rPr>
          <w:color w:val="333333"/>
          <w:sz w:val="28"/>
          <w:szCs w:val="28"/>
        </w:rPr>
        <w:t xml:space="preserve">восстановлению эксплуатационных характеристик объектов коммунальной инфраструктуры, </w:t>
      </w:r>
      <w:r>
        <w:rPr>
          <w:sz w:val="28"/>
          <w:szCs w:val="28"/>
        </w:rPr>
        <w:t xml:space="preserve">капитальному ремонту многоквартирных домов и переселению граждан из аварийного жилищного фонда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едусмотрено продолжение реализации мероприятий в указанных направления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закона от 21.07.2007 № 185-ФЗ «О Фонде содействия реформированию жилищно-коммунального хозяйства» в 2012 году предусмотрено капитально отремонтировать пять многоквартирных домов, переселить граждан из пяти многоквартирных домов, признанных в установленном законодательством порядке ветхими и подлежащими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долгосрочной целевой программы «Модернизация объектов коммунальной инфраструктуры в муниципальном образовании «Город Биробиджан» Еврейской автономной области на 2011-2015 годы» за счет средств областного бюджета и бюджета городского округа планируется выполнение работ по модернизации участка напорного коллектора системы водоотведения и технологического оборудования муниципальных котельны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номочиями органов местного самоуправления на отдел по учету и распределению жилой площади мэрии города возложены полномочия по осуществлению  функции и предоставлению муниципальных услуг, а именно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учета граждан, нуждающихся в жилых помещениях, предоставляемых по договорам социального найма, а также ведение учета граждан, нуждающихся в жилых помещениях, предоставляемых  по договорам служебного найм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мэрии города состоят на учете в качестве нуждающихся в жилых помещениях, предоставляемых по договорам социального найма, 642 семьи и одиноко проживающих граждан. Из низ 125 граждан имеют право на внеочередное предоставление жилого помещения по договорам социального найма. За 2011 год   принято на учет в качестве нуждающихся в жилых помещениях 62 гражданина, признанных малоимущими и нуждающимся в жилых помещениях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аловажным направлением в работе мэрии города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азание поддержки молодым семьям в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и жильем.  Специалистами отдела проводилась работа по реализации подпрограммы  «Обеспечение жильем молодых семей» федеральной целевой программы «Жилище» на 2011-2015 годы, а именно проводилась</w:t>
      </w:r>
      <w:r>
        <w:rPr>
          <w:rFonts w:cs="Times New Roman" w:ascii="Times New Roman" w:hAnsi="Times New Roman"/>
          <w:sz w:val="28"/>
          <w:szCs w:val="28"/>
        </w:rPr>
        <w:t xml:space="preserve">  работа по приему, проверке документов и подготовке постановлений мэрии города о признании 8  молодых семей нуждающимся в улучшении жилищных условий для дальнейшего участия в данной подпрограмме. Кроме того  проводилась  работа по проверке подтверждения  права  на участие в подпрограмме ранее признанных  нуждающимися в улучшении жилищных условий  176 молодых семей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 Указа   Президента   Российской  Федерации  от 07.05.2008 № 714 «Об обеспечении жильем ветеранов Великой Отечественной войны 1941-1945 годов» и Федеральному закону Российской Федерации от 21.12.2009 № 327-ФЗ «О внесении изменений в Федеральный закон «О ветеранах» отделом по учету и распределению жилой площади мэрии города проводилась и проводится в настоящее время  работа по формированию списка граждан из числа  ветеранов, участников и инвалидов Великой Отечественной войны, а также членов семей погибших (умерших) инвалидов войны, участников Великой Отечественной войны, зарегистрированных на территории городского округа и признанных нуждающимися в улучшении жилищных условий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ных документов: 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участник и 2 вдовы участников Великой Отечественной войны были признаны нуждающимися в улучшении жилищных условий для дальнейшего их включения в списки ветеранов Великой Отечественной войны, имеющих право на обеспечение жилыми помещения за счет средств федерального бюдже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гражданам жилых помещений по договорам социального найм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в деятельности мэрии города является улучшение жилищных условий граждан, проживающих на территории городского округ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2011 году улучшили свои жилищные условия 58 семей, а именно: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семьям были предоставлены благоустроенные жилые поме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социального найма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7 семьям предоставлены жилые помещения на условиях договоров поднайма жилых помещений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жилых помещений предоставлено по договорам найма служебных жилых помещ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мероприятий по реализации приоритетного национального проекта «Доступное и комфортное жилье – гражданам России»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едерального закона от 21.07.2007 № 185-ФЗ «О Фонде содействия реформированию жилищно-коммунального хозяйства» для внесения изменений в решение городской Думы от 25.11.2004 № 113 «Об утверждении муниципальной программы «Переселение граждан из ветхого и аварийного жилищного фонда муниципального образования «Город Биробиджан» Еврейской автономной области в 2005-2012 годах» подготовлен список граждан и жилых помещений, подлежащих переселению следующих многоквартирных домов: ул. Пионерская, д.38; ул. Заводская, д.24;  ул. Саперная, д.20; ул. Саперная, д.14; ул. Калинина, д.7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городского округа в реализации вышеуказанной областной целевой программы в 2012 году позволит переселить граждан из 5-ти многоквартирных домов общей площадью 3.25 тысяч квадратных метров, улучшив условия проживания 246 граждан. 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ведется работа по реализации программ по улучшению жилищных условий отдельных категорий граждан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пециалистами отдела совместно с представителями отдела социальной защиты населения по городу Биробиджану составлены списки многодетных семей, имеющих пять и более детей, нуждающихся в улучшении жилищных условий. Всего в городе Биробиджане проживает 23 таких семьи, 6 из которых на момент составления списков состояли  в мэрии города на учете граждан в качестве нуждающихся в жилых помещениях Специалистами отдела была проведена консультационная  работа с 15  многодетными семьями по вопросу принятия их на учет в качестве нуждающихся в жилых помещениях, предоставляемых по договорам социального найма.  На основании представленных документов 4 многодетные семьи  в 2011 году также были признаны нуждающимися в жилых помещениях, предоставляемых по договорам социального найма. В октябре 2011 года проведены обследования жилищных условий всех многодетных семей, информация направлена в  комитет по социальной защите населения правительства Еврейской автономной области для формирования программы социальной поддержки многодетных семей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Еврейской автономной области от 15.07.2011 № 975- ОЗ «О бесплатном предоставлении земельных участков многодетным семьям в Еврейской автономной области» отделом направлены уведомительные письма 10 многодетным семьям, состоящим на учете в качестве нуждающихся в жилых помещениях. </w:t>
      </w:r>
    </w:p>
    <w:p>
      <w:pPr>
        <w:pStyle w:val="Web"/>
        <w:numPr>
          <w:ilvl w:val="0"/>
          <w:numId w:val="3"/>
        </w:numPr>
        <w:spacing w:before="0" w:after="0"/>
        <w:ind w:left="0" w:firstLine="567"/>
        <w:rPr/>
      </w:pPr>
      <w:r>
        <w:rPr>
          <w:b/>
          <w:sz w:val="28"/>
          <w:szCs w:val="28"/>
        </w:rPr>
        <w:t>Предоставление первоочередных муниципальных услуг, предоставляемых мэрией города в электронном вид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овышение эффективности деятельности органов местного самоуправления во многом зависит от хода реализации </w:t>
      </w:r>
      <w:r>
        <w:rPr>
          <w:bCs/>
          <w:color w:val="000000"/>
          <w:sz w:val="28"/>
          <w:szCs w:val="28"/>
        </w:rPr>
        <w:t>административной реформы</w:t>
      </w:r>
      <w:r>
        <w:rPr>
          <w:color w:val="000000"/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Так,</w:t>
      </w:r>
      <w:r>
        <w:rPr>
          <w:sz w:val="28"/>
        </w:rPr>
        <w:t xml:space="preserve"> </w:t>
      </w:r>
      <w:r>
        <w:rPr>
          <w:sz w:val="28"/>
          <w:szCs w:val="28"/>
        </w:rPr>
        <w:t>разработаны   административные регламенты по предоставлению муниципальных услуг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Заключение договоров социального найма жилых помещ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рием заявлений, документов, а также постановка граждан на учет  в качестве нуждающихся в жилых помещения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информации об очередности предоставления жилых помещений  на условиях социального найма»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очередные муниципальные услуги, предоставляемые в электронном виде, размещены в Сводном реестре государственных и муниципальных услуг и на региональном  портале государственных и муниципальных услуг. 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отделом были проведены  публичные приемы по вопросам о порядке предоставления муниципальных услуг «Заключение договоров социального найма» и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.</w:t>
      </w:r>
    </w:p>
    <w:p>
      <w:pPr>
        <w:pStyle w:val="Web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Неотъемлемой частью реализации административной реформы является работа с </w:t>
      </w:r>
      <w:r>
        <w:rPr>
          <w:bCs/>
          <w:color w:val="000000"/>
          <w:sz w:val="28"/>
          <w:szCs w:val="28"/>
        </w:rPr>
        <w:t>обращениями граждан</w:t>
      </w:r>
      <w:r>
        <w:rPr>
          <w:color w:val="000000"/>
          <w:sz w:val="28"/>
          <w:szCs w:val="28"/>
        </w:rPr>
        <w:t xml:space="preserve">. Согласно регламенту работы отдела установлены дни устного приема граждан. На устных приемах специалистами отдела даются консультации, разъяснения по вопросам, касающимся деятельности отдела. В 2011 году на устных приемах было принято 1115 граждан. </w:t>
      </w:r>
    </w:p>
    <w:p>
      <w:pPr>
        <w:pStyle w:val="Web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, поступающим в отдел, было подготовлено 393 постановления мэрии города.</w:t>
      </w:r>
    </w:p>
    <w:p>
      <w:pPr>
        <w:pStyle w:val="Subtitle"/>
        <w:ind w:firstLine="567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облемы</w:t>
      </w:r>
    </w:p>
    <w:p>
      <w:pPr>
        <w:pStyle w:val="Subtitle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 xml:space="preserve">Особо трудно решаемой  проблемой остается улучшение жилищных условий  граждан, переселение  граждан из ветхого и аварийного жилищного фонда. </w:t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>Для граждан Российской Федерации в настоящее время существует несколько возможностей улучшить свои жилищные услов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жилые помещения  муниципального жилищного фонда социального использования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по договорам найма или по договорам безвозмездного пользования жилые помещения муниципального специализированного жилищного фонда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сти жилые помещения на рынке недвижимости  с использованием собственных средств, ипотечных жилищных кредитов и безвозмездных субсид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овать жилые помещения по  договорам найма в жилищном фонде коммерческого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ой проблемой в 2011 году являлось предоставление жилья в социальный наем малообеспеченным слоям населения. Обязательства по предоставлению жилья по договорам социального найма имеются перед 640 семьями. Основной проблемой в этой сфере является отсутствие у муниципального образования финансовых возможностей по строительству и приобретению жилья для предоставления его в социальный на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жилищного фонда муниципального образования особое место должно занять жилье, предоставляемое в наем на рыночных условиях. Поэтому развитие института найма жилья будет являться важным условием решения проблемы доступности жилья для всех категорий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развития рынка найма жилья является экономическая обоснованность платы за наем. Для этого необходимо будет в 2012 году разработать  мероприятия по законодательному и нормативно-правовому обеспечению условий для формирования жилищного фонда, предоставляемого гражданам в наем по цене, регулируемой органом местного самоуправлени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еративного наличия сведений об изменениях, производимых в муниципальном жилищном фонде и дальнейшего учета муниципального жилищного фонда, учета граждан, признанных нуждающимися в жилых помещениях, в 2012 году запланировано обеспечение отдела программным продуктом «Учет жилищного фонда и граждан»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7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7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7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75" w:after="7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02:00Z</dcterms:created>
  <dc:creator>bochkareva</dc:creator>
  <dc:description/>
  <dc:language>en-US</dc:language>
  <cp:lastModifiedBy>bochkareva</cp:lastModifiedBy>
  <dcterms:modified xsi:type="dcterms:W3CDTF">2012-04-25T05:02:00Z</dcterms:modified>
  <cp:revision>3</cp:revision>
  <dc:subject/>
  <dc:title/>
</cp:coreProperties>
</file>