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Енисейск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1 год наиболее значительное сделано: 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то строительство многоквартирного жилого дома по адресу :ул.Ленина 6, в рамках РАП «Переселение граждан из аварийного жилищного фонда в Красноярском крае»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о строительство городского квартального водопровода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е впервые за много лет проводились работы по асфальтированию пешеходных тротуаров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апитальный ремонт тепловой сети, произведен ремонт коллекторно-насосной станции по ул. Фефелова.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иболее острым вопросам относятся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 строительства и ремонта жилья, снос ветхого аварийного жилья, реконструкция, строительство котельных и тепловых сетей.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дверии 400-летия г.Енисейска в 2019 году необходимо провести реставрационные работы на объектах культового назначения. В настоящее время (87 %) памятников находится в неудовлетворительном состоянии и нуждаются в работах по сохранению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 стоят задачи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 строительство водозаборного сооружения и водовод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ся строительство 2- х 16-ти квартирных домов с целью переселения граждан из  ветхого и аварийного жилищного фонда;  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9:00Z</dcterms:created>
  <dc:creator>bochkareva</dc:creator>
  <dc:description/>
  <dc:language>en-US</dc:language>
  <cp:lastModifiedBy>bochkareva</cp:lastModifiedBy>
  <dcterms:modified xsi:type="dcterms:W3CDTF">2012-04-25T05:05:00Z</dcterms:modified>
  <cp:revision>3</cp:revision>
  <dc:subject/>
  <dc:title/>
</cp:coreProperties>
</file>