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убкинский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то наиболее значительно удалось сделать в 2011 году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11 молодых семей получили социальные выплаты и приобрели жилые помещения в рамках реализации федеральной, окружной и муниципальной программы «Жилище»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Какие успехи и достижения Ваших коллег из других городов Вы бы особо отметили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ллеги из города Ноябрьска принимают участие в реализации мероприятий подпрограммы «Модернизация объектов инфраструктуры» федеральной целевой программы «Жилище». Работа осуществляется в рамках выделенных денежных средств из федерального бюджета на проведение мероприятий по переселению граждан из жилищного фонда, признанного непригодным для проживания, и (или) жилищного фонда с высоким уровнем износа.  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ие наиболее трудные проблемы не удалось решить в прошедшем году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 удалось отработать по мероприятиям по переселению граждан из ветхого и аварийного жилищного фонда и переселить граждан из аварийных жилых помещений, расположенных  на территории промышленной зоны города Губкинского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ие задачи стоят в 2012 году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лее тесно работать с НО «Фонд жилищного строительства ЯНАО» (далее – Фонд), т.к. приобретение жилых помещений осуществляется Фондом. Ходатайствовать о выделении денежных средств на реализацию мероприятий по переселению граждан из жилых помещений признанных непригодными для проживания и на реализацию мероприятий по предоставлению жилых помещений очередникам по месту жительства вставшим на учёт до 1 марта 2005 года и малоимущим гражданам по договорам социального найма.</w:t>
      </w:r>
    </w:p>
    <w:p>
      <w:pPr>
        <w:pStyle w:val="2"/>
        <w:rPr/>
      </w:pPr>
      <w:r>
        <w:rPr/>
        <w:t xml:space="preserve">Какую помощь и содействие может оказать АСДГ в решении стоящих проблем?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кументы АСДГ помогают изучить опыт других муниципальных образований в мероприятиях осуществляемых жилищной политикой. 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7:00Z</dcterms:created>
  <dc:creator>bochkareva</dc:creator>
  <dc:description/>
  <dc:language>en-US</dc:language>
  <cp:lastModifiedBy>bochkareva</cp:lastModifiedBy>
  <dcterms:modified xsi:type="dcterms:W3CDTF">2012-04-25T05:04:00Z</dcterms:modified>
  <cp:revision>3</cp:revision>
  <dc:subject/>
  <dc:title/>
</cp:coreProperties>
</file>