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иболее значительное удалось сделать в 2011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ая научно-практическая конференция «Энергоэффективность систем жизнеобеспечения города», состоявшаяся 16 – 17 ноября 2011 года. В рамках конференции проведена специализированная выставка «Электротехника. Энергетика. Энергосбереж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 первый энергоблок на Красноярской ТЭЦ-3 ОАО «Енисейская ТГК (ТГК-13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Программа комплексного развития систем коммунальной инфраструктуры города Красноярска и Схема теплоснабжения города на период до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приборов учёта потребляемых энергоресурсов в муниципальных учреждениях изначально была запланирована в рамках городской Программы энергосбережения. Однако, Правительством Красноярского края было принято решение об оснащении приборами учёта объектов муниципальных учреждений в рамках долгосрочной целевой программы «Энергосбережение и повышение энергетической эффективности в Красноярском крае» на 2010-2012 годы, утверждённой постановлением Правительства Красноярского края от 29.07.2010 № 422-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, в рамках реализации краевой программы энергосбережения установлено приборов учёта ресурсов на объектах муниципальных учреждений города Красноярска: тепловой энергии – 140 шт.; электрической энергии – 65 шт.; холодной воды – 4 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г. Красноярске продолжилась реализация Федерального закона №185-ФЗ, в рамках которого осуществляются программы капитального ремонта многоквартирных домов за счет средств федерального, краевого и городского бюджетов и 5% доли софинансирования собственников жилых поме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было в 44 многоквартирных домах установлено 100 приборов  учета на сумму 35,58 млн.рублей, заменено 162 лифта на сумму 270,75 млн.рубл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счет бюджетных ассигнований инвестиционного фонда РФ в 2011 году закончено строительство цеха механического обезвоживания осадка и станции ультрафиолетового обеззараживания на правобережных очистных сооружениях на сумму 322,4 млн.руб., а также заканчивается строительство КНС №4 с напорно-самотечным коллектором на сумму 144,8 млн.руб. За счет собственных средств ООО «Красноярский жилищно-коммунальный комплекс» произведена реконструкция электрических сетей насосной станц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дъема «Южная» с установкой РП 6 кВ по первой категории надежности электроснабжения на сумму 29,5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. утверждена инвестиционная программа на 2011-2012гг, на основании которой установлена плата за подключение к системе теплоснабжения ООО «КрасТЭ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полнен большой объем работ по капитальному ремонту энергетического оборудования: переложено 11,2 км. тепловых сетей, отремонтировано 7 ед. котлоагрегатов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елось бы отметить успехи предприятия коммунального хозяйства г.Новосибирска и г.Омска в области строительства сетей методом микротоннелирования, очистки сточных вод и т.д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едостаточность и запаздывание выпуска Правительством и министерствами РФ подзаконных актов и методических материалов, обуславливающих разработку Схем теплоснабжения городов и других муниципальных образований, а также работу по исполнению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иболее трудными проблемами являются: отсутствие утвержденной программы комплексного развития инженерной инфраструктуры г.Красноярска, отсутствие утвержденного проекта ЗСО 1,2,3 поясов водозаборных сооружений г.Красноя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значительный объем работ по инвестиционной программе в связи с отсутствием заявок на подключение и поступления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ягивается создание в городе Красноярске единой теплотранспортной ко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ъём ремонта и замены трансформаторных подстанции, воздушных и кабельных линий крупнейшей организацией - филиалом ОАО «МРСК Сибири» - «Красноярскэнерго»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-практической конференции «Энергоэффективность систем жизнеобеспечения города», в рамках которой сделать акцент на решение вопросов, связанных с реализацией мероприятий энергосбережения и повышения энергоэффективности в жилищном фонде города и муниципальных учреждений, финансируемых из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ётся работа с главными распорядителями бюджетных средств и муниципальными учреждениями по ежегодному снижению объёма потребляемых энергоресурсов в размере не менее чем на 3%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настоящее время начато проведение обязательных энергетических обследований (энергоаудита) муниципальными учреждениями, по результатам которых будут сформулированы конкретные и подробные мероприятия по энергосбережению со сроками их реализации и окупаемости. </w:t>
      </w:r>
      <w:r>
        <w:rPr>
          <w:rStyle w:val="Emphasis"/>
          <w:bCs/>
          <w:i w:val="false"/>
          <w:sz w:val="28"/>
          <w:szCs w:val="28"/>
        </w:rPr>
        <w:t>Энергетическое обследование является одной из основных задач на сегодня. Сложность в решение этой задачи состоит в отсутствие единого подхода к ценообразованию в этой области на уровне действующего законодательства, в связи с чем возникают проблемы при планировании расходов на проведение эти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ение реализации Инвестиционной программы ОАО «Енисейская ТГК (ТГК-13)» по развитию объектов, используемых в сфере теплоснабжения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12 году планируется провести реконструкцию системы обеззараживания насосной станц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дъема водозабора о.Казачий и совместно с департаментом муниципального имущества земельных отношений осуществить инвентаризацию инженерных сетей и сооружений гор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вести в эксплуатацию напорно-самотечный коллектор 2d = 1600 мм, длиной 4,3 км от камеры КК-122А до левобережных очистных сооружений. Строительство водопроводной повысительной насосной станции мкр. «Покровский».Разработка и утверждение проекта зон санитарной охраны второго и третьего поясов действующих водозаборов г. Красноярска.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Жилищн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1.2012 года в городе Красноярске на учете нуждающихся в </w:t>
      </w:r>
      <w:r>
        <w:rPr>
          <w:bCs/>
          <w:sz w:val="28"/>
          <w:szCs w:val="28"/>
        </w:rPr>
        <w:t>жилых помещениях муниципального жилищного фонда, предоставляемых по договорам социального найма,</w:t>
      </w:r>
      <w:r>
        <w:rPr>
          <w:sz w:val="28"/>
          <w:szCs w:val="28"/>
        </w:rPr>
        <w:t xml:space="preserve"> состоит 9656 семей, на учете нуждающихся в улучшении жилищных условий в рамках федеральной целевой программы «Жилище» на 2012-2015 годы – 734 семьи, в том числе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семьи –  423,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енные с военной службы (службы), и приравненные к ним лица – 74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нужденные переселенцы –  122,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страдавшие в результате радиационных аварий и катастроф, и приравненные к ним  лица – 54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ждане, выехавшие из районов Крайнего Севера и приравненных к ним местностей – 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в 2011 году получили жилые помещения 137 семей, состоящих на учете нуждающихся в улучшении жилищных условий,  в том числе 103 человека из категории детей – сирот и детей, оставшихся без попечения родителей. В рамках реализации ФЦП «Жилище» улучшила жилищные условия 141 сем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завершена реализация городской целевой программы «Молодой красноярской семье – доступное жилье» на 2009-2011 годы. Всего за период действия программы произведены социальные выплаты 122 молодым семьям на сумму 131 333,96 тыс. руб., в том числе в 2011 году - 43 молодым семьям  на сумму 42 885,89 тыс. руб.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смотра-конкурса городских практик  «Лучший город СНГ и ЕврАзЭС»  городская  целевая программа «Молодой красноярской семье – доступное жилье» признана одним из проектов-победителей. Разработана и утверждена ГЦП «Молодой красноярской семье – доступное жилье» на 2012-2015 годы,  в рамках которой 200 молодым семьям планируется предоставить социальные выплаты на приобретение жилья на сумму 216 600,0 тыс. руб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она Красноярского края от 18.02.2010 № 10-4386 «О порядке обеспечения жильем в Красноярском крае ветеранов Великой Отечественной войны 1941 - 1945 годов» в 2009-2011 гг. обеспечены жилыми помещениями 536 ветеранов Великой Отечественной войны, в том числе в 2011 году – 66 ветеранов. В рамках Закона Красноярского края «О порядке обеспечения жильем отдельных категорий ветеранов, инвалидов и семей, имеющих детей-инвалидов, нуждающихся в улучшении жилищных условий» в 2011 году улучшили жилищные условия 34 семьи ветеранов боевых действий, инвали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поддержка в приобретении жилья на льготных условиях работникам бюджетной сферы, нуждающимся в улучшении жилищных условий. В соответствии с постановлением Главы города от 12.10.2006 № 839 «Об утверждении Положения о порядке льготной продажи жилых помещений, находящихся в муниципальной собственности, работникам муниципальных предприятий, учреждений, муниципальным служащим, участковым уполномоченным органов внутренних дел г. Красноярска, нуждающимся в жилых помещениях» улучшили жилищные условия 95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реализации жилищной политики на 2012 год остается обеспечение жильем детей-сирот, детей, оставшихся без попечения родителей, улучшение жилищных условий молодых семей в рамках реализации жилищных программ, обеспечение жилыми помещениями на льготных условиях нуждающихся в улучшении жилищных условий работников муниципальных организаций, финансируемых из бюджета гор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: отсутствие возможности в пределах СФО направить муниципальных служащих на повышение квалификации по вопросам реализации жилищной политики (обеспечение жилыми помещениями граждан, нуждающихся в улучшении жилищных условий, разработка и реализация жилищных программ, социальный и коммерческий найм жилых помещений). Обучение по данной программе проводится только в институте переподготовки и повышения квалификации руководящих работников Санкт-Петербургского университета экономики и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АСДГ: оказать содействие в организации курсов повышения квалификации по предложенной тематике на базе учебных заведений СФО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8:00Z</dcterms:created>
  <dc:creator>bochkareva</dc:creator>
  <dc:description/>
  <dc:language>en-US</dc:language>
  <cp:lastModifiedBy>bochkareva</cp:lastModifiedBy>
  <dcterms:modified xsi:type="dcterms:W3CDTF">2012-04-25T05:10:00Z</dcterms:modified>
  <cp:revision>3</cp:revision>
  <dc:subject/>
  <dc:title/>
</cp:coreProperties>
</file>