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сосибирск</w:t>
      </w:r>
    </w:p>
    <w:p>
      <w:pPr>
        <w:pStyle w:val="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-коммунальное хозяйство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Лесосибирск в 2011 году в жилищно-коммунальном хозяйстве удалось выполнить следующие значительные мероприятия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торой очереди теплосети первого контура районной котельной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канализационного коллектора по ул. Парковая;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ветхого участка теплосети пол ул. Победы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ыполнены за счет средств краевого бюджета по краевой программе «Модернизация, реконструкция и капитальный ремонт объектов коммунальной инфраструктуры муниципальных образований Красноярского края»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 на 2012 год ожидается дальнейшее финансирование мероприятий по данной программе на территории города Лесосибирска. 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реализации в городе федерального законодательства об энергосбережении и повышении энергетической эффективности. Однако проблемы в этом вопросе вызваны несовершенством законодательства и отсутствием необходимых ресурсов.</w:t>
      </w:r>
    </w:p>
    <w:p>
      <w:pPr>
        <w:pStyle w:val="3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ая политика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ая политика в 2011 году строилась на реализации положений Жилищного кодекса Российской Федерации в редакции Федерального закона № 123-ФЗ. Проводится работа по выбору Советов многоквартирных домов, проводится соответствующая работа с управляющими организациями и в органах местного самоуправления. Проблемой является затянувшееся время вступления в силу Правил оказания коммунальных услу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9:00Z</dcterms:created>
  <dc:creator>bochkareva</dc:creator>
  <dc:description/>
  <dc:language>en-US</dc:language>
  <cp:lastModifiedBy>bochkareva</cp:lastModifiedBy>
  <dcterms:modified xsi:type="dcterms:W3CDTF">2012-04-25T05:11:00Z</dcterms:modified>
  <cp:revision>3</cp:revision>
  <dc:subject/>
  <dc:title/>
</cp:coreProperties>
</file>