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егио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ешения задач по развитию жилищно-коммунального комплекса в 2011 году разработано и реализовано 4  муниципальные  целевые программы.  Кроме того, городской округ город Мегион принял участие в   программе по реализации Федерального закона от 21.07.2007 №185-ФЗ «О фонде содействия реформированию жилищно-коммунального хозяйства»  и программе «Наш дом» по ремонту многоквартирных домов, «Модернизация и реформирование ЖКХ на 2011-2013 годы», «Развитие и совершенствование транспортной системы на 2011-2013 годы». </w:t>
      </w:r>
    </w:p>
    <w:p>
      <w:pPr>
        <w:pStyle w:val="Normal"/>
        <w:ind w:firstLine="567"/>
        <w:jc w:val="both"/>
        <w:rPr/>
      </w:pPr>
      <w:r>
        <w:rPr>
          <w:sz w:val="28"/>
        </w:rPr>
        <w:t>По адресной программе «Наш дом»</w:t>
      </w:r>
      <w:r>
        <w:rPr>
          <w:b/>
          <w:sz w:val="28"/>
        </w:rPr>
        <w:t xml:space="preserve"> </w:t>
      </w:r>
      <w:r>
        <w:rPr>
          <w:sz w:val="28"/>
        </w:rPr>
        <w:t>начат  ремонт 7 многоквартирных домов (6 домов – в п.г.т. Высокий; 1- в г. Мегионе). Окончание работ планируется в первой половине  2012 года. Программа начала свое действие в 2011 год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 счет средств местного бюджета выполнен ремонт 9 квартир ветеранам ВОВ и труженикам тыла на сумму 1 733 тыс. рублей. 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</w:rPr>
        <w:t>Проведены ремонтные работы по восстановлению жилого дома по улице Садовая 21 после пожара на сумму 6 553 тыс. рублей за счет средств местного бюджета, работы выполнены в полном объем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 2011 года начали действовать долгосрочные целевые программы «Энергосбережение и повышение энергетической эффективности и энергобезопасности муниципального образования городской округ город Мегион на период 2011-2015 годы и на перспективу до 2020 года», программа «Комплексного развития коммунальной инфраструктуры города Мегиона на 2011-2020 годы». Реализация этих программ позволит поднять качество услуг жилищно-коммунального комплекса на новый уровень.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рограмма «Капитальный ремонт муниципального жилищного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фонда городского округа город Мегион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>В рамках программы в 2011 году был произведен капитальный ремонт с использованием современных строительных материалов 17 квартир, общей площадью 689,7 кв.м на сумму 4 687,2 тыс. рублей. С 2009 в рамках программы выполнены работы в следующем объем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07"/>
        <w:gridCol w:w="2320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казател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9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10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11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инансовые средства, тыс.рубл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 340,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 548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 687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ремонтированная площадь (м²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6 м² - квартиры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97 м² - кровл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9 м.п.– инженерные се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33,7 м² - квартиры;</w:t>
            </w:r>
          </w:p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89,7 м² - квартиры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меньшение объемов выполненных работ обусловлено тем, что с 2010 года ремонт мест общего пользования производится с участием собственников помещений многоквартирных домов (реализация Федерального закона от 21.07.2007 №185-ФЗ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567"/>
        <w:rPr/>
      </w:pPr>
      <w:r>
        <w:rPr/>
        <w:t>Адресная программа капитального ремонта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многоквартирных домов в рамках Федерального закона от 21.07.2007 №185-ФЗ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ешения задачи по обеспечению  комфортного  проживания граждан произведен капитальный ремонт многоквартирных домов:</w:t>
      </w:r>
    </w:p>
    <w:p>
      <w:pPr>
        <w:pStyle w:val="Normal"/>
        <w:ind w:firstLine="567"/>
        <w:jc w:val="both"/>
        <w:rPr/>
      </w:pPr>
      <w:r>
        <w:rPr/>
        <w:t>тыс.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31"/>
        <w:gridCol w:w="1831"/>
        <w:gridCol w:w="183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каз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9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0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1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едства местного бюдже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 971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 082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 185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едства окружного бюдже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 634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 389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 40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1 610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 134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2 789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отремонтированных дом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7 домов в поселке Высок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 домов в поселке Высок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 домов в Мегионе и 7 в поселке Высокий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иды работ были определены жителями домов на общем собра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домах проведены работы по ремонту инженерных сетей (электроснабжение, теплоснабжение, водоснабжение, водоотведение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акже был проведен ремонт кровель, обшивка и утепление фасадов. В доме №14 по улице Ленина произведен ремонт по замене лифтового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Целевая программа «Подготовка объектов жилищно-коммунального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хозяйства городского округа город Мегион к  эксплуатаци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sz w:val="28"/>
        </w:rPr>
        <w:t>в осенне-зимний период 2011-2012годов»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ля</w:t>
      </w:r>
      <w:r>
        <w:rPr>
          <w:b/>
          <w:sz w:val="28"/>
        </w:rPr>
        <w:t xml:space="preserve"> </w:t>
      </w:r>
      <w:r>
        <w:rPr/>
        <w:t>обеспечения безаварийной работы сетей тепловодоснабжения в осенне-зимний период 2011-2012 годов были выделены денежные средства  и проведены  следующие рабо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66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0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1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едства местного бюджета,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 7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 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 41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едства окружного бюджета,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 250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едства предприятия МУП «Тепловодоканал»,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3 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2 6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 45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ена ветхих тепловых сетей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ена ветхих водопроводных сетей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готовка котельных к эксплуатации в О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готовка сетей теплоснабжения к работе в ОЗП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6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готовка  сетей водоснабжения к работе в ОЗП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45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5,8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же дополнительно были выполнены работы:</w:t>
      </w:r>
    </w:p>
    <w:p>
      <w:pPr>
        <w:pStyle w:val="Style13"/>
        <w:tabs>
          <w:tab w:val="clear" w:pos="708"/>
          <w:tab w:val="left" w:pos="851" w:leader="none"/>
        </w:tabs>
        <w:ind w:left="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ремонт водовода водозабора №1 до котельной «Южная»;</w:t>
      </w:r>
    </w:p>
    <w:p>
      <w:pPr>
        <w:pStyle w:val="Style13"/>
        <w:tabs>
          <w:tab w:val="clear" w:pos="708"/>
          <w:tab w:val="left" w:pos="851" w:leader="none"/>
        </w:tabs>
        <w:ind w:left="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тампонирование артезианских скважин на водозаборах;</w:t>
      </w:r>
    </w:p>
    <w:p>
      <w:pPr>
        <w:pStyle w:val="Style13"/>
        <w:tabs>
          <w:tab w:val="clear" w:pos="708"/>
          <w:tab w:val="left" w:pos="851" w:leader="none"/>
        </w:tabs>
        <w:ind w:left="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ремонт антикоррозионной защиты внутренней поверхности резервуара котельной «Центральная»;</w:t>
      </w:r>
    </w:p>
    <w:p>
      <w:pPr>
        <w:pStyle w:val="Style13"/>
        <w:tabs>
          <w:tab w:val="clear" w:pos="708"/>
          <w:tab w:val="left" w:pos="851" w:leader="none"/>
        </w:tabs>
        <w:ind w:left="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ремонт кровли фильтровальной станции в городе Мегионе;</w:t>
      </w:r>
    </w:p>
    <w:p>
      <w:pPr>
        <w:pStyle w:val="Style13"/>
        <w:tabs>
          <w:tab w:val="clear" w:pos="708"/>
          <w:tab w:val="left" w:pos="851" w:leader="none"/>
        </w:tabs>
        <w:ind w:left="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ремонт кровли здания канализационно-очистных сооружений в поселке городского типа Высокий;</w:t>
      </w:r>
    </w:p>
    <w:p>
      <w:pPr>
        <w:pStyle w:val="Style13"/>
        <w:tabs>
          <w:tab w:val="clear" w:pos="708"/>
          <w:tab w:val="left" w:pos="851" w:leader="none"/>
        </w:tabs>
        <w:ind w:left="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ремонт обмуровки и футеровки котл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для обеспечения бесперебойной работы фильтровальной станции и своевременного реагирования при аварийных ситуациях во время прохождения осенне-зимнего периода 2011-2012 годов по программе Ханты-Мансийского автономного округа - Югры «Модернизация и реформирование ЖКХ на 2011-2013 годы» были приобретены две дизель-генераторные подстанции на 100 и 500 кВт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рограмма «Содержание и текущий ремонт автомобильных дорог,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роездов и элементов обустройства улично-дорожной сети городского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округа город Мегион на 2011 год»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Для достижения основных целей и задач  в области дорожного хозяйства по обеспечению транспортно-эксплуатационных характеристик автодорог и безопасности дорожного движения из бюджета города было выделено финансовых средств и выполнено рабо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701"/>
      </w:tblGrid>
      <w:tr>
        <w:trPr>
          <w:trHeight w:val="4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,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6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319,3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работы по содержани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, к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2</w:t>
            </w:r>
          </w:p>
        </w:tc>
      </w:tr>
      <w:tr>
        <w:trPr>
          <w:trHeight w:val="3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ов,  м.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5 1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5 1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5 113 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/>
            </w:pPr>
            <w:r>
              <w:rPr/>
              <w:t>14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ных 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очный ремонт, кв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Дополнительно выполнены работы по ремонту тротуара в районе жилого дома №1 по улице Заречная, произведен монтаж технических средств регулирования дорожного движения в  количестве 418 единиц.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рограмма «Содержание  объектов внешнего благоустройства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городского округа город Мегион на 2011 год»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мках реализации данной программы были произведены следующие мероприят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701"/>
      </w:tblGrid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,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5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529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обслуживание эектросетей уличного освещения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етильник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17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2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6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электроэнергии уличного освещения,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287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о электроэнергии уличного освещения, кВт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03 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71 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56 24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овлено безнадзорных животных, 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9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азонов: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-магистральных, кв.м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-луговых, кв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 632,4</w:t>
            </w:r>
          </w:p>
          <w:p>
            <w:pPr>
              <w:pStyle w:val="Normal"/>
              <w:rPr/>
            </w:pPr>
            <w:r>
              <w:rPr/>
              <w:t>4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 632,4</w:t>
            </w:r>
          </w:p>
          <w:p>
            <w:pPr>
              <w:pStyle w:val="Normal"/>
              <w:rPr/>
            </w:pPr>
            <w:r>
              <w:rPr/>
              <w:t>312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 632,4</w:t>
            </w:r>
          </w:p>
          <w:p>
            <w:pPr>
              <w:pStyle w:val="Normal"/>
              <w:rPr/>
            </w:pPr>
            <w:r>
              <w:rPr/>
              <w:t>312 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ских площадок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ладбища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 га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же проведены работы п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носу ветхих и аварийных домов в количестве  10 единиц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устройству и содержанию снежно-ледовых городков в городе Мегионе и поселке Высоки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стройству купели к Рождеству Христов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1 году в рамках долгосрочной целевой  программы «Энергосбережение и повышение энергетической эффективности и энергобезопасности муниципального образования городской округ город Мегион на период 2011-2015 годы и на перспективу до 2020 года» постановлением администрации города от 18.11.2011 №2610 утвержден перечень программных мероприятий городского округа город Мегион по энергосбережению и повышению энергетической эффективности на 2011 год, в рамках которых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зработана и утверждена программа «Комплексного развития коммунальной инфраструктуры города Мегиона на 2011-2020 годы»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</w:r>
      <w:r>
        <w:rPr>
          <w:color w:val="000000"/>
          <w:sz w:val="28"/>
        </w:rPr>
        <w:t xml:space="preserve"> </w:t>
      </w:r>
      <w:r>
        <w:rPr>
          <w:sz w:val="28"/>
        </w:rPr>
        <w:t>установлено 64 прибора учета энергоресурс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дены энергетические обследования объектов муниципальной собственности общей площадью 51 802 кв. 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0 году началась реализация целевой Программы по энергосбережению до 2020 года. В 2009 году был </w:t>
      </w:r>
      <w:r>
        <w:rPr>
          <w:bCs/>
          <w:sz w:val="28"/>
        </w:rPr>
        <w:t xml:space="preserve">выполнен перевод </w:t>
      </w:r>
      <w:r>
        <w:rPr>
          <w:sz w:val="28"/>
        </w:rPr>
        <w:t xml:space="preserve">на газовое топливо и автоматическую систему управления тепловых процессов котла №4 котельной Центральная (п. Высокий), а также на капитальный ремонт, модернизацию электрических сетей и электрооборудования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ализация всех мероприятий по текущему и капитальному ремонту жилья позволила улучшить качество жилья горожан, а большое число отремонтированных в 2011 году городских дорог, внутриквартальных проездов и детских площадок, а также установка новых детских игровых комплексов, увеличить уровень благоустроенности города Меги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С целью обеспечения населения транспортными услугами проведен конкурс на оказание транспортных услуг. Перевозку населения транспортом общего пользования в 2011 году по городским и пригородным маршрутам с привлечением денежных средств из местного  бюджета осуществлял индивидуальный предприниматель Денисенко Н.Н., с которым был заключен муниципальный контракт. Перевозка пассажиров осуществлялась по установленным маршрутам в соответствии с утверждёнными графикам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городские маршруты №№1,2 «СУ-920-кольцевой» - 14 рейсов, «СОТ «Дорожник» - 10 рейсов, «СОТ «Обь» - 10 рейсов,  №151 «Мегион – Высокий» - 36 рейсов в рабочие дни и 30 рейсов в выходные и праздничные дни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аршруты для перевозки детей «Школьник» в городе Мегионе и поселке городского типа Высокий с бесплатным проезд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мках программы Ханты-Мансийского автономного округа - Югры «Развитие и совершенствование транспортной системы на 2011-2013 годы» для нужд муниципального образования приобретен автобус МАЗ, отвечающий всем требованиям нормативны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жилищная политика, основной целью которой является обеспечение граждан комфортным для проживания жильем, осуществлялась в рамках действующего законодательства и жилищных програм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417"/>
      </w:tblGrid>
      <w:tr>
        <w:trPr>
          <w:trHeight w:val="3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ём ветеранов Великой Отечественной войны 1941-1945</w:t>
            </w:r>
          </w:p>
        </w:tc>
      </w:tr>
      <w:tr>
        <w:trPr>
          <w:trHeight w:val="4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3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862,0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о субси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ём  детей-сирот, детей оставшихся без попечения родителей</w:t>
            </w:r>
          </w:p>
        </w:tc>
      </w:tr>
      <w:tr>
        <w:trPr>
          <w:trHeight w:val="4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99,0</w:t>
            </w:r>
          </w:p>
        </w:tc>
      </w:tr>
      <w:tr>
        <w:trPr>
          <w:trHeight w:val="4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ём молодых семей</w:t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9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о субси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1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Содействие развитию жилищного строительства на 2011-2013 годы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и период до 2015 года»</w:t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 744,8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ограмма «Обеспечение жилыми помещениями граждан, проживающих в жилых помещениях, непригодных для проживания»</w:t>
            </w:r>
          </w:p>
        </w:tc>
      </w:tr>
      <w:tr>
        <w:trPr>
          <w:trHeight w:val="4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6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356,3</w:t>
            </w:r>
          </w:p>
        </w:tc>
      </w:tr>
      <w:tr>
        <w:trPr>
          <w:trHeight w:val="4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ограмма «Строительство и (или) приобретение жилых помещений для предоставления на условиях социального найма, формирование маневренного жилищного фонда»</w:t>
            </w:r>
          </w:p>
        </w:tc>
      </w:tr>
      <w:tr>
        <w:trPr>
          <w:trHeight w:val="4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3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23,3</w:t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еспечение жильём отдельных категорий граждан, установленных Федеральными законами от 12.01.1995 №5-ФЗ «О ветеранах», от 24.11.1995 №181-ФЗ «О социальной защите инвалидов  в РФ»</w:t>
            </w:r>
          </w:p>
        </w:tc>
      </w:tr>
      <w:tr>
        <w:trPr>
          <w:trHeight w:val="4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9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952,6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о субси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ереселение граждан из аварийного жилищного фонда за счёт субсидий бюджету городского округа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8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иобретение жилья по решениям суда</w:t>
            </w:r>
          </w:p>
        </w:tc>
      </w:tr>
      <w:tr>
        <w:trPr>
          <w:trHeight w:val="4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985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Выплата выкупной стоимости за изымаемые  жилые помещения</w:t>
            </w:r>
          </w:p>
        </w:tc>
      </w:tr>
      <w:tr>
        <w:trPr>
          <w:trHeight w:val="4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87,3</w:t>
            </w:r>
          </w:p>
        </w:tc>
      </w:tr>
      <w:tr>
        <w:trPr>
          <w:trHeight w:val="4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уплено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состоянию на 01.01.2012  не обеспечены жилыми помещениями 2 вдовы участников Великой Отечественной Вой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В 2011 году проведены мероприятия по паспортизации и инвентаризации муниципального имущества, оценке объектов муниципальной собственности, технической экспертизе муниципального имущества, обследованию состояний конструкций жилых домов, охране муниципального имущества общей стоимостью 2 220,8 тыс.рубле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ходы от продажи квартир, находящихся в собственности городского округа составили:</w:t>
      </w:r>
    </w:p>
    <w:p>
      <w:pPr>
        <w:pStyle w:val="Normal"/>
        <w:ind w:firstLine="567"/>
        <w:jc w:val="both"/>
        <w:rPr/>
      </w:pPr>
      <w:r>
        <w:rPr/>
        <w:t>тыс.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975"/>
        <w:gridCol w:w="1975"/>
        <w:gridCol w:w="1976"/>
      </w:tblGrid>
      <w:tr>
        <w:trPr>
          <w:trHeight w:val="45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дох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</w:tr>
      <w:tr>
        <w:trPr>
          <w:trHeight w:val="44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253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702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561,4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целях ликвидации балочного фонда на территории города и переселения граждан в комфортное жилье в 2011 году администрацией города начата работа по составлению списков граждан, желающих и имеющих возможность воспользоваться </w:t>
      </w:r>
      <w:r>
        <w:rPr>
          <w:color w:val="333333"/>
          <w:sz w:val="28"/>
        </w:rPr>
        <w:t>программой «Улучшение жилищных условий населения Ханты-Мансийского автономного округа – Югры на 2011-2013 годы и на период до 2015 года». Данная работа будет продолжена в 2012 год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дальнейшем администрацией города будет продолжена реализация мер по обеспечению граждан жилыми помещениями в соответствии с действующим законодательством и осуществлению эффективного управления и распоряжения муниципальным жилищным фондом.</w:t>
      </w:r>
    </w:p>
    <w:p>
      <w:pPr>
        <w:pStyle w:val="Normal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1:00Z</dcterms:created>
  <dc:creator>bochkareva</dc:creator>
  <dc:description/>
  <dc:language>en-US</dc:language>
  <cp:lastModifiedBy>bochkareva</cp:lastModifiedBy>
  <dcterms:modified xsi:type="dcterms:W3CDTF">2012-04-25T05:18:00Z</dcterms:modified>
  <cp:revision>4</cp:revision>
  <dc:subject/>
  <dc:title/>
</cp:coreProperties>
</file>