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сибирск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питальный ремонт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В городе Новосибирске, начиная с 2008 года, успешно реализуется муниципальная адресная программа капитального ремонта многоквартирных домов, проводимая согласно Федеральному закону от 21.07.2007 № 185-ФЗ «О Фонде содействия реформированию жилищно-коммунального хозяй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За период с 2008 по 2011 годы, в рамках реализации программы было отремонтировано 612 многоквартирных домов, что составляет 12 % от общего количества домов, нуждающихся в капитальном ремонте, на общую сумму 2373,5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2011 году в соответствии с программой отремонтировано 10  многоквартирных домов общей площадью 57,4 тыс. кв. м с объемом работ на сумму 86,1 млн. рублей, в том числе: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редства Фонда – 52,578 млн. рублей,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редства областного бюджета – 90,790 млн. рублей,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редства городского бюджета – 15,414 млн. рублей,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редства собственников помещений – 90,250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Произведен капитальный ремонт:  кровель  9 домов на сумму 21,720 млн. рублей,  фасадов 9 домов на сумму 15,593 млн. рублей,   инженерных коммуникаций 10 домов на сумму 37,382 млн. рублей, подвалов 9 домов на сумму 2,118 млн. рублей;  установлены приборы учета на системах отопления и водоснабжения в 10 домах на сумму 69,557 млн. рублей; произведен ремонт (замена) лифтового оборудования  1 дома на сумму 2,327 млн. рублей.</w:t>
      </w:r>
    </w:p>
    <w:p>
      <w:pPr>
        <w:pStyle w:val="Style14"/>
        <w:ind w:firstLine="567"/>
        <w:jc w:val="both"/>
        <w:rPr/>
      </w:pPr>
      <w:r>
        <w:rPr>
          <w:sz w:val="28"/>
          <w:szCs w:val="26"/>
        </w:rPr>
        <w:t>Город Новосибирск готов к дальнейшей реализации указанной программы. В ад</w:t>
        <w:softHyphen/>
        <w:t>министрациях районов города собрано более 2-х тысяч заявок от управляющих организаций на участие многоквартирных домов. Из бюджета города и области с учетом средств собственников в 2012 году предусмотрено выделение субсидии в сумме 214526,347 тыс. рублей на реализацию программы капитального ремонта много</w:t>
        <w:softHyphen/>
        <w:t>квартирных домов, в том числе: средства Фонда – 130719,9 тыс. рублей, средства  НСО – 26479,6 тыс. рублей, средства города – 35330,4 тыс. рублей, средства собственников – 21996,441 тыс. рублей.</w:t>
      </w:r>
    </w:p>
    <w:p>
      <w:pPr>
        <w:pStyle w:val="Style14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конструкция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В рамках принятой  Программы реконструкции и модернизации жилищного фонда города Новосибирска в период 2000-2005 годы (постановление от 27.11.2000 № 2222), городской целевой Программы «Реконструкция и модернизация жилищного фонда на территории города Новосибирска» на 2007 - 2009 годы, принятой решением городского Совета от 22.12.2006 № 439 и ведомственной целевой программы «О реконструкции и модернизации жилищного фонда города Новосибирска» на 2010-2012 годы, утвержденной постановлением мэрии города Новосибирска от 31.12.2009 № 584 (в редакции постановлений мэрии города Новосибирска от 04.03.2011 № 1858, от 26.10.2011 № 9944)  департамент энергетики, жилищного и коммунального хозяйства города выполнил реконструкцию и модернизацию 32 ветхих жилых домов, общей площадью 45,3 тыс. кв. м, 824 квартиры; 1011 семей улучшили условия проживания, в том числе с обратным заселением - 293 семьи, 718 - за счет инвестиций. Прирост общей площади составляет 28,4 тыс. кв. м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В целях реализации Программ, а также экономии бюджетных средств КЖКХ мэрии города Новосибирска  и МКП г. Новосибирска «ЖКХ» привлекли инвестиции от физических, юридических лиц на сумму 422,1 млн. рублей. Освоены бюджетные ассигнования  в сумме 856,6 млн. рублей. Структура финансирования реконструкции и модернизации жилищного фонда следующая: 34 % - инвестиции, 66 % - бюджетные ассигнования. На всех объектах реконструкции и модернизации жилищного фонда, применялись новые технологии и современные материалы.</w:t>
      </w:r>
    </w:p>
    <w:p>
      <w:pPr>
        <w:pStyle w:val="Style14"/>
        <w:ind w:firstLine="567"/>
        <w:jc w:val="both"/>
        <w:rPr/>
      </w:pPr>
      <w:r>
        <w:rPr>
          <w:sz w:val="28"/>
          <w:szCs w:val="26"/>
        </w:rPr>
        <w:t>Как показывает существующая практика реконструкции и модернизации жилищного фонда, наиболее эффективной и приемлемой является практика реконструкции кварталов. С 2002 года департамент энергетики, жилищного и коммунального хозяйства города приступил к работе над проектированием жилых площадок реконструкции, плавно переходя с точечной реконструкции жилых зданий к микрорайонам ветхого жилья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всех объектах реконструкции и модернизации жилищного фонда выполняются энергосберегающие мероприятия, отвечающие действующим нормам. Экономия тепловой энергии достигает до 30 %. При концентрации материальных и финансовых ресурсов и должной организации возможна реконструкция ветхого фонда с сокращением нормативных сроков на 30 %. С целью увеличения объемов реконструкции и постоянным дефицитом маневренного фонда для временного переселения жильцов на период реконструкции, за 5 лет департамент пополнил маневренный фонд на 7,4 тыс. кв. м., т. е подготовил стартовые позиции для III этапа реконструкции – комплексной реконструкции жилых кварталов ветхого фонд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1 году работы проводились на 9 объектах, введено в эксплуатацию 2 объекта общей площадью 3748 кв. м. (75 квартир)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 2012 год запланировано в бюджете города на проведение   реконструкции и модернизации жилищного фонда 144 000,0 тыс. рублей, привлеченных средств 244 000,0 тыс. рублей.  Строительно - монтажные работы планируется провести на 11 объектах, общей площадью 14170 кв.м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Вся перечисленная работа по капитальному ремонту и реконструкции жилищного фонда города Новосибирска позволяет снижать физический износ  и увеличивает срок эксплуатации конструкций и элементов многоквартирных домов, а также создает безопасные и благоприятные условия проживания граждан в многоквартирных домах города Новосибирска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лагоустройств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 xml:space="preserve">В 2011 году ремонт  дворов проводился в рамках  федерального и городского софинансирования (федеральный бюджет 722, 666 млн. рублей, бюджет города 80,767 млн. рублей),  по ведомственной целевой программе города Новосибирска «О ремонте дворовых территорий многоквартирных домов, проездов к дворовым территориям многоквартирных домов города Новосибирска на 2011год». 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Для каждого двора с участием уполномоченного представителя собственников многоквартирного жилого дома была разработана индивидуальная схема ремонта в соответствии с утвержденной архитектурно-планировочной организацией территорией (в частности произведены упорядочение пешеходных дорожек как внутридворовых,  так и к  другим объектам - школам, детским садам, магазинам, остановкам общественного транспорта; организация велодорожек, площадок - детских, спорта, отдыха, выгула собак, автостоянок и т.д.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6"/>
        </w:rPr>
        <w:t>Следует отметить, что на общем собрании собственников  жилых помещений в многоквартирных домах, включенных в Программу благоустройства, предлагалось производить работы комплексно: кроме укладки асфальтового покрытия, выполняемого на целевые бюджетные средства, рекомендовалось выполнить работы по восстановлению отмосток, ремонту крылец, фасадов жилых домов, навеске водосточных труб, восстановлению наружного освещения, ремонту козырьков над входами в подъезд, ремонту существующих и установке новых малых форм, оград, формированию и озеленению клумб и газонов, выполняемых за счет средств содержания жилищного фон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 xml:space="preserve">Выполнение запланированных мероприятий в ходе проведения ремонта дворовых территорий 2011 году позволило восстановить асфальтобетонное покрытие внутриквартальных проездов, расширить придомовые территории, устроить парковочные карманы, отремонтировать тротуары и пешеходные дорожки общей площадью  673,98 тыс. кв. м. асфальтового покрытия (669 дворов и 37 проездов) на сумму  802,298 млн. рублей (федеральный бюджет 722, 666 млн. рублей, бюджет города 79,632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К 2012 году площадь разрушенного асфальтового покрытия внутриквартальных территорий города Новосибирска составляет 2274,6 тыс. кв. м (34,5 % от общей площади асфальтового покрытия ). На основании изложенного разработан проект ведомственной целевой программы «Ремонт дворовых территорий, проездов  многоквартирных домов на 2012 -2014 годы», где финансирование программы  планируется осуществлять  за счет средств бюджета города, что составляет 2383,0 млн. рублей. Планируется отремонтировать 2274,6 тыс. кв . м. площади асфальтового покрытия. Отремонтировать проезды к многоквартирным домам, пешеходные дорожки, подпорные стенки, что составит 100% от необходимого капитального ремонта по разрушенным дворовым территориям и проездам к ни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>В 2012 году в Новосибирске планируется восстановить асфальтобетонное покрытие внутриквартальных  территорий на 668,09 тыс. кв.м. на сумму 690,76 млн. рублей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Лифты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В целях обеспечения технически исправного состояния лифтов и безопасной их эксплуатации в 2004 году Советом депутатов города Новосибирска была утверждена «Программа замены и модернизации лифтов муниципального жилищного фонда в городе Новосибирске на 2005 – 2014 г.г.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Цель Программы – приведение в технически исправное состояние 3780 лифтов, необходимо было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выполнить замену лифтов, выработавших предельный срок эксплуатации (34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осуществить модернизацию лифтов, выработавших нормативный срок эксплуатации (25 лет)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беспечить сокращение эксплуатационных расходов по поддержанию лифтов в работоспособном состоянии; повышение комфорта пассажиров многоэтажных жилых домов; безопасную, эффективную эксплуатацию лифтов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ализацию программы запланировано провести в три этапа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005 – 2008 годы – замена лифтов, выработавших предельный срок эксплуа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009 – 2011 годы – замена лифтов, выработавших нормативный срок эксплуатации 25 лет, дальнейшая модернизация которых невозможна или экономически не целесообразна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012 – 2014 годы – модернизация лифтов, выработавших нормативный срок эксплуатации 25 лет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зультаты исполнения Программы замены и модернизации лифтов жилищного фонда города Новосибирска за 2005 – 2011 годы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Выполнена замена и модернизация 2110 лифтов, освоены бюджетные средства в сумме 1580,3 млн. рубле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Сокращено число аварийных лифтов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3. Значительно сократилось количество еженедельно простаивающих из-за крупных поломок лифтов по городу с 20 до 6 штук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4. Применение лифтового оборудования, обеспечивающего энергетическую эффектив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5. Модернизация проведена с применением оборудования в соответствии с мировыми стандартами безопасност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2011 году выполнена модернизация  66 лифтов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Для завершения Программы замены и модернизации лифтов жилищного фонда города Новосибирска на 2005 – 2014 годы и приведения  лифтового хозяйства в соответствие требованиям технического регламента в 2011 году были внесены изменения в указанную программу в части увеличения ежегодного количества лифтов, подлежащих замене и соразмерного увеличения бюджетного финансирова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ограммой на 2012 – 2014 годы предусмотрено выполнение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012 год – 533 лифта на сумму 738,0 млн. рубле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013 год – 534 лифта на сумму 661,0 млн. рубле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014 год – 665 лифтов на сумму 854,0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Департаментом энергетики, жилищного и коммунального хозяйства города запланировано продлить Программу до 2015 года в объеме 665 лифтов на сумму 854,0 млн. рублей. После завершения Программы в городе останутся лифты со сроком эксплуатации до 25 лет.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7:00Z</dcterms:created>
  <dc:creator>bochkareva</dc:creator>
  <dc:description/>
  <dc:language>en-US</dc:language>
  <cp:lastModifiedBy>bochkareva</cp:lastModifiedBy>
  <dcterms:modified xsi:type="dcterms:W3CDTF">2012-04-19T10:49:00Z</dcterms:modified>
  <cp:revision>2</cp:revision>
  <dc:subject/>
  <dc:title/>
</cp:coreProperties>
</file>