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ыть-Я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Жилищно-коммунальное хозяйство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сновная задача органа местного самоуправления в сфере жилищно-коммунального хозяйства, особенно на северных территориях, - обеспечение бесперебойного снабжения населения коммунальными услугами. Благодаря слаженной работе ресурсоснабжающих организаций и органов местного самоуправления в 2011 году удалось избежать аварийных ситуаций на территории города, более чем в 2 раза сократилось число жалоб населения на качество оказания жилищно-коммунальных услуг. На территории города собственники всех многоквартирных домов определились с формой управления, создано 7 ТСЖ, осуществляют работу 9 управляющих компаний, работает один КТОС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должается реализация проектов по модернизации ЖКК: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2011 построен переход сетей  тепло, водоснабжения  и  водоотведения через ж/пути. Объект введён в эксплуатацию 07.09.2011г. </w:t>
      </w:r>
    </w:p>
    <w:p>
      <w:pPr>
        <w:pStyle w:val="TextBodyIndent"/>
        <w:rPr/>
      </w:pPr>
      <w:r>
        <w:rPr/>
        <w:t xml:space="preserve">Проведен энергоаудит и разработана гидравлическая модель системы теплоснабжения, водоснабжения и водоотведения города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строена КНС-5. </w:t>
      </w:r>
      <w:r>
        <w:rPr>
          <w:rStyle w:val="FontStyle16"/>
          <w:sz w:val="28"/>
          <w:szCs w:val="26"/>
        </w:rPr>
        <w:t>Ввод объекта в эксплуатацию 1 квартал 2012г.</w:t>
      </w:r>
    </w:p>
    <w:p>
      <w:pPr>
        <w:pStyle w:val="TextBodyIndent"/>
        <w:rPr/>
      </w:pPr>
      <w:r>
        <w:rPr/>
        <w:t>Проведена реконструкция напорного коллектора от КНС-2 до колодца-гасителя в  районе пекарни «Колос»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оведена реконструкция котельной «Мамонтовская» и строительство ЦТП теплоснабжения мкр. 3,4,5 города Пыть-Ях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rStyle w:val="FontStyle16"/>
          <w:sz w:val="28"/>
          <w:szCs w:val="26"/>
        </w:rPr>
        <w:t>Закончено строительство 2 КТПБ  630/6/0,4 кВ с кабельной линией 6 кВ в 3 мкр. города Пыть-Ях. Ввод объекта в эксплуатацию 1 квартал 2012г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8"/>
          <w:szCs w:val="26"/>
        </w:rPr>
        <w:t xml:space="preserve">Для обеспечения населения чистой водой в 2012 году планируется реконструкция ВОС-1 (2 очередь) и реконструкция ВОС-3. 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8"/>
          <w:szCs w:val="26"/>
        </w:rPr>
        <w:t>Также планируется строительство сетей газоснабжения микрорайона индивидуальной застройки «Черемушки»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8"/>
          <w:szCs w:val="26"/>
        </w:rPr>
        <w:t xml:space="preserve">Основная проблема на территории муниципального образования  – низкий уровень собираемости платежей за жилищно-коммунальные услуги. Несмотря на активную претензионную работу, проблема остается актуальной и в 2012 году. 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8"/>
          <w:szCs w:val="26"/>
        </w:rPr>
        <w:t xml:space="preserve">Кроме того, существующие методики формирования тарифов на коммунальные услуги при их утверждении существенно отличаются от фактически складывающейся себестоимости, что приводит к возникновению убытков организаций коммунального комплекса. То есть фактически организации отпускают коммунальные услуги по заниженным тарифам (при этом они экономически обоснованны).  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8"/>
          <w:szCs w:val="26"/>
        </w:rPr>
        <w:t>Для изучения опыта других территорий и поиска путей решения подобных вопросов были бы полезны помощь и содействие АСДГ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6"/>
        </w:rPr>
        <w:t>Жилищная политик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сновная проблема на территории муниципального образования – наличие большого объема так называемых «балочных массивов», ветхого и аварийного жилого фонда. Проводимых мероприятий на уровне субъекта (ХМАО-Югры) в рамках реализации программ социально-экономического развития не достаточно для решения вопроса ликвидации данных категорий жилья и переселения населения в жилые дома, соответствующие санитарно-эпидемиологическим нормам и требованиям. Отсутствие статуса жилого фонда для временных строений (балков) не позволяет в рамках действующего законодательства признавать жителей нуждающимися в жилом фонде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ак как данный вопрос уже поднимался на уровне Правительства РФ, на 2012 год основной задачей считаем подготовку исчерпывающей информации по категориям граждан, нуждающимся в переселении и оперативную реализацию мероприятий в случае принятия соответствующих положений на уровне Правительства РФ.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53:00Z</dcterms:created>
  <dc:creator>bochkareva</dc:creator>
  <dc:description/>
  <dc:language>en-US</dc:language>
  <cp:lastModifiedBy>bochkareva</cp:lastModifiedBy>
  <dcterms:modified xsi:type="dcterms:W3CDTF">2012-04-25T05:26:00Z</dcterms:modified>
  <cp:revision>3</cp:revision>
  <dc:subject/>
  <dc:title/>
</cp:coreProperties>
</file>