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Heading2"/>
        <w:ind w:firstLine="567"/>
        <w:rPr/>
      </w:pPr>
      <w:r>
        <w:rPr/>
        <w:t>Жилищно-коммунальное хозяйств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состоянию на 01.01.2011 более 1200 жилых домов в Томске имели износ свыше 66 %, из них 295 домов с износом свыше 70%. 253 аварийных дома находятся в стадии расселения или уже рассел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 xml:space="preserve">За 3 года из </w:t>
      </w:r>
      <w:r>
        <w:rPr>
          <w:sz w:val="28"/>
          <w:szCs w:val="22"/>
        </w:rPr>
        <w:t>городского бюджета выделено 956 млн. руб. на расселение 42 аварийных жилых домов, 750 семей получили благоустроенные квартиры. За счет инвесторов расселена почти  1000 жителей еще 48 аварийных домов.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В 2011 году из бюджетов всех уровней  на расселение 18 аварийных домов выделено 550 млн. руб. Для 1200 человек приобретено 398 квартир в новых, в том числе еще строящихся  домах. Фактически за 2011 год около 800 человек улучшили жилищные условия при помощи городских властей. Очередь на улучшение жилищных условий сократилась на 205 </w:t>
      </w:r>
      <w:r>
        <w:rPr>
          <w:bCs/>
          <w:sz w:val="28"/>
          <w:szCs w:val="22"/>
        </w:rPr>
        <w:t xml:space="preserve">семей и составила 9800 семей по состоянию на 01.01.2012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В 2011 году отремонтировано 190 домов, реализован пилотный проект по реконструкции за счет инвестора «хрущевки» на пр. Комсомольский, 71. Этот опыт будет детально изучен с целью его применения при реконструкции других домов первых массовых сер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В прошедшем году работа администрации по рассмотрению жалоб проводилась совместно с государственными надзорными органами. Материалы по 14 жалобам направлены в прокуратуру, в Государственную жилищную инспекцию и в Роспотребнадзор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конце 2011 года открыта общественная приемная при администрации Города Томска для граждан по разъяснению жилищного законодательства РФ и решению проблемных вопросов в жилищно-коммунальной сфере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прошедшем году началась реализация проекта «Школа управдома» - подготовлено 540 управдомов. В соответствии с требованиями Жилищного кодекса РФ в течение двух лет нужно подготовить 4 - 5 тысяч домовых советов в тех домах, где не созданы ТСЖ, ЖСК и Ж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В прошедшем году принята комплексная городская программа по развитию городских инженерных сетей на 2012-2017 годы с объемом финансирования 18 млрд. руб. Кроме того, в прошедшем году утверждена инвестиционная программа ООО "Томскводоканал"на 2011-2015 годы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одернизация системы уличного осве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За 2011 год количество светоточек в городе увеличилось на 1131 единиц за счет ввода в эксплуатацию новых дорожных объектов  и составило 21 837 штук. В целях приведения системы наружного освещения в соответствие с современными требованиями энергоэффективности проведена замена ламп накаливания в количестве 1800 штук на натриевые, 650 ламп заменены на светодиодные. Ожидаемый экономический эффект составляет  6,6 млн. руб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целях предупреждения несчастных случаев и ДТП с 17.10.2011 изменен режим горения наружного освещения – в течение всего темного времени суток постоянно поддерживается 95% горения светоточек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декабре 2011 года 280 новых светодиодных гирлянд украсили центральные улицы города. Впервые главный мост через Томь в этом году оказался подсвечен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ероприятия по энергосбережению и энергоэффективности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2"/>
        </w:rPr>
        <w:t>В прошедшем году в муниципальных учреждениях установлено 24 прибора учета энергоресурсов. В 8 образовательных учреждениях установлены приборы автоматического регулирования температуры в системе горячего водоснабжения. В 2 гимназиях заключены энерго-сервисные контракты, предусматривающие экономию тепловой энергии в размере от 20% до 40%. В 52 муниципальных учреждениях  проведено энергетическое обследование, 7 из них уже получили энергопаспорта, остальные получат их в текущем году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2"/>
        </w:rPr>
        <w:t>Оснащенность муниципальных учреждений приборами учета</w:t>
      </w:r>
      <w:r>
        <w:rPr>
          <w:b w:val="false"/>
          <w:sz w:val="28"/>
          <w:szCs w:val="22"/>
        </w:rPr>
        <w:t xml:space="preserve"> энергоресурсов сегодня приближена к 100%. 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suppressAutoHyphens w:val="true"/>
      <w:ind w:firstLine="567"/>
      <w:jc w:val="both"/>
      <w:outlineLvl w:val="1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1:00Z</dcterms:created>
  <dc:creator>bochkareva</dc:creator>
  <dc:description/>
  <dc:language>en-US</dc:language>
  <cp:lastModifiedBy>bochkareva</cp:lastModifiedBy>
  <dcterms:modified xsi:type="dcterms:W3CDTF">2012-04-20T08:12:00Z</dcterms:modified>
  <cp:revision>2</cp:revision>
  <dc:subject/>
  <dc:title/>
</cp:coreProperties>
</file>