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юмень</w:t>
      </w:r>
    </w:p>
    <w:p>
      <w:pPr>
        <w:pStyle w:val="Normal"/>
        <w:ind w:firstLine="567"/>
        <w:jc w:val="both"/>
        <w:rPr>
          <w:color w:val="000000"/>
          <w:sz w:val="28"/>
        </w:rPr>
      </w:pPr>
      <w:r>
        <w:rPr>
          <w:b/>
          <w:bCs/>
          <w:color w:val="000000"/>
          <w:sz w:val="28"/>
        </w:rPr>
        <w:t>Жилищная политика</w:t>
      </w:r>
    </w:p>
    <w:p>
      <w:pPr>
        <w:pStyle w:val="Normal"/>
        <w:ind w:firstLine="567"/>
        <w:jc w:val="both"/>
        <w:rPr>
          <w:color w:val="000000"/>
          <w:sz w:val="28"/>
        </w:rPr>
      </w:pPr>
      <w:r>
        <w:rPr>
          <w:color w:val="000000"/>
          <w:sz w:val="28"/>
        </w:rPr>
        <w:t xml:space="preserve">В 2011 году решение вопросов жилищной политики в городе Тюмени осуществлялось органами местного самоуправления комплексно в рамках реализации долгосрочной целевой программы «Реализация приоритетного национального проекта «Доступное и комфортное жилье - гражданам России» на территории города Тюмени до 2012 года», соответствующих мероприятий ведомственных целевых программ. Такой подход позволил обеспечить стимулирование развития жилищного строительства, поддержку платежеспособного спроса на жилье, выполнение обязательств по обеспечению жильем отдельных категорий граждан, повышение качества жилищного фонда и коммунальной инфраструктуры. Так, в бюджете города на 2011 год предусмотрены средства в сумме 2 072 880 тыс. руб. на предоставление социальных выплат молодым семьям на приобретение жилья или создание объекта индивидуального жилищного строительства. Благодаря финансированию из вышестоящего бюджета в сумме 2 027 005 тыс. руб. стало возможным предоставление социальной выплаты почти четыремстам молодым семьям. </w:t>
      </w:r>
    </w:p>
    <w:p>
      <w:pPr>
        <w:pStyle w:val="TextBodyIndent"/>
        <w:rPr/>
      </w:pPr>
      <w:r>
        <w:rPr/>
        <w:t>На контроле депутатов находилось исполнение решений Тюменской городской Думы, устанавливающих учетную норму площади жилого помещения, размера дохода и стоимости имущества в целях признания граждан малоимущими, а также нормы предоставления площади жилого помещения по договору социального найма, определяющие порядок предоставления жилых помещений муниципального специализированного жилищного фонда и жилищного фонда коммерческого использования. Депутатами были внесены необходимые изменения в соответствующие муниципальные правовые акты.</w:t>
      </w:r>
    </w:p>
    <w:p>
      <w:pPr>
        <w:pStyle w:val="Normal"/>
        <w:ind w:firstLine="567"/>
        <w:jc w:val="both"/>
        <w:rPr>
          <w:color w:val="000000"/>
          <w:sz w:val="28"/>
        </w:rPr>
      </w:pPr>
      <w:r>
        <w:rPr>
          <w:color w:val="000000"/>
          <w:sz w:val="28"/>
        </w:rPr>
        <w:t>В целях увеличения объемов жилищного строительства в границах застроенных территорий, в отношении которых возможно принятие решения о развитии, решением Тюменской городской Думы внесены изменения в Муниципальную адресную программу сноса и реконструкции многоквартирных домов на отдельных застроенных территориях города Тюмени, утвержденную решением Тюменской городской Думы от 27.03.2008 № 11, в части уточнения и дополнения перечня многоквартирных домов, планируемых к сносу и реконструкции. В перечень включена застроенная территория в границах улиц Мориса Тореза, Мурманская, Малыгина.</w:t>
      </w:r>
    </w:p>
    <w:p>
      <w:pPr>
        <w:pStyle w:val="Normal"/>
        <w:ind w:firstLine="567"/>
        <w:jc w:val="both"/>
        <w:rPr>
          <w:color w:val="000000"/>
          <w:sz w:val="28"/>
        </w:rPr>
      </w:pPr>
      <w:r>
        <w:rPr>
          <w:color w:val="000000"/>
          <w:sz w:val="28"/>
        </w:rPr>
        <w:t>Особое внимание депутаты уделили вопросам переселения граждан из жилищного фонда, признанного непригодным для проживания. В отчетном периоде переселение граждан из непригодного для проживания жилищного фонда города Тюмени осуществлялось с участием средств местного бюджета за счет средств государственной корпорации «Фонд содействия реформированию жилищно-коммунального хозяйства», областного бюджета, средств регионального фонда софинансирования расходов, а также внебюджетных источников.</w:t>
      </w:r>
    </w:p>
    <w:p>
      <w:pPr>
        <w:pStyle w:val="Normal"/>
        <w:ind w:firstLine="567"/>
        <w:jc w:val="both"/>
        <w:rPr>
          <w:color w:val="000000"/>
          <w:sz w:val="28"/>
        </w:rPr>
      </w:pPr>
      <w:r>
        <w:rPr>
          <w:color w:val="000000"/>
          <w:sz w:val="28"/>
        </w:rPr>
        <w:t xml:space="preserve">На заседаниях Тюменской городской Думы и ее постоянных комиссий неоднократно рассматривалась информация об осуществлении капитального ремонта многоквартирных жилых домов города Тюмени и, в частности, муниципального жилищного фонда 1960-1970 годов постройки. Капитальный ремонт многоквартирных жилых домов в городе в 2011 году осуществлялся в соответствии с Планом мероприятий капитального ремонта многоквартирных домов города Тюмени на 2011 год. На основе анализа выполнения мероприятий указанного Плана депутаты взяли на особый контроль проведение капитального ремонта многоквартирных домов, расположенных по адресам: ул. Республики, 92; ул. Гастелло, 69; ул. 50 лет Октября, 63 «а»; ул. Малышева, 35; ул. Котовского, 6; ул. М.Горького, 41, 45; ул. Елизарова, 27; ул. Мельничная, 21, 23; ул. Индустриальная, 36, 38. </w:t>
      </w:r>
    </w:p>
    <w:p>
      <w:pPr>
        <w:pStyle w:val="Normal"/>
        <w:ind w:firstLine="567"/>
        <w:jc w:val="both"/>
        <w:rPr>
          <w:color w:val="000000"/>
          <w:sz w:val="28"/>
        </w:rPr>
      </w:pPr>
      <w:r>
        <w:rPr>
          <w:color w:val="000000"/>
          <w:sz w:val="28"/>
        </w:rPr>
        <w:t>В целях совершенствования подхода к осуществлению работ по капитальному ремонту многоквартирных домов города Тюмени депутаты приняли решение об актуализации Концепции капитального ремонта многоквартирных домов города Тюмени на 2009-2012 годы, утвержденной решением Тюменской городской Думы от 26.03.2009 № 252, включив в план нормотворческой деятельности Тюменской городской Думы на 2012 год соответствующий вопрос.</w:t>
      </w:r>
    </w:p>
    <w:p>
      <w:pPr>
        <w:pStyle w:val="Normal"/>
        <w:ind w:firstLine="567"/>
        <w:jc w:val="both"/>
        <w:rPr>
          <w:color w:val="000000"/>
          <w:sz w:val="28"/>
        </w:rPr>
      </w:pPr>
      <w:r>
        <w:rPr>
          <w:color w:val="000000"/>
          <w:sz w:val="28"/>
        </w:rPr>
        <w:t xml:space="preserve">На контроле депутатов находился процесс реализации мероприятий по энергосбережению и энергоэффективности на объектах жилищного фонда города Тюмени. Депутаты обратили внимание Главы Администрации города Тюмени на недопустимость формального подхода к организации работы по предоставлению муниципальных грантов в сфере энергосбережения и повышения энергетической эффективности, а также рекомендовали Главе Администрации города Тюмени принять меры к подрядным организациям, не выполнившим в установленные сроки работы на объектах «Энергоэффективного квартала» по адресам: ул. М.Тореза, 1; ул. Седова, 66, 17; ул. Карская, 36/2; ул. Малыгина, 51; ул. Ленина, 29. Кроме того, депутаты рекомендовали Главе Администрации города Тюмени при изменениях объемов финансирования мероприятий по энергоэффективности и энергосбережению вносить изменения в долгосрочную целевую программу «Энергосбережение и повышение энергетической эффективности в муниципальном образовании городской округ город Тюмень «Энергоэффективный город» на период 2010-2020 годы». </w:t>
      </w:r>
    </w:p>
    <w:p>
      <w:pPr>
        <w:pStyle w:val="Normal"/>
        <w:ind w:firstLine="567"/>
        <w:jc w:val="both"/>
        <w:rPr>
          <w:color w:val="000000"/>
          <w:sz w:val="28"/>
        </w:rPr>
      </w:pPr>
      <w:r>
        <w:rPr>
          <w:color w:val="000000"/>
          <w:sz w:val="28"/>
        </w:rPr>
        <w:t xml:space="preserve">Озабоченность депутатов вызывало состояние лифтового хозяйства города. На заседаниях постоянной комиссии по развитию жилищно-коммунального комплекса и благоустройству рассматривалась информация о принятых мерах по замене лифтов с истекшим сроком эксплуатации. В результате совместной деятельности Тюменской городской Думы и Администрации города Тюмени в 2011 году достигнуто снижение доли лифтов жилищного фонда города с истекшим сроком эксплуатации и требующих замены. </w:t>
      </w:r>
    </w:p>
    <w:p>
      <w:pPr>
        <w:pStyle w:val="Normal"/>
        <w:ind w:firstLine="567"/>
        <w:jc w:val="both"/>
        <w:rPr/>
      </w:pPr>
      <w:r>
        <w:rPr>
          <w:b/>
          <w:bCs/>
          <w:color w:val="000000"/>
          <w:sz w:val="28"/>
        </w:rPr>
        <w:t>Инженерная инфраструктура и коммунальное хозяйство города</w:t>
      </w:r>
      <w:r>
        <w:rPr>
          <w:color w:val="000000"/>
          <w:sz w:val="28"/>
        </w:rPr>
        <w:t xml:space="preserve"> </w:t>
      </w:r>
    </w:p>
    <w:p>
      <w:pPr>
        <w:pStyle w:val="Normal"/>
        <w:ind w:firstLine="567"/>
        <w:jc w:val="both"/>
        <w:rPr>
          <w:color w:val="000000"/>
          <w:sz w:val="28"/>
        </w:rPr>
      </w:pPr>
      <w:r>
        <w:rPr>
          <w:color w:val="000000"/>
          <w:sz w:val="28"/>
        </w:rPr>
        <w:t xml:space="preserve">В отчетном периоде на контроле депутатов находилось исполнение  комплексного развития систем коммунальной инфраструктуры города Тюмени (решение Тюменской городской Думы от 25.06.2009 № 332). </w:t>
      </w:r>
    </w:p>
    <w:p>
      <w:pPr>
        <w:pStyle w:val="Normal"/>
        <w:ind w:firstLine="567"/>
        <w:jc w:val="both"/>
        <w:rPr>
          <w:color w:val="000000"/>
          <w:sz w:val="28"/>
        </w:rPr>
      </w:pPr>
      <w:r>
        <w:rPr>
          <w:color w:val="000000"/>
          <w:sz w:val="28"/>
        </w:rPr>
        <w:t xml:space="preserve">Особое внимание депутатов было обращено на разработку инвестиционных программ организациями, осуществляющими регулируемые виды деятельности в сфере теплоснабжения, водоснабжения и водоотведения. На заседании Тюменской городской Думы в октябре 2011 года депутаты приняли решение об утверждении инвестиционной программы общества с ограниченной ответственностью «Тюмень Водоканал» по развитию системы коммунальной инфраструктуры, используемой для производства товаров (оказания услуг) в целях обеспечения водоснабжения, водоотведения и очистки сточных вод города Тюмени на 2012-2016 годы, а также утвердили надбавки к тарифам для потребителей товаров и услуг общества с ограниченной ответственностью «Тюмень Водоканал» (для населения установлены надбавки к тарифам на услуги водоснабжения в размере 2,46 руб./куб. м с учетом НДС, на услуги водоотведения - 0,24 руб./куб. м с учетом НДС). </w:t>
      </w:r>
    </w:p>
    <w:p>
      <w:pPr>
        <w:pStyle w:val="Normal"/>
        <w:ind w:firstLine="567"/>
        <w:jc w:val="both"/>
        <w:rPr>
          <w:color w:val="000000"/>
          <w:sz w:val="28"/>
        </w:rPr>
      </w:pPr>
      <w:r>
        <w:rPr>
          <w:color w:val="000000"/>
          <w:sz w:val="28"/>
        </w:rPr>
        <w:t xml:space="preserve">Учитывая требования действующего законодательства Российской Федерации и изменения в теплосетевом комплексе города Тюмени, депутаты отменили решение Тюменской городской Думы от 05.07.2007  623 «Об утверждении инвестиционной программы открытого акционерного общества «Территориальная генерирующая компания № 10» по развитию системы коммунальной инфраструктуры, используемой для производства товаров (оказания услуг) в целях обеспечения теплоснабжения города Тюмени на 2007-2015 годы». </w:t>
      </w:r>
    </w:p>
    <w:p>
      <w:pPr>
        <w:pStyle w:val="Normal"/>
        <w:ind w:firstLine="567"/>
        <w:jc w:val="both"/>
        <w:rPr>
          <w:color w:val="000000"/>
          <w:sz w:val="28"/>
        </w:rPr>
      </w:pPr>
      <w:r>
        <w:rPr>
          <w:color w:val="000000"/>
          <w:sz w:val="28"/>
        </w:rPr>
        <w:t>Внимание депутатов привлек вопрос перспектив развития инженерного обеспечения садоводческих, огороднических и дачных некоммерческих объединений. Решением Тюменской городской Думы от 29.09.2011 № 701 «О внесении изменений в решение Тюменской городской Думы от 25.11.2010 № 561 «О бюджете города Тюмени на 2011 год и на плановый период 2012 и 2013 годов» в составе расходов бюджета города предусмотрены субсидии садоводческим, огородническим и дачным некоммерческим объединениям граждан на частичное возмещение осуществленных за счет целевых взносов затрат на инженерное обеспечение территории садоводческого, огороднического, дачного некоммерческого объединения граждан в сумме 1 570 тыс. руб. В отчетном периоде уже сделаны первые шаги в этом направлении. Предоставлена субсидия СНТ «Рябинка» в сумме 280,4 тыс. руб. на возмещение осуществленных за счет целевых взносов затрат на реконструкцию линии электропередач. В бюджете города Тюмени на 2012 год на эти цели депутаты утвердили 3 млн. руб.</w:t>
      </w:r>
    </w:p>
    <w:p>
      <w:pPr>
        <w:pStyle w:val="Normal"/>
        <w:ind w:firstLine="567"/>
        <w:jc w:val="both"/>
        <w:rPr>
          <w:color w:val="000000"/>
          <w:sz w:val="28"/>
        </w:rPr>
      </w:pPr>
      <w:r>
        <w:rPr>
          <w:color w:val="000000"/>
          <w:sz w:val="28"/>
        </w:rPr>
        <w:t>В течение отчетного периода депутаты неоднократно возвращались к вопросу о выполнении мероприятий по энергосбережению и энергоэффективности на объектах электро-, тепло- и водоснабжения города Тюмени. Депутаты сделали акцент на завершение работ по вводу в эксплуатацию приборов учета энергоресурсов на объектах, находящихся в муниципальной собственности. Главе Администрации города Тюмени было рекомендовано принять меры, направленные на проведение в 2011 году мероприятий по реконструкции ТП - 485 по ул. Комбинатской, 36; КЛ - 0,4 кВт, ТП - 47 ВРУ - 0,4 кВт жилого дома по ул. Орджоникидзе, 62.</w:t>
      </w:r>
    </w:p>
    <w:p>
      <w:pPr>
        <w:pStyle w:val="Normal"/>
        <w:ind w:firstLine="567"/>
        <w:jc w:val="both"/>
        <w:rPr>
          <w:color w:val="000000"/>
          <w:sz w:val="28"/>
        </w:rPr>
      </w:pPr>
      <w:r>
        <w:rPr>
          <w:color w:val="000000"/>
          <w:sz w:val="28"/>
        </w:rPr>
        <w:t>Большое внимание уделялось состоянию и содержанию муниципальных котельных города, особенно их готовности к отопительному периоду 2011-2012 годов. Особую озабоченность депутатов вызывали районы города Тюмени, в которых имеется дефицит тепловой и электрической энергии.</w:t>
      </w:r>
    </w:p>
    <w:p>
      <w:pPr>
        <w:pStyle w:val="Normal"/>
        <w:ind w:firstLine="567"/>
        <w:jc w:val="both"/>
        <w:rPr>
          <w:color w:val="000000"/>
          <w:sz w:val="28"/>
        </w:rPr>
      </w:pPr>
      <w:r>
        <w:rPr>
          <w:color w:val="000000"/>
          <w:sz w:val="28"/>
        </w:rPr>
        <w:t>Рассматривая информацию о содержании и ремонте внутридомового газового оборудования в городе Тюмени, депутаты рекомендовали Главе Администрации города Тюмени принять меры, направленные на завершение работ на объектах газоснабжения, которые были запланированы к проведению в 2010 году, и привлечение к ответственности подрядных организаций за неисполнение или ненадлежащее исполнение предусмотренных муниципальными контрактами обязательств.</w:t>
      </w:r>
    </w:p>
    <w:p>
      <w:pPr>
        <w:pStyle w:val="Normal"/>
        <w:ind w:firstLine="567"/>
        <w:jc w:val="both"/>
        <w:rPr>
          <w:color w:val="000000"/>
          <w:sz w:val="28"/>
        </w:rPr>
      </w:pPr>
      <w:r>
        <w:rPr>
          <w:color w:val="000000"/>
          <w:sz w:val="28"/>
        </w:rPr>
        <w:t xml:space="preserve">В рамках информации о газификации многоквартирных жилых домов и районов малоэтажной застройки на территории города Тюмени депутаты акцентировали внимание на необходимости завершения работ, начатых в 2010 году, по замене подводящих и внутридомовых газопроводов с истекшим сроком эксплуатации. </w:t>
      </w:r>
    </w:p>
    <w:p>
      <w:pPr>
        <w:pStyle w:val="Normal"/>
        <w:rPr>
          <w:b/>
          <w:b/>
          <w:bCs/>
          <w:color w:val="000000"/>
          <w:sz w:val="32"/>
        </w:rPr>
      </w:pPr>
      <w:r>
        <w:rPr>
          <w:b/>
          <w:bCs/>
          <w:color w:val="000000"/>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0:00Z</dcterms:created>
  <dc:creator>bochkareva</dc:creator>
  <dc:description/>
  <dc:language>en-US</dc:language>
  <cp:lastModifiedBy>bochkareva</cp:lastModifiedBy>
  <dcterms:modified xsi:type="dcterms:W3CDTF">2012-05-16T05:52:00Z</dcterms:modified>
  <cp:revision>2</cp:revision>
  <dc:subject/>
  <dc:title/>
</cp:coreProperties>
</file>