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По состоянию на 01.01.2012 г. на территории Владивостокского городского округа расположены 5380 многоквартирных домов, общей площадью 11 121,0 тыс.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. В сфере управления многоквартирными домами города Владивостока действуют 83 управляющих организации. Все организации частной формы собствен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Достижения в области жилищно-коммунального хозяйства в 2011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о исполнение требований Федерального закона № 185-ФЗ от 21.07.2007 разработана и утверждена постановлением администрации городского округа ведомственная целевая адресная «Программа по проведению капитального ремонта многоквартирных домов Владивостокского  городского округа на 2011 год». Общая стоимость работ по капитальному ремонту 7 многоквартирных домов г. Владивостока составила 66 589,0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 территории городского округа созданы ТСЖ в 426 многоквартирных домах, что позволило подать заявку на участие муниципального образования в 2011 году в федеральной программе капитального ремонта многоквартирных дом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о исполнение основных положений Федерального закона «Об энергосбережении и повышении энергетической эффективности» от 23.11.2009 г. № 261 в 2010 году разработана муниципальная программа «Энергосбережение  и повышение энергетической эффективности на 2010 -2014 годы в г. Владивостоке». Для реализации программы в 2011 году по жилищному фонду предусмотрено выделение финансовых средств на оплату установки приборов учета коммунальных ресурсов в сумме - 10 454,2 тыс.руб., </w:t>
      </w:r>
      <w:r>
        <w:rPr>
          <w:sz w:val="28"/>
          <w:szCs w:val="28"/>
          <w:lang w:val="en-US" w:eastAsia="en-US"/>
        </w:rPr>
        <w:t xml:space="preserve">их них: из бюджета ВГО в размере - 1 047,2 тыс.руб.; с собственников жилья в размере - 9 407,94 тыс.руб. </w:t>
      </w:r>
      <w:r>
        <w:rPr>
          <w:sz w:val="28"/>
          <w:szCs w:val="28"/>
        </w:rPr>
        <w:t>Средства собственников и городского бюджета освоены в полном объеме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стоянию на 01.01.2012 года в городе Владивостоке 26,3 % оборудованы приборами учета тепловой энергии и горячего водоснабжения от общего количества домов подключенных к системе коммунального комплекса, 13,2 % приборами учета холодного водоснабжения, 79,8 % общедомовыми приборами учета электроэнергии.</w:t>
      </w:r>
    </w:p>
    <w:p>
      <w:pPr>
        <w:pStyle w:val="Style14"/>
        <w:ind w:firstLine="567"/>
        <w:jc w:val="both"/>
        <w:rPr/>
      </w:pPr>
      <w:r>
        <w:rPr/>
        <w:t xml:space="preserve">4. Проведено 36 аукционов на выполнение работ по капитальному ремонту многоквартирных домов (далее - МКД), по результатам которых заключено 34 муниципальных контрактов. </w:t>
      </w:r>
    </w:p>
    <w:p>
      <w:pPr>
        <w:pStyle w:val="Style14"/>
        <w:ind w:firstLine="567"/>
        <w:jc w:val="both"/>
        <w:rPr/>
      </w:pPr>
      <w:r>
        <w:rPr/>
        <w:t>За 2011 год отремонтировано:</w:t>
      </w:r>
    </w:p>
    <w:p>
      <w:pPr>
        <w:pStyle w:val="Style14"/>
        <w:ind w:firstLine="567"/>
        <w:jc w:val="both"/>
        <w:rPr/>
      </w:pPr>
      <w:r>
        <w:rPr/>
        <w:t>- кровель на 18 МКД на сумму 14 696 424,3 руб.;</w:t>
      </w:r>
    </w:p>
    <w:p>
      <w:pPr>
        <w:pStyle w:val="Style14"/>
        <w:ind w:firstLine="567"/>
        <w:jc w:val="both"/>
        <w:rPr/>
      </w:pPr>
      <w:r>
        <w:rPr/>
        <w:t>- фасадов на 13 МКД на сумму 31 705 352,2 руб.;</w:t>
      </w:r>
    </w:p>
    <w:p>
      <w:pPr>
        <w:pStyle w:val="Style14"/>
        <w:ind w:firstLine="567"/>
        <w:jc w:val="both"/>
        <w:rPr/>
      </w:pPr>
      <w:r>
        <w:rPr/>
        <w:t>- системы отопления в 5 МКД на сумму 3 349 348,8 руб.;</w:t>
      </w:r>
    </w:p>
    <w:p>
      <w:pPr>
        <w:pStyle w:val="Style14"/>
        <w:ind w:firstLine="567"/>
        <w:jc w:val="both"/>
        <w:rPr/>
      </w:pPr>
      <w:r>
        <w:rPr/>
        <w:t>- системы холодного и горячего водоснабжения в 4 МКД на сумму  4 040 639 руб.;</w:t>
      </w:r>
    </w:p>
    <w:p>
      <w:pPr>
        <w:pStyle w:val="Style14"/>
        <w:ind w:firstLine="567"/>
        <w:jc w:val="both"/>
        <w:rPr/>
      </w:pPr>
      <w:r>
        <w:rPr/>
        <w:t>- системы канализации в 5 МКД  на сумму 2 383 141 руб.;</w:t>
      </w:r>
    </w:p>
    <w:p>
      <w:pPr>
        <w:pStyle w:val="Style14"/>
        <w:ind w:firstLine="567"/>
        <w:jc w:val="both"/>
        <w:rPr/>
      </w:pPr>
      <w:r>
        <w:rPr/>
        <w:t>- устройство дренажа в 1 МКД на сумму 798 700 руб.;</w:t>
      </w:r>
    </w:p>
    <w:p>
      <w:pPr>
        <w:pStyle w:val="Style14"/>
        <w:ind w:firstLine="567"/>
        <w:jc w:val="both"/>
        <w:rPr/>
      </w:pPr>
      <w:r>
        <w:rPr/>
        <w:t>- системы электроснабжения в 3 МКД на сумму 1 636 000 руб.;</w:t>
      </w:r>
    </w:p>
    <w:p>
      <w:pPr>
        <w:pStyle w:val="Style14"/>
        <w:ind w:firstLine="567"/>
        <w:jc w:val="both"/>
        <w:rPr/>
      </w:pPr>
      <w:r>
        <w:rPr/>
        <w:t>- общестроительные работы в 6 МКД на сумму 4 112 405,2 руб.;</w:t>
      </w:r>
    </w:p>
    <w:p>
      <w:pPr>
        <w:pStyle w:val="Style14"/>
        <w:ind w:firstLine="567"/>
        <w:jc w:val="both"/>
        <w:rPr/>
      </w:pPr>
      <w:r>
        <w:rPr/>
        <w:t>- изготовление проектно-сметной документации на 3 МКД на сумму 436 943 руб.;</w:t>
      </w:r>
    </w:p>
    <w:p>
      <w:pPr>
        <w:pStyle w:val="Style14"/>
        <w:ind w:firstLine="567"/>
        <w:jc w:val="both"/>
        <w:rPr/>
      </w:pPr>
      <w:r>
        <w:rPr/>
        <w:t>- заменено 55 лифтов в 37 МКД  на сумму 83 311 044 руб.</w:t>
      </w:r>
    </w:p>
    <w:p>
      <w:pPr>
        <w:pStyle w:val="Style14"/>
        <w:ind w:firstLine="567"/>
        <w:jc w:val="both"/>
        <w:rPr/>
      </w:pPr>
      <w:r>
        <w:rPr/>
        <w:t>По решению КЧС в 2011 году заключено 7 муниципальных контрактов без проведения аукционов на аварийно – восстановительный  ремонт жилых домов  на сумму 54 078 722 руб.</w:t>
      </w:r>
    </w:p>
    <w:p>
      <w:pPr>
        <w:pStyle w:val="Style14"/>
        <w:ind w:firstLine="567"/>
        <w:jc w:val="both"/>
        <w:rPr/>
      </w:pPr>
      <w:r>
        <w:rPr/>
        <w:t>Всего выполнено работ по капитальному ремонту на 200 548 719,5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В рамках регионального проекта «Дом, в котором мы живем» на 2011 год Постановлением Администрации Приморского края от 17.06.2011 №1575 утверждена ведомственная целевая адресная программа «Проведение капитального ремонта МКД города Владивостока</w:t>
      </w:r>
      <w:r>
        <w:rPr>
          <w:bCs/>
          <w:iCs/>
          <w:sz w:val="28"/>
          <w:szCs w:val="28"/>
        </w:rPr>
        <w:t xml:space="preserve">, предусматривающая капитальный ремонт 43 МКД </w:t>
      </w:r>
      <w:r>
        <w:rPr>
          <w:sz w:val="28"/>
          <w:szCs w:val="28"/>
        </w:rPr>
        <w:t xml:space="preserve"> на общую сумму  139 943,11 тыс. руб. Все запланированные средства освоены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реализацию ведомственной целевой программы «Переселение граждан города Владивостока из аварийного жилищного фонда» в 2011 году предусмотрены бюджетные обязательства в размере 178 729,51 тыс.руб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Программой предусмотрено переселение граждан, проживающих в 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лых помещениях, из 6 многоквартирных жилых домов, признанных аварийными и подлежащими сносу, в связи с физическим износом в процессе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акже администрацией города осуществлялись мероприятия по капитальному ремонту, реставрации фасадов многоквартирных домов, выходящих на море или трассу гостевого маршрута с использованием средств, предоставляемых в соответствии с подпрограммой «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, утвержденной Постановлением Правительства Российской Федерации от 15.04.1996 № 480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данных мероприятий составило 337,5 млн. рублей из федерального бюджета, 37,5 млн. рублей из бюджета г. Владивостока. По состоянию на текущую дату средства федерального и городского бюджета освоены в полном объеме.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пехи и достижения коллег из других городов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Уссурийске управляющие организации приняли на себя обязанность по предоставлению гражданам-собственникам  помещений многоквартирных домов жилищно-коммунальных услуг в полном объе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2"/>
        </w:rPr>
      </w:pPr>
      <w:r>
        <w:rPr>
          <w:b/>
          <w:sz w:val="28"/>
          <w:szCs w:val="28"/>
        </w:rPr>
        <w:t>Проблемы, которые не удалось решить в прошедшем году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ешена проблема предъявления жителям нескольких многоквартирных домов квитанций об оплате  жилищно-коммунальных услуг сразу от нескольких управляющих организаций либо ТСЖ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изменить сложившуюся практику принятия судами решений о возложении обязанности по капитальному ремонту многоквартирных домов на муниципальное образование. Суды Приморского края выносят решения по искам граждан-собственников квартир об обязании администрации города (как бывшего наймодателя) провести капитальный ремонт многоквартирного дома независимо от того, когда была приватизирована квартира. Данная тенденция приобрела массовый характе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йственной системы муниципального контроля за исполнением условий договора управления многоквартирным домо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адачи на 201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iCs/>
          <w:sz w:val="28"/>
          <w:szCs w:val="28"/>
        </w:rPr>
        <w:t xml:space="preserve">программы проведения капитального ремонта многоквартирных домов по </w:t>
      </w:r>
      <w:r>
        <w:rPr>
          <w:sz w:val="28"/>
          <w:szCs w:val="28"/>
        </w:rPr>
        <w:t xml:space="preserve">Федеральному закону от 21.07.2007 № 185-ФЗ «О Фонде содействия реформированию жилищно-коммунального хозяйства» на территории г. Владивостока в 2012 году будет продолж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. Владивостока от 10.02.2012 № 472 утверждена муниципальная адресная программа капитального ремонта МКД г. Владивостока (в части ремонта крыш, утепления и ремонта фасадов) в соответствии с Федеральным законом «О Фонде содействия реформированию жилищно-коммунального хозяйства» (Постановление Правительства РФ от 24.11.2011 N 975 «О дополнительной финансовой поддержке, предоставляемой субъектам Российской Федерации за счет средств государственной корпорации - Фонда содействия реформированию жилищно-коммунального хозяйства»). Программа предусматривает капитальный ремонт 591 МКД  на общую сумму 2 900,235  млн. рубл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едомственная целевая адресная программа «Проведение капитального ремонта МКД города Владивостока» на 2012 год</w:t>
      </w:r>
      <w:r>
        <w:rPr>
          <w:sz w:val="28"/>
        </w:rPr>
        <w:t xml:space="preserve"> находится в стадии согласования и</w:t>
      </w:r>
      <w:r>
        <w:rPr>
          <w:sz w:val="28"/>
          <w:szCs w:val="28"/>
        </w:rPr>
        <w:t xml:space="preserve"> предусматривает капитальный ремонт 15 МКД на общую сумму 78,292 млн. 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2012 будут также реализованы региональные программы по капитальному ремонту МКД города Владивосто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настоящее время разрабатывается проект ведомственной целевой адресной программы «Проведение капитального ремонта МКД города Владивостока в рамках регионального проекта «Дом, в котором мы живем» на 2012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капитального ремонта жилых домов по исполнительным производствам в 2012 году планируется провести работы на сумму 243 584 000 руб. (в том числе работы по замене 30 лифтов на сумму 50 450 000 руб.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мощь и содействие АСДГ в решении стоящ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ДГ дает возможность по изучению и применению положительного опыта других субъектов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 проведение конференций по следующ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 функции органов местного самоуправления по деятельности управляющих организаций – правовое обоснование, практик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ая поли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2"/>
        </w:rPr>
        <w:t>Достижения в области жилищной политики в 201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«Доступное и комфортное жилье – гражданам России» и подпрограммы «Обеспечение жильем молодых семей» Федеральной целевой программы «Жилище» на 2002-2010 годы была утверждена долгосрочная целевая программа «Обеспечение жильем молодых семей в городе Владивостоке» на 2009-2012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указанной программы является оказание поддержки молодым семьям в улучшении жилищных условий путем предоставления им социальных выплат  за счет средств бюджета Владивосток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реализации программы финансовую поддержку получили 76 молодых семей, в том числе в 2011 году-34 молодые семьи на сумму 24748,95 тыс. рублей. Из них 24 молодым семьям социальная выплата предоставлена на приобретение жилья и 10 молодым семьям на погашение основной суммы долга и уплату процентов по полученным ипотечным кредитам, займам, в связи с приобретением жилых поме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будут предоставлены социальные выплаты еще 33 молод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реализация данной Программы не решит полностью проблему обеспечения жильем молодых семей в городе Владивостоке (по состоянию  на 01.01.2012 на учете в качестве нуждающихся в жилых помещениях при администрации города Владивостока состоит 656 молодых семей), но администрация города Владивостока  предпринимает меры для решения данного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раевой целевой программы «Обеспечение жильем молодых семей Приморского края» на 2013-2015 годы, утвержденной постановлением Администрации Приморского края от 07.12.2011 года №320-па администрация города приступила к разработке муниципальной долгосрочной целевой программы «Обеспечение жильем молодых семей в городе Владивостоке» на 2013-201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данной программы позволит улучшить жилищные условия более 100 молодых семей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ращение"/>
    <w:basedOn w:val="Normal"/>
    <w:qFormat/>
    <w:pPr>
      <w:autoSpaceDE w:val="false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bochkareva</dc:creator>
  <dc:description/>
  <dc:language>en-US</dc:language>
  <cp:lastModifiedBy>bochkareva</cp:lastModifiedBy>
  <dcterms:modified xsi:type="dcterms:W3CDTF">2012-04-25T05:03:00Z</dcterms:modified>
  <cp:revision>3</cp:revision>
  <dc:subject/>
  <dc:title/>
</cp:coreProperties>
</file>