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Ханты-Мансий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  <w:t>Основные теплоснабжающие организации на территории муниципального образования - МП УТС, МП «Ханты-Мансийскгаз», ОАО «Обьгаз», ООО «Югратеплогазстрой», ЗАО «Назымская нефтегазоразведывающая экспедиция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и окончание отопительного периода на территории города определяется в соответствии с ежегодным постановлением Администрации города Ханты-Мансийска,  которое  устанавливает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о отопительного период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ля образовательных, культурно-досуговых и лечебных учреждений – при понижении среднесуточной температуры наружного воздуха ниже + 8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С в течении 3 суток подряд, но не позднее 01 сентября текущего год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при понижении среднесуточной температуры наружного воздуха ниже +8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С в течение 5 суток подряд, но не позднее 10 сентября текуще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кончание отопительного периода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ля образовательных, культурно-досуговых и лечебных учреждений – при повышении среднесуточной температуры наружного воздуха выше + 8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С в течении 5 суток подряд, но не ранее  01 июня текущего года;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для жилищного фонда и прочих потребителей, тепловая энергия на отопление помещений которых подается по сети централизованного теплоснабжения, а также жилищного фонда и прочих потребителей, собственники помещений которых не установили условия определения даты начала отопительного периода, при повышении среднесуточной температуры наружного воздуха выше +8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4"/>
        </w:rPr>
        <w:t>С в течение 5 суток подряд, но не позднее 10 июня текущего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оки начала и окончания отопительного сезона на территории муниципального образования соблюдаются  в полном объеме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Департамент городского хозяйства является заказчиком-координатором следующих долгосрочных целевых программам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ограммы «Развитие и модернизация жилищно-коммунального комплекса города Ханты-Мансийска на 2010-2012 годы». В 2011 году на реализацию мероприятий Программы было предусмотрено 32 389,8 тыс.руб. Выполнение по мероприятиям составило – 31 509,3 тыс.ру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>2. Программы «Энергосбережение и повышение энергетической эффективности муниципального образования город Ханты-Мансийск на 2011-2015 годы и на перспективу до 2020 года».</w:t>
      </w:r>
      <w:r>
        <w:rPr>
          <w:sz w:val="28"/>
        </w:rPr>
        <w:t xml:space="preserve">  В 2011 году из средств городского бюджета на реализацию мероприятий Программы предусмотрено 17 969 тыс.руб. Выполнение по мероприятиям составило 12 609,8 тыс.руб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Долгосрочная целевая программа «Наш дом»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>4. Целевая программа «Поддержка и развитие товариществ собственников жилья в городе Ханты-Мансийске» на 2010-2011 годы.</w:t>
      </w:r>
      <w:r>
        <w:rPr>
          <w:sz w:val="28"/>
        </w:rPr>
        <w:t xml:space="preserve">  В 2011 году из средств городского бюджета на реализацию мероприятий Программы предусмотрено 500 тыс.руб. Выполнение по мероприятиям составило  434,4 тыс.ру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 xml:space="preserve">5. Программа «Охрана окружающей среды и рациональное использование природных ресурсов города Ханты-Мансийска» на 2010-2012 годы. </w:t>
      </w:r>
      <w:r>
        <w:rPr>
          <w:sz w:val="28"/>
        </w:rPr>
        <w:t>В 2011 году на реализацию мероприятий Программы предусмотрено из всех источников финансирования 17 417,2 тыс.руб. Фактическое выполнение по мероприятиям составило 14 613,9 тыс..руб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 xml:space="preserve">6. Ведомственная целевая программа «Капитальный ремонт и ремонт дворовых территорий многоквартирных домов, проездов к дворовым территориям  многоквартирных домов города Ханты-Мансийска в 2011 году». </w:t>
      </w:r>
      <w:r>
        <w:rPr>
          <w:sz w:val="28"/>
        </w:rPr>
        <w:t>В 2011 году на реализацию мероприятий Программы было предусмотрено 15 961,8 тыс.руб., средства освоены полностью.</w:t>
      </w:r>
    </w:p>
    <w:p>
      <w:pPr>
        <w:pStyle w:val="Normal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Контроль за исполнением целевых программ осуществляется в соответствии с постановлением администрации города Ханты-Мансийска  №1543 от 09.12.2010 «О порядке разработки, утверждения и реализации целевых программ города Ханты-Мансийска». 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данный момент муниципальное образование город Ханты-Мансийск не соответствует условиям п. 2 ч. 1 ст. 14 Федерального закона от 21.07.2007 года № 185-ФЗ «О Фонде содействия реформированию жилищно-коммунального хозяйства», в связи с чем субсидии на проведение капитального ремонта многоквартирных жилых домов из средств Фонда не получает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артаментом городского хозяйства Администрации города Ханты-Мансийска запланированы следующие мероприятия по соответствию критериям «программы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комиссионного обследования рабочей группой с участием представителей Департамента городского хозяйства, Департамента муниципальной собственности, МП «ЖКУ», МКУ «УКС», деревянных жилых домов с большим процентом износа на предмет признания их аварийными и подлежащими снос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</w:rPr>
      </w:pPr>
      <w:r>
        <w:rPr>
          <w:sz w:val="28"/>
        </w:rPr>
        <w:t>- оказание поддержки в создании товариществ собственников жилья (утверждена на 2012 год целевая программа «Поддержка и развитие товариществ собственников жилья в городе Ханты-Мансийске» на  2010-2012 годы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</w:rPr>
      </w:pPr>
      <w:r>
        <w:rPr>
          <w:bCs/>
          <w:sz w:val="28"/>
        </w:rPr>
        <w:t>Обеспечение благоприятных условий проживания граждан, улучшение потребительских свойств жилья, эксплуатационных характеристик многоквартирного дома – одна из приоритетных задач, решаемых на территор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</w:rPr>
      </w:pPr>
      <w:r>
        <w:rPr>
          <w:bCs/>
          <w:sz w:val="28"/>
        </w:rPr>
        <w:t>Динамика уровня благоустройства многоквартирных домов отражена в таблице (единица измерения %):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1600"/>
        <w:gridCol w:w="1601"/>
        <w:gridCol w:w="1806"/>
      </w:tblGrid>
      <w:tr>
        <w:trPr>
          <w:trHeight w:val="475" w:hRule="atLeast"/>
        </w:trPr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</w:tr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нтрализованное водоснабжение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,4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5,2</w:t>
            </w:r>
          </w:p>
        </w:tc>
      </w:tr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нтрализованное водоотведение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4,2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1,8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4,8</w:t>
            </w:r>
          </w:p>
        </w:tc>
      </w:tr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Централизованное отопление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3,6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1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8,6</w:t>
            </w:r>
          </w:p>
        </w:tc>
      </w:tr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 xml:space="preserve">Централизованное горячее водоснабжение 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7,7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2,2</w:t>
            </w:r>
          </w:p>
        </w:tc>
      </w:tr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7,0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5,2</w:t>
            </w:r>
          </w:p>
        </w:tc>
      </w:tr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Напольные плиты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,1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/>
        <w:tc>
          <w:tcPr>
            <w:tcW w:w="4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both"/>
              <w:outlineLvl w:val="0"/>
              <w:rPr>
                <w:bCs/>
              </w:rPr>
            </w:pPr>
            <w:r>
              <w:rPr>
                <w:bCs/>
              </w:rPr>
              <w:t>Ванные, душевые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7,2</w:t>
            </w:r>
          </w:p>
        </w:tc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6</w:t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9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</w:rPr>
      </w:pPr>
      <w:r>
        <w:rPr>
          <w:bCs/>
          <w:sz w:val="28"/>
        </w:rPr>
        <w:t>Достаточно низкий процент обеспеченности жилых помещений напольными электроплитами и сетевым (сжиженным) газом объясняется тем, что в последние три года все больше введенного в эксплуатацию жилья оборудуется газовыми плитами, работающими на природном газе. Объемы отпуска природного газа по городу Ханты-Мансийску государственной статистикой не учитываются в связи с тем, что головное предприятие зарегистрировано и фактически находится в г. Сургут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</w:rPr>
      </w:pPr>
      <w:r>
        <w:rPr>
          <w:bCs/>
          <w:sz w:val="28"/>
        </w:rPr>
        <w:t>Новые многоэтажные жилые дома обустраиваются локальными (накрышными) тепловыми источниками, поэтому процент обеспеченности централизованным отоплением  не  повыш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8"/>
        </w:rPr>
      </w:pPr>
      <w:r>
        <w:rPr>
          <w:bCs/>
          <w:sz w:val="28"/>
        </w:rPr>
        <w:t>Решением Думы № 1119 от 4 февраля 2011 года на территории муниципального образования утверждена Программа «Комплексное развитие систем коммунальной инфраструктуры города Ханты-Мансийска на 2011-2027гг»</w:t>
      </w:r>
    </w:p>
    <w:p>
      <w:pPr>
        <w:pStyle w:val="TextBody"/>
        <w:widowControl w:val="false"/>
        <w:autoSpaceDE w:val="false"/>
        <w:ind w:firstLine="567"/>
        <w:rPr>
          <w:bCs/>
          <w:sz w:val="28"/>
        </w:rPr>
      </w:pPr>
      <w:r>
        <w:rPr>
          <w:bCs/>
          <w:sz w:val="28"/>
        </w:rPr>
        <w:t xml:space="preserve">Проблема, не решенная Администрацией города в 2011 году,  дебиторская задолженность населения и организаций за полученные жилищно – коммунальные услуги. Хотелось бы узнать как решается  аналогичная  проблема в других муниципалитетах.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widowControl w:val="false"/>
        <w:autoSpaceDE w:val="false"/>
        <w:ind w:firstLine="567"/>
        <w:rPr/>
      </w:pPr>
      <w:r>
        <w:rPr>
          <w:b/>
          <w:sz w:val="28"/>
        </w:rPr>
        <w:t>Площадь жилищного фонда</w:t>
      </w:r>
      <w:r>
        <w:rPr>
          <w:sz w:val="28"/>
        </w:rPr>
        <w:t xml:space="preserve"> города  на 01.01.2011 составила 1681,6 тыс.кв.м (из них 85,3 тыс.кв.м или 5,07% от всей площади – ветхий), увеличившись по сравнению с 01.01.2010 на 12% (1501,24 тыс.кв.м, из них ветхий - 86,9 тыс.кв.м или 5,8%). Обеспеченность населения жилыми помещениями составила в 2011 году 21,0 кв.м на одного жителя (2010 год – 19,8 кв.м/чел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На учете граждан в качестве нуждающихся в жилых помещениях, предоставляемых по договорам социального найма,  по месту жительства в городе Ханты-Мансийске </w:t>
      </w:r>
      <w:r>
        <w:rPr>
          <w:sz w:val="28"/>
        </w:rPr>
        <w:t xml:space="preserve">по состоянию на 01.04.2011 состоит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в общем списке </w:t>
      </w:r>
      <w:r>
        <w:rPr>
          <w:b/>
          <w:sz w:val="28"/>
        </w:rPr>
        <w:t>2264</w:t>
      </w:r>
      <w:r>
        <w:rPr>
          <w:sz w:val="28"/>
        </w:rPr>
        <w:t xml:space="preserve"> семьи, из них малоимущих граждан </w:t>
      </w:r>
      <w:r>
        <w:rPr>
          <w:b/>
          <w:sz w:val="28"/>
        </w:rPr>
        <w:t>472</w:t>
      </w:r>
      <w:r>
        <w:rPr>
          <w:sz w:val="28"/>
        </w:rPr>
        <w:t xml:space="preserve"> семьи ;</w:t>
      </w:r>
    </w:p>
    <w:p>
      <w:pPr>
        <w:pStyle w:val="Normal"/>
        <w:ind w:firstLine="567"/>
        <w:jc w:val="both"/>
        <w:rPr/>
      </w:pPr>
      <w:r>
        <w:rPr>
          <w:sz w:val="28"/>
        </w:rPr>
        <w:t>- во внеочередном</w:t>
      </w:r>
      <w:r>
        <w:rPr>
          <w:b/>
          <w:sz w:val="28"/>
        </w:rPr>
        <w:t xml:space="preserve">  </w:t>
      </w:r>
      <w:r>
        <w:rPr>
          <w:sz w:val="28"/>
        </w:rPr>
        <w:t>списке</w:t>
      </w:r>
      <w:r>
        <w:rPr>
          <w:b/>
          <w:sz w:val="28"/>
        </w:rPr>
        <w:t xml:space="preserve"> - 22</w:t>
      </w:r>
      <w:r>
        <w:rPr>
          <w:sz w:val="28"/>
        </w:rPr>
        <w:t xml:space="preserve"> семьи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В 2010 году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едоставлено </w:t>
      </w:r>
      <w:r>
        <w:rPr>
          <w:b/>
          <w:sz w:val="28"/>
        </w:rPr>
        <w:t>45</w:t>
      </w:r>
      <w:r>
        <w:rPr>
          <w:sz w:val="28"/>
        </w:rPr>
        <w:t xml:space="preserve"> жилых помещений по договорам социального найма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</w:rPr>
        <w:t>- принято на учет</w:t>
      </w:r>
      <w:r>
        <w:rPr>
          <w:b/>
          <w:sz w:val="28"/>
        </w:rPr>
        <w:t xml:space="preserve"> </w:t>
      </w:r>
      <w:r>
        <w:rPr>
          <w:sz w:val="28"/>
        </w:rPr>
        <w:t xml:space="preserve">малоимущих граждан в качестве нуждающихся в жилых помещениях </w:t>
      </w:r>
      <w:r>
        <w:rPr>
          <w:b/>
          <w:sz w:val="28"/>
        </w:rPr>
        <w:t>133</w:t>
      </w:r>
      <w:r>
        <w:rPr>
          <w:sz w:val="28"/>
        </w:rPr>
        <w:t xml:space="preserve"> семьи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В 2011 году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едоставлено </w:t>
      </w:r>
      <w:r>
        <w:rPr>
          <w:b/>
          <w:sz w:val="28"/>
        </w:rPr>
        <w:t>20</w:t>
      </w:r>
      <w:r>
        <w:rPr>
          <w:sz w:val="28"/>
        </w:rPr>
        <w:t xml:space="preserve"> жилых помещений по договорам социального найм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принято на учет малоимущих граждан в качестве нуждающихся в жилых помещениях </w:t>
      </w:r>
      <w:r>
        <w:rPr>
          <w:b/>
          <w:sz w:val="28"/>
        </w:rPr>
        <w:t>163</w:t>
      </w:r>
      <w:r>
        <w:rPr>
          <w:sz w:val="28"/>
        </w:rPr>
        <w:t xml:space="preserve"> семь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В рамках реализации городской программы «Обеспечение жильем многодетных семей» на 2009 - 2011 годы </w:t>
      </w:r>
      <w:r>
        <w:rPr>
          <w:sz w:val="28"/>
        </w:rPr>
        <w:t>(в текущем году программа будет продлена на 2012-2014 годы)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лан финансирования на 2010 год составил 14 992,00 тыс. руб. денежные средства освоены  на 100 %. Приобретено 2 жилых помещения общей площадью 223, 1 кв. 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лан финансирования на 2011 год составил 8 000,00 тыс. руб. денежные средства освоены на 100 %.  Приобретено 1 жилое помещение, общей площадью 127,5 кв.м;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долгосрочной целевой программы «Обеспечение жильем граждан, состоящих на учете в качестве нуждающихся в жилых помещениях, предоставляемых по договорам социального найма, формирование маневренного жилищного фонда» на 2010-2012 годы, долгосрочной целевой программы  «Переселение граждан из жилых помещений, не пригодных для проживания в городе Ханты-Мансийске» на 2010-2012 годы</w:t>
      </w:r>
      <w:r>
        <w:rPr>
          <w:b/>
          <w:sz w:val="28"/>
        </w:rPr>
        <w:t xml:space="preserve"> </w:t>
      </w:r>
      <w:r>
        <w:rPr>
          <w:sz w:val="28"/>
        </w:rPr>
        <w:t>(главный распорядитель бюджетных средств - Департамент градостроительства и архитектуры) предусмотрено финансирование:                                                                                            (сумма в руб.)</w:t>
      </w:r>
    </w:p>
    <w:tbl>
      <w:tblPr>
        <w:tblW w:w="9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29"/>
        <w:gridCol w:w="1202"/>
        <w:gridCol w:w="1504"/>
        <w:gridCol w:w="1504"/>
        <w:gridCol w:w="1646"/>
      </w:tblGrid>
      <w:tr>
        <w:trPr>
          <w:trHeight w:val="63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0 год</w:t>
            </w:r>
          </w:p>
        </w:tc>
      </w:tr>
      <w:tr>
        <w:trPr>
          <w:trHeight w:val="1786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ной росписью, с учетом изменений (за счет средств бюджета автономного округа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за счет средств бюджета автономного округа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бюджетной росписью, с учетом изменений (за счет средств бюджета муниципального образования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(за счет средств бюджета муниципального образования)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освоения</w:t>
            </w:r>
          </w:p>
        </w:tc>
      </w:tr>
      <w:tr>
        <w:trPr>
          <w:trHeight w:val="216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Обеспечение жильем граждан состоящих на учете в качестве нуждающихся в жилых помещениях предоставляемых по договорам социального найма, формирование маневренного жилищного фонда" на 2010-2012 год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44 238,26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899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91 899,0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воение связано с не исполнением подрядчиком обязательств по контракту по объекту: "7-этажный жилой дом со встроенными помещениями универсального назначения по ул.Лермонтова"</w:t>
            </w:r>
          </w:p>
        </w:tc>
      </w:tr>
      <w:tr>
        <w:trPr>
          <w:trHeight w:val="129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-этажный жилой дом со встроенными помещениями универсального назначения по ул.Лермонт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752 3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714 182,7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7 121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37 121,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-ти этажный жилой дом по ул.Рябинов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 00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0 055,49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 478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8 478,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-ти этажный жилой дом со встроенными помещениями универсального назначения по ул.Югорская-Рябинова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6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016 300,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11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ая целевая программа "Переселение граждан из жилых помещений, непригодных для проживания в городе Ханты-Мансийске" на 2010-2012 годы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67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-этажный жилой дом со встроенными помещениями универсального назначения по ул.Лермонтов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67 7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1 год</w:t>
            </w:r>
          </w:p>
        </w:tc>
      </w:tr>
      <w:tr>
        <w:trPr>
          <w:trHeight w:val="229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Обеспечение жильем граждан состоящих на учете в качестве нуждающихся в жилых помещениях предоставляемых по договорам социального найма, формирование маневренного жилищного фонда" на 2010-2012 годы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813 900,0       (в том числе:    106 213 900,0 - Рябиновая,       104 600 000,0 - Лермонтова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08 963,67 (в том числе:       105 647 900,0 - Рябиновая,         6 561 063,67 - Лермонтова)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294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 032 454,30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своение связано с не исполнением подрядчиком обязательств по контракту по объекту: "7-этажный жилой дом со встроенными помещениями универсального назначения по ул.Лермонтова" и возникновением непредвиденных работ по демонтажу существующих фундаментов в период подготовительных работ на объекте: "Жилой комплекс в районе улиц Дзержинского-Лесная-Безноскова-Морозова"</w:t>
            </w:r>
          </w:p>
        </w:tc>
      </w:tr>
      <w:tr>
        <w:trPr>
          <w:trHeight w:val="57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-ти этажный жилой дом по ул.Рябиновая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5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01 500,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комплекс в районе улиц Дзержинского-Лесная-Безноскова-Морозова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93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130 954,3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госрочная целевая программа "Переселение граждан из жилых помещений, непригодных для проживания в городе Ханты-Мансийске" на 2010-2012 годы 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753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882 291,2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-этажный жилой дом со встроенными помещениями универсального назначения по ул.Лермонтова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753 3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965 474,0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-ти этажный жилой дом по ул.Рябиновая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9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889 780,80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Жилой комплекс в районе улиц Дзержинского-Лесная-Безноскова-Морозова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100 000,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27 036,45</w:t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ом на 2012 год  предусмотрено финансирование  в объеме  15 000,00 тыс. руб.</w:t>
      </w:r>
    </w:p>
    <w:p>
      <w:pPr>
        <w:pStyle w:val="TextBodyIndent"/>
        <w:rPr/>
      </w:pPr>
      <w:r>
        <w:rPr/>
        <w:t>С целью обмена опытом, совершенствованием нормативно-правовой базы органов местного самоуправления в области жилищной политики считаем целесообразным проведение конференций, совещаний, семинаро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3:21:00Z</dcterms:created>
  <dc:creator>bochkareva</dc:creator>
  <dc:description/>
  <dc:language>en-US</dc:language>
  <cp:lastModifiedBy>bochkareva</cp:lastModifiedBy>
  <dcterms:modified xsi:type="dcterms:W3CDTF">2012-04-25T05:32:00Z</dcterms:modified>
  <cp:revision>4</cp:revision>
  <dc:subject/>
  <dc:title/>
</cp:coreProperties>
</file>