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лан-Удэ</w:t>
      </w:r>
    </w:p>
    <w:p>
      <w:pPr>
        <w:pStyle w:val="Normal"/>
        <w:shd w:fill="FFFFFF" w:val="clear"/>
        <w:ind w:firstLine="567"/>
        <w:jc w:val="both"/>
        <w:rPr>
          <w:sz w:val="28"/>
        </w:rPr>
      </w:pPr>
      <w:r>
        <w:rPr>
          <w:b/>
          <w:bCs/>
          <w:color w:val="000000"/>
          <w:sz w:val="28"/>
        </w:rPr>
        <w:t>Жилищно-коммунальное хозяйство.</w:t>
      </w:r>
    </w:p>
    <w:p>
      <w:pPr>
        <w:pStyle w:val="TextBodyIndent"/>
        <w:rPr/>
      </w:pPr>
      <w:r>
        <w:rPr/>
        <w:t>В 2011 году в сфере ЖКХ проведена работа по следующим направлениям: подготовка к отопительному сезону 2011-2012 г. г., организация капитального ремонта жилого фонда, организация мероприятий по охране окружающей среды, охране, защите и воспроизводству городских лесов, организация благоустройства и озеленения территории городского округа с учетом выполнения мероприятий по подготовке празднования 350-летия добровольного вхождения Бурятии в состав Российского государства. Бюджет отрасли ЖКХ за прошедший год составил 644,1 млн. руб. (2010 год - 600,3 млн. руб.). Увеличение по сравнению с прошлым годом составило 43,8 млн. руб. или 7 %.</w:t>
      </w:r>
    </w:p>
    <w:p>
      <w:pPr>
        <w:pStyle w:val="Normal"/>
        <w:shd w:fill="FFFFFF" w:val="clear"/>
        <w:ind w:firstLine="567"/>
        <w:jc w:val="both"/>
        <w:rPr>
          <w:sz w:val="28"/>
        </w:rPr>
      </w:pPr>
      <w:r>
        <w:rPr>
          <w:color w:val="000000"/>
          <w:sz w:val="28"/>
        </w:rPr>
        <w:t>Своевременная и качественная подготовка объектов теплоэнергетики, водопроводно-канализационного хозяйства, жилищного фонда в летний период являлась одной из основных задач по обеспечению устойчивого функционирования жилищно-коммунального комплекса г. Улан-Удэ в отопительный период 2011/2012года. За подготовительный период 2011 года выполнен текущий и капитальный ремонт оборудования котельных, насосных станций, сетей тепло-, водо-, электроснабжения, жилищного фонда на сумму 320 млн. .рублей. Увеличение объемов проводимого ремонта составило по сравнению с 2010 годом 18 % (в 2010 г. -271 млн. руб.).</w:t>
      </w:r>
    </w:p>
    <w:p>
      <w:pPr>
        <w:pStyle w:val="Normal"/>
        <w:shd w:fill="FFFFFF" w:val="clear"/>
        <w:ind w:firstLine="567"/>
        <w:jc w:val="both"/>
        <w:rPr>
          <w:sz w:val="28"/>
        </w:rPr>
      </w:pPr>
      <w:r>
        <w:rPr>
          <w:color w:val="000000"/>
          <w:sz w:val="28"/>
        </w:rPr>
        <w:t>Теплоэнергетика</w:t>
      </w:r>
    </w:p>
    <w:p>
      <w:pPr>
        <w:pStyle w:val="Normal"/>
        <w:shd w:fill="FFFFFF" w:val="clear"/>
        <w:ind w:firstLine="567"/>
        <w:jc w:val="both"/>
        <w:rPr>
          <w:sz w:val="28"/>
        </w:rPr>
      </w:pPr>
      <w:r>
        <w:rPr>
          <w:color w:val="000000"/>
          <w:sz w:val="28"/>
        </w:rPr>
        <w:t>По договору аренды муниципального имущества на обслуживании «Улан-Удэнского энергетического комплекса» филиала ОАО «ТГК-14» находятся тепловые сети, котельные, ЦТП и ПНС. В 2011 г. по муниципальному имуществу выполнен текущий и капитальный ремонт на сумму 132,9 млн. руб. Выполнена перекладка 15,1 км сетей, восстановлена тепловая изоляция надземных трубопроводов общей протяженностью 3,5 км. По котельному комплексу выполнен капитальный ремонт 17 котлоагрегатов, капитальный ремонт электротехнического оборудования с заменой электродвигателей в количестве 30 ед. На котельной мкр. Орешково введены в эксплуатацию 2 котлоагрегата нового типа «Терморобот», работающие в автоматическом режиме.</w:t>
      </w:r>
    </w:p>
    <w:p>
      <w:pPr>
        <w:pStyle w:val="Normal"/>
        <w:shd w:fill="FFFFFF" w:val="clear"/>
        <w:ind w:firstLine="567"/>
        <w:jc w:val="both"/>
        <w:rPr>
          <w:sz w:val="28"/>
        </w:rPr>
      </w:pPr>
      <w:r>
        <w:rPr>
          <w:color w:val="000000"/>
          <w:sz w:val="28"/>
        </w:rPr>
        <w:t>В 2012 году «Улан-Удэнским энергетическим комплексом» ОАО «ТГК-14» планируется выполнение капитального ремонта тепловых сетей в объеме 19 км., капитальный ремонт 10 котлоагрегатов, текущий и капитальный ремонт ПНС и ЦТП.</w:t>
      </w:r>
    </w:p>
    <w:p>
      <w:pPr>
        <w:pStyle w:val="Normal"/>
        <w:shd w:fill="FFFFFF" w:val="clear"/>
        <w:ind w:firstLine="567"/>
        <w:jc w:val="both"/>
        <w:rPr>
          <w:sz w:val="28"/>
        </w:rPr>
      </w:pPr>
      <w:r>
        <w:rPr>
          <w:color w:val="000000"/>
          <w:sz w:val="28"/>
        </w:rPr>
        <w:t>За счет республиканского • бюджета ОАО «ТГК-14» планирует в 2012 г. выполнить мероприятия на сумму 42,7 млн. руб., которые позволят значительно повысить надежность и качество теплоснабжения с учетом перспективного развития города. Для дальнейшего развития теплоснабжения города необходимо принять инвестиционную программу на ближайшие 5 лет с установлением фиксированной платы за подключение. Принятие долгосрочной инвестиционной программы с фиксированной платой позволит застройщикам планировать возможности дальнейшего строительства в перспективных районах города, а теплоснабжающей организации обеспечить развитие теплосетевого комплекса города с учетом перспективы строительства. Кроме того, планируются мероприятия по переводу нагрузки с зоны ТЭЦ-1 на зону ТЭЦ-2, выполнение которых позволит расширить</w:t>
      </w:r>
      <w:r>
        <w:rPr>
          <w:sz w:val="28"/>
        </w:rPr>
        <w:t xml:space="preserve"> </w:t>
      </w:r>
      <w:r>
        <w:rPr>
          <w:color w:val="000000"/>
          <w:sz w:val="28"/>
        </w:rPr>
        <w:t>зону теплоснабжения ТЭЦ-2 и предоставит возможности для перспективной застройки города за счет снятия нагрузки с ТЭЦ-1. В текущем году будет начата реализация МЦП «Воспроизводство объектов теплоснабжения», которой запланировано выполнение мероприятий на сумму 150 млн. руб. Данной программой предусмотрены реконструкция оборудования котельных, капитальный ремонт 19 км. межквартальных сетей, реконструкция 2 км. сетей с увеличением пропускной способности, что позволит существенно обновить основные фонды муниципального имущества.</w:t>
      </w:r>
    </w:p>
    <w:p>
      <w:pPr>
        <w:pStyle w:val="Normal"/>
        <w:shd w:fill="FFFFFF" w:val="clear"/>
        <w:tabs>
          <w:tab w:val="clear" w:pos="708"/>
          <w:tab w:val="left" w:pos="3163" w:leader="none"/>
        </w:tabs>
        <w:ind w:firstLine="567"/>
        <w:jc w:val="both"/>
        <w:rPr>
          <w:sz w:val="28"/>
        </w:rPr>
      </w:pPr>
      <w:r>
        <w:rPr>
          <w:color w:val="000000"/>
          <w:sz w:val="28"/>
        </w:rPr>
        <w:t>Водоснабжение и водоотведение.</w:t>
      </w:r>
    </w:p>
    <w:p>
      <w:pPr>
        <w:pStyle w:val="Normal"/>
        <w:shd w:fill="FFFFFF" w:val="clear"/>
        <w:ind w:firstLine="567"/>
        <w:jc w:val="both"/>
        <w:rPr>
          <w:sz w:val="28"/>
        </w:rPr>
      </w:pPr>
      <w:r>
        <w:rPr>
          <w:color w:val="000000"/>
          <w:sz w:val="28"/>
        </w:rPr>
        <w:t>Водопроводное хозяйство г. Улан-Удэ, находящееся на обслуживании ООО «Байкальские коммунальные системы» по договору аренды. Износ оборудования составляет 68 %, удельный вес сетей нуждающихся в замене - 67 %. Канализационное хозяйство города находится на балансе ОАО «Водоканал». В настоящее время износ оборудования составляет 63 %, удельный вес сетей нуждающихся в замене - 40%.</w:t>
      </w:r>
    </w:p>
    <w:p>
      <w:pPr>
        <w:pStyle w:val="Normal"/>
        <w:shd w:fill="FFFFFF" w:val="clear"/>
        <w:ind w:firstLine="567"/>
        <w:jc w:val="both"/>
        <w:rPr>
          <w:sz w:val="28"/>
        </w:rPr>
      </w:pPr>
      <w:r>
        <w:rPr>
          <w:color w:val="000000"/>
          <w:sz w:val="28"/>
        </w:rPr>
        <w:t>За 2011 г. на объектах водоснабжения и водоотведения ремонтные работы произведены на сумму 23 млн. руб. В связи с износом сетей и оборудования систем водоснабжения и водоотведения и недостаточностью средств на проведение ремонтных работ в 2011 г. произошло 51 технологическое нарушение на системах ВКХ.</w:t>
      </w:r>
    </w:p>
    <w:p>
      <w:pPr>
        <w:pStyle w:val="Normal"/>
        <w:shd w:fill="FFFFFF" w:val="clear"/>
        <w:ind w:firstLine="567"/>
        <w:jc w:val="both"/>
        <w:rPr>
          <w:sz w:val="28"/>
        </w:rPr>
      </w:pPr>
      <w:r>
        <w:rPr>
          <w:color w:val="000000"/>
          <w:sz w:val="28"/>
        </w:rPr>
        <w:t>В 2012 г. планируется принятие и утверждение инвестиционной программы ООО «Байкальские коммунальные системы» на период 2012-2017 г. г. На канализационных насосных станциях запланирована замена устаревшего насосного оборудования. При этом станции переводятся в автоматический режим работы. Согласно программе капитального ремонта водопроводных и канализационных сетей ООО «Байкальские коммунальные системы» планируется перекладка сетей водопровода протяженностью 0,6 км. и канализации 1,9 км. При этом уменьшится количество аварий на сетях водопровода, увеличится пропускная способность сетей. В текущем году необходимо продолжить работу по развитию систем централизованного водоснабжения отдаленных микрорайонов города в целях обеспечения населения города питьевой водой в необходимом количестве и нормативного качества. На очистных сооружениях правобережной части г. Улан-Удэ отсутствует санитарно-защитная зона, что негативно воздействует на среду обитания и здоровье человека. Проблему можно решить с помощью выноса очистных сооружений, для этого необходимо завершить разработку схемы водоснабжения и водоотведения, которая в настоящее время не финансируется.</w:t>
      </w:r>
    </w:p>
    <w:p>
      <w:pPr>
        <w:pStyle w:val="Normal"/>
        <w:shd w:fill="FFFFFF" w:val="clear"/>
        <w:ind w:firstLine="567"/>
        <w:jc w:val="both"/>
        <w:rPr>
          <w:sz w:val="28"/>
        </w:rPr>
      </w:pPr>
      <w:r>
        <w:rPr>
          <w:color w:val="000000"/>
          <w:sz w:val="28"/>
        </w:rPr>
        <w:t>Одной из основных проблем в соответствии с требованиями санитарно-гигиенического законодательства, является проблема повышения качества водоотведения. Для ее решения в 2011 г. разработана проектно-сметная документация на «Строительство станции обеззараживания сточных вод на очистных сооружениях водоотведения г. Улан-Удэ методом ультрафиолетового обеззараживания», мероприятия которой включены в проект ФЦП «Охрана озера Байкал» на 2013 год.</w:t>
      </w:r>
    </w:p>
    <w:p>
      <w:pPr>
        <w:pStyle w:val="Normal"/>
        <w:shd w:fill="FFFFFF" w:val="clear"/>
        <w:ind w:firstLine="567"/>
        <w:jc w:val="both"/>
        <w:rPr>
          <w:sz w:val="28"/>
        </w:rPr>
      </w:pPr>
      <w:r>
        <w:rPr>
          <w:color w:val="000000"/>
          <w:sz w:val="28"/>
        </w:rPr>
        <w:t>Электроэнергетика.</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ind w:firstLine="567"/>
        <w:jc w:val="both"/>
        <w:rPr>
          <w:sz w:val="28"/>
        </w:rPr>
      </w:pPr>
      <w:r>
        <w:rPr>
          <w:color w:val="000000"/>
          <w:sz w:val="28"/>
        </w:rPr>
        <w:t>Услуги по содержанию, обслуживанию и ремонту объектов электросетевого комплекса на территории г. Улан-Удэ осуществляет сетевая компания ОАО «Улан-</w:t>
      </w:r>
    </w:p>
    <w:p>
      <w:pPr>
        <w:pStyle w:val="Normal"/>
        <w:shd w:fill="FFFFFF" w:val="clear"/>
        <w:ind w:firstLine="567"/>
        <w:jc w:val="both"/>
        <w:rPr>
          <w:sz w:val="28"/>
        </w:rPr>
      </w:pPr>
      <w:r>
        <w:rPr>
          <w:color w:val="000000"/>
          <w:sz w:val="28"/>
        </w:rPr>
        <w:t>Удэ Энерго» на основании договора аренды. По ремонтной программе 2011 г. было выполнены работы на сумму '41 млн. руб. (ремонт оборудования и зданий трансформаторных подстанций, ремонт воздушных и кабельных линий). По инвестиционной программе в 2011 г. ОАО «Улан-Удэ Энерго» освоение капитальных вложений составило 117 млн. руб. (построено 50 км линий электропередач, выполнены работы по строительству распределительного пункта, трансформаторной подстанции и электрических сетей). Выполненные мероприятия программы способствуют обеспечению качественного и бесперебойного снабжения потребителей электроэнергией, снижению эксплуатационных затрат, возможности подключения новых абонентов, а также сокращению убытков от сверхнормативных потерь.</w:t>
      </w:r>
    </w:p>
    <w:p>
      <w:pPr>
        <w:pStyle w:val="Normal"/>
        <w:shd w:fill="FFFFFF" w:val="clear"/>
        <w:ind w:firstLine="567"/>
        <w:jc w:val="both"/>
        <w:rPr>
          <w:sz w:val="28"/>
        </w:rPr>
      </w:pPr>
      <w:r>
        <w:rPr>
          <w:color w:val="000000"/>
          <w:sz w:val="28"/>
        </w:rPr>
        <w:t>ОАО «Улан-Удэ Энерго» на 2012 г. планирует выполнение ремонтной программы на сумму 62 млн. руб. В нее включены ремонт трансформаторных подстанций распределительных пунктов, воздушных и кабельных линий. Дальнейшая реализация инвестиционной программы ОАО «Улан-Удэ Энерго» в 2012 г. предусмотрена на сумму 174 млн. руб., запланировано ввести 13 км. линий электропередач, обеспечить технологическое присоединение заявителей и др.</w:t>
      </w:r>
    </w:p>
    <w:p>
      <w:pPr>
        <w:pStyle w:val="Normal"/>
        <w:shd w:fill="FFFFFF" w:val="clear"/>
        <w:ind w:firstLine="567"/>
        <w:jc w:val="both"/>
        <w:rPr>
          <w:sz w:val="28"/>
        </w:rPr>
      </w:pPr>
      <w:r>
        <w:rPr>
          <w:color w:val="000000"/>
          <w:sz w:val="28"/>
        </w:rPr>
        <w:t>Для принятия управленческих решений по эффективной организации функционирования системы электроснабжения города стоит задача по разработке схемы электроснабжения г. Улан-Удэ, в отсутствие которой возникает проблема по развитию инженерной инфраструктуры города и присоединения потребителей (в т. ч. обеспечение инженерной инфраструктурой бесплатно выделенных земельных участков).</w:t>
      </w:r>
    </w:p>
    <w:p>
      <w:pPr>
        <w:pStyle w:val="Normal"/>
        <w:shd w:fill="FFFFFF" w:val="clear"/>
        <w:ind w:firstLine="567"/>
        <w:jc w:val="both"/>
        <w:rPr>
          <w:sz w:val="28"/>
        </w:rPr>
      </w:pPr>
      <w:r>
        <w:rPr>
          <w:color w:val="000000"/>
          <w:sz w:val="28"/>
        </w:rPr>
        <w:t>Жилищное хозяйство.</w:t>
      </w:r>
    </w:p>
    <w:p>
      <w:pPr>
        <w:pStyle w:val="Normal"/>
        <w:shd w:fill="FFFFFF" w:val="clear"/>
        <w:ind w:firstLine="567"/>
        <w:jc w:val="both"/>
        <w:rPr>
          <w:sz w:val="28"/>
        </w:rPr>
      </w:pPr>
      <w:r>
        <w:rPr>
          <w:color w:val="000000"/>
          <w:sz w:val="28"/>
        </w:rPr>
        <w:t>Обслуживание жилищного фонда на территории г. Улан-Удэ осуществляется 54 управляющими организациями, в управлении которых находится 2399 многоквартирных жилых дома и 138 ТСЖ - объединяющих 440 многоквартирных жилых домов. В целях создания сообщества профессионалов, обеспечивающих комфортные и безопасные условия проживания граждан г. Улан-Удэ, в феврале 2011 г. создано «Некоммерческое партнерство управляющих организаций ЖКХ «Бурятия».</w:t>
      </w:r>
    </w:p>
    <w:p>
      <w:pPr>
        <w:pStyle w:val="Normal"/>
        <w:shd w:fill="FFFFFF" w:val="clear"/>
        <w:ind w:firstLine="567"/>
        <w:jc w:val="both"/>
        <w:rPr>
          <w:sz w:val="28"/>
        </w:rPr>
      </w:pPr>
      <w:r>
        <w:rPr>
          <w:color w:val="000000"/>
          <w:sz w:val="28"/>
        </w:rPr>
        <w:t>В рамках реализации Федерального закона № 185-ФЗ в 2011 г. выполнены работы по капитальному ремонту 20 домов на сумму 37 млн. руб. По МЦП «Капитальный ремонт жилищного фонда г. Улан-Удэ» в 2011 г. на 6,2 млн. руб. отремонтированы фасады 10 жилых домов. За счет средств резервного фонда в размере 2 млн. руб. выполнены аварийно-восстановительные работы в ряде жилых домов. Несмотря на проведение капитального ремонта МКД остро стоит сегодня проблема ремонта лифтового оборудования жилых домов. Для решения данной проблемы рассматривается предложение включить ремонт лифтов в план основных мероприятий по подготовке празднования 350-летия образования города Улан-Удэ.</w:t>
      </w:r>
    </w:p>
    <w:p>
      <w:pPr>
        <w:pStyle w:val="Normal"/>
        <w:shd w:fill="FFFFFF" w:val="clear"/>
        <w:ind w:firstLine="567"/>
        <w:jc w:val="both"/>
        <w:rPr>
          <w:sz w:val="28"/>
        </w:rPr>
      </w:pPr>
      <w:r>
        <w:rPr>
          <w:color w:val="000000"/>
          <w:sz w:val="28"/>
        </w:rPr>
        <w:t>На исполнение наказов избирателей депутатам Горсовета в 2011 г. в бюджете города было предусмотрено 5,5- млн. руб., построено 28 детских и спортивных площадок. На исполнение мероприятий по развитию инфраструктуры города было предусмотрено 11,2 млн. руб. Построено 46 детских и спортивных площадок, выполнены работы по установке приборов учета и разработке ПСД на установку приборов учета в многоквартирных домах.</w:t>
      </w:r>
    </w:p>
    <w:p>
      <w:pPr>
        <w:pStyle w:val="Normal"/>
        <w:shd w:fill="FFFFFF" w:val="clear"/>
        <w:ind w:firstLine="567"/>
        <w:jc w:val="both"/>
        <w:rPr>
          <w:sz w:val="28"/>
        </w:rPr>
      </w:pPr>
      <w:r>
        <w:rPr>
          <w:color w:val="000000"/>
          <w:sz w:val="28"/>
        </w:rPr>
        <w:t>Отдельно стоит остановиться на проблемах обслуживания неблагоустроенного жилищного фонда, имеющего высокий уровень износа, и требующего значительных затрат при обслуживании. Нежелание собственников, проживающих в неблагоустроенном фонде, пересматривать тарифы на обслуживание и содержание жилищного фонда в сторону увеличения, привело к расторжению договоров на управление данными домами, в связи, с чем за 2011 г. Комитетом были проведено 7 открытых конкурсов по отбору управляющих организаций, которые в основном не состоялись. Для решения данной проблемы разработан проект Порядка субсидирования расходов управляющих организаций на вывоз ТБО и ЖБО из неблагоустроенного и полублагоустроенного жилого сектора. Данный проект сейчас находится на согласовании в структурных подразделениях Администрации города. Кроме этого, в МЦП «Капитальный ремонт жилищного фонда» будут предусмотрены мероприятия по устройству туалетов и помойных ям.</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0:00Z</dcterms:created>
  <dc:creator>bochkareva</dc:creator>
  <dc:description/>
  <dc:language>en-US</dc:language>
  <cp:lastModifiedBy>bochkareva</cp:lastModifiedBy>
  <dcterms:modified xsi:type="dcterms:W3CDTF">2012-04-19T11:22:00Z</dcterms:modified>
  <cp:revision>2</cp:revision>
  <dc:subject/>
  <dc:title/>
</cp:coreProperties>
</file>